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15 г.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иповые условия контра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результатов интеллектуальной деятельности, включаем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нтракты на выполнение работ, оказание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ражданско-правовые договоры, предметом которых являются выполнение работы, оказание услуги (далее – Контракт (Догово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, в результате исполнения которых должны быть созданы результаты интеллектуальной деятельности, должны включать в себя следующие услови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i w:val="false"/>
          <w:sz w:val="28"/>
          <w:szCs w:val="28"/>
          <w:lang w:val="ru-RU"/>
        </w:rPr>
        <w:t>Условия о порядке предоставления (передачи) результатов выполнения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работ (услуг)</w:t>
      </w:r>
      <w:r>
        <w:rPr>
          <w:rStyle w:val="FootnoteCharacters"/>
          <w:i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i/>
          <w:sz w:val="28"/>
          <w:szCs w:val="28"/>
          <w:lang w:val="ru-RU"/>
        </w:rPr>
        <w:footnoteReference w:id="3"/>
      </w:r>
      <w:r>
        <w:rPr>
          <w:i w:val="false"/>
          <w:sz w:val="28"/>
          <w:szCs w:val="28"/>
          <w:lang w:val="ru-RU"/>
        </w:rPr>
        <w:t>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i w:val="false"/>
          <w:sz w:val="28"/>
          <w:szCs w:val="28"/>
          <w:lang w:val="ru-RU"/>
        </w:rPr>
        <w:t>Порядок передачи охраняемых результатов интеллектуальной деятельности, а также иные требования к порядку приемки исполненных обязательств определяется Контрактом (Договором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словия об обязанностях Исполнител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Согласовать с Заказчиком необходимость использования при выполнении Работ охраняемых результатов интеллектуальной деятельности, права на которые принадлежат третьим лицам, и приобретение прав на их использов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Урегулировать вопросы использования прав на результаты интеллектуальной деятельности, принадлежащих третьим лицам, в объеме, достаточном для использования в рамках выполнения Работ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С целью выявления охраноспособных результатов Работ проводить в процессе выполнения и (или) перед завершением Работ патентные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Своевременно обеспечивать учет сведений о Работах, о полученных результатах Работ, о </w:t>
      </w:r>
      <w:r>
        <w:rPr>
          <w:rFonts w:eastAsia="Calibri"/>
          <w:sz w:val="28"/>
          <w:szCs w:val="28"/>
        </w:rPr>
        <w:t>правах на них,</w:t>
      </w:r>
      <w:r>
        <w:rPr>
          <w:sz w:val="28"/>
          <w:szCs w:val="28"/>
        </w:rPr>
        <w:t xml:space="preserve"> о </w:t>
      </w:r>
      <w:r>
        <w:rPr>
          <w:rFonts w:eastAsia="Calibri"/>
          <w:sz w:val="28"/>
          <w:szCs w:val="28"/>
        </w:rPr>
        <w:t>правообладателях, а также сведений об изменении состояния их правовой охраны и практическом примен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ить конфиденциальность сведений о результате Работ в режиме коммерческой тайны до принятия решения о форме и способе его правовой охра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6. За счет собственных средств предпринять меры, обеспечивающие правовую охрану и защиту, в том числе, в случае необходимости, на зарубежных рынках результатов </w:t>
      </w:r>
      <w:r>
        <w:rPr>
          <w:sz w:val="28"/>
          <w:szCs w:val="28"/>
        </w:rPr>
        <w:t>Работ</w:t>
      </w:r>
      <w:r>
        <w:rPr>
          <w:color w:val="000000"/>
          <w:sz w:val="28"/>
          <w:szCs w:val="28"/>
        </w:rPr>
        <w:t>, созданных при реализации Контракта (Договора). Принятие решений о патентовании за рубежом, в том числе о распределении прав по странам, а также о распределении расходов на зарубежное патентование, оформляется дополнительными соглашениями к Контракту (Договору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70" w:leader="none"/>
        </w:tabs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>2.7. Своими силами и за свой счет устранить выявленные в процессе выполнения Работ недостатки в сроки, определенные Заказчиком, а если срок не определен, то в течение _____ (___________) дней с момента получения</w:t>
        <w:b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04" w:leader="none"/>
          <w:tab w:val="left" w:pos="1620" w:leader="none"/>
        </w:tabs>
        <w:ind w:firstLine="709"/>
        <w:rPr/>
      </w:pPr>
      <w:r>
        <w:rPr>
          <w:bCs/>
          <w:iCs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bCs/>
          <w:iCs/>
          <w:sz w:val="28"/>
          <w:szCs w:val="28"/>
          <w:vertAlign w:val="superscript"/>
        </w:rPr>
        <w:t>(цифры прописью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Заказчика с требованием об устранении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в ходе научно-исследовательских работ обнаруживается невозможность достижения результатов вследствие обстоятельств, не зависящих от Исполнителя, Заказчик обязан оплатить стоимость работ, проведенных до выявления невозможности получить предусмотренные Контрактом (Договором) на выполнение научно-исследовательских работ результаты, но не свыше соответствующей части цены работ, указанной в Контракте (Договоре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в ходе выполнения опытно-конструкторских и технологических работ обнаруживается возникшая не по вине Исполнителя невозможность или нецелесообразность продолжения Работ, Заказчик обязан оплатить понесенные Исполнителем затраты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 Незамедлительно информировать Заказчика об обнаруженной невозможности получить ожидаемые результаты или о нецелесообразности продолжения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. Обеспечить передачу Заказчику полученных по Контракту (Договору) результатов Работ, не нарушающих исключительных прав других лиц и не являющиеся предметом залога, ареста или иного обреме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В случае отсутствия необходимости в использовании результата Работ подать в</w:t>
      </w:r>
      <w:r>
        <w:rPr>
          <w:rFonts w:eastAsia="Calibri"/>
          <w:sz w:val="28"/>
          <w:szCs w:val="28"/>
        </w:rPr>
        <w:t xml:space="preserve"> федеральный орган исполнительной власти по интеллектуальной собственности </w:t>
      </w:r>
      <w:hyperlink r:id="rId2">
        <w:r>
          <w:rPr>
            <w:rStyle w:val="InternetLink"/>
            <w:rFonts w:eastAsia="Calibri"/>
            <w:sz w:val="28"/>
            <w:szCs w:val="28"/>
          </w:rPr>
          <w:t>заявление</w:t>
        </w:r>
      </w:hyperlink>
      <w:r>
        <w:rPr>
          <w:rFonts w:eastAsia="Calibri"/>
          <w:sz w:val="28"/>
          <w:szCs w:val="28"/>
        </w:rPr>
        <w:t xml:space="preserve"> о возможности предоставления любому лицу права использования результата Работ (открытой лиценз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>Единолично (или совместно с соисполнителями) нести ответственность, а также расходы, связанные с разбирательствами по фактам нарушений, а также обеспечивать возмещение ущерба (убытков) и иных выплат в случаях, если к Исполнителю третьими лицами предъявлены претензии о нарушении их интеллектуальных пра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Условия о правах и обязанностях сторон, связанных с использованием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>
          <w:i w:val="false"/>
          <w:sz w:val="28"/>
          <w:szCs w:val="28"/>
          <w:lang w:val="ru-RU"/>
        </w:rPr>
        <w:t>результатов интеллектуальной деятельности</w:t>
      </w:r>
      <w:r>
        <w:rPr>
          <w:rStyle w:val="FootnoteCharacters"/>
          <w:rStyle w:val="FootnoteAnchor"/>
          <w:i/>
          <w:sz w:val="28"/>
          <w:szCs w:val="28"/>
          <w:lang w:val="ru-RU"/>
        </w:rPr>
        <w:footnoteReference w:id="6"/>
      </w:r>
      <w:r>
        <w:rPr>
          <w:i w:val="false"/>
          <w:sz w:val="28"/>
          <w:szCs w:val="28"/>
          <w:lang w:val="ru-RU"/>
        </w:rPr>
        <w:t>: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3.1. Исключительные права на результаты интеллектуальной деятельности, в том числе (но не исключая): изобретения, полезные модели, промышленные образцы, программы для ЭВМ, базы данных, а также исключительные права на результаты Работ, включая объекты авторских прав и потенциально патентоспособные технические решения и секреты производства (ноу-хау), в отношении которых может быть установлен режим коммерческой тайны, созданные в рамках настоящего Контракта (Договора), принадлежат Исполнителю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3.2. В случае, если Исполнитель в соответствии с пунктом 3.1 Контракта (Договора) в течение шести месяцев не обеспечил закрепление исключительных прав на результаты Работ, Заказчик имеет право закрепить исключительные права на результаты Работ за собой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ходы по обеспечению правовой охраны результатов Работ при закреплении прав на них осуществляются за счет Исполнителя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4. По требованию Заказчика правообладатель обязан предоставить указанному Заказчиком лицу безвозмездную простую (неисключительную) лицензию на использование соответствующего объекта исключительного права, созданного в рамках Контракта (Договора), для государственных (муниципальных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нужд на срок действия исключительного права.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i w:val="false"/>
          <w:sz w:val="28"/>
          <w:szCs w:val="28"/>
          <w:lang w:val="ru-RU"/>
        </w:rPr>
        <w:t>3. Условия о правах и обязанностях сторон, связанных с использованием результатов интеллектуальной деятель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i w:val="false"/>
          <w:sz w:val="28"/>
          <w:szCs w:val="28"/>
          <w:lang w:val="ru-RU"/>
        </w:rPr>
        <w:t>: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Исключительные права на результаты интеллектуальной </w:t>
        <w:br/>
        <w:t xml:space="preserve">деятельности, в том числе, но не исключая: изобретения, полезные модели, промышленные образцы, программы для ЭВМ, базы данных, а также исключительные права на результаты Работ, включая объекты авторских </w:t>
        <w:br/>
        <w:t xml:space="preserve">прав и потенциально патентоспособные технические решения, секреты производства (ноу-хау), в отношении которых может быть установлен </w:t>
        <w:br/>
        <w:t>режим коммерческой тайны, созданные в рамках Контракта (Договора), принадлежат Российской Федерации (субъекту Российской Федерации, муниципальному образованию)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555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2. Исключительные права на результаты Работ закрепляются </w:t>
        <w:br/>
        <w:t>за Российской Федерацией с правом безвозмездного использования Исполнителем для собственных нужд в течение всего срока действия исключительного пра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ходы по обеспечению правовой охраны результатов Работ при закреплении прав на них осуществляются за счет выделяемых Заказчику средств федерального бюджета (бюджета субъекта Российской Федерации, бюджета муниципального образования).</w:t>
      </w:r>
    </w:p>
    <w:p>
      <w:pPr>
        <w:pStyle w:val="Style24"/>
        <w:shd w:fill="FFFFFF" w:val="clear"/>
        <w:tabs>
          <w:tab w:val="clear" w:pos="708"/>
          <w:tab w:val="left" w:pos="555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4. Распоряжение исключительными правами от имени Российской Федерации (субъекта Российской Федерации, муниципального образования) осуществляет Заказчик.</w:t>
      </w:r>
    </w:p>
    <w:p>
      <w:pPr>
        <w:pStyle w:val="Style24"/>
        <w:shd w:fill="FFFFFF" w:val="clear"/>
        <w:tabs>
          <w:tab w:val="clear" w:pos="708"/>
          <w:tab w:val="left" w:pos="555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сполнитель обязан представить Заказчику документы, подтверждающие наличие достаточных правовых оснований для использования при выполнении Работ по Контракту (Договору) ранее созданных результатов интеллектуальной деятельности, права на которые принадлежат третьим лицам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3.6. В случае несанкционированного использования ранее созданных результатов интеллектуальной деятельности ответственность перед правообладателями полностью возлагается на Исполни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иповые условия контракта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иповые условия контракта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осуществлении закупки работ (услуг) государственным или муниципальным заказчиком указывается «Контракт». При осуществлении закупки работ (услуг) иными заказчиками указывается «Договор». Данное правило применяется во всех услови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зависимости от объекта закупки указывается либо «работ», либо «услуг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 абзац включается в условия Контракта (Договора) в случае заключения Контракта (Договора) на выполнение научно-исследовательских рабо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 абзац включается в условия Контракта (Договора) в случае заключения Контракта (Договора) на выполнение опытно-конструкторских и технологических работ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ый вариант пункта 3 Контракта (Договора) включается в условия Контракта (Договора) в случае, когда исключительные права закрепляются за Исполнителе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осуществлении закупки работ для обеспечения федеральных нужд или для государственных нужд субъекта Российской Федерации указывается «государственных нужд». При осуществлении закупки работ для обеспечения муниципальных нужд указывается «муниципальных нужд».</w:t>
      </w:r>
    </w:p>
  </w:footnote>
  <w:footnote w:id="8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ой вариант пункта 3 Контракта (Договора) включается в условия Контракта (Договора) в случае, когда исключительные права закрепляются за Российской Федерацией (субъектом Российской Федерации, муниципальным образованием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Российская Федерация, либо наименование субъекта Российской Федерации, либо наименование муниципального образова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: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научно-технической деятельности изъяты из оборота;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 приняла на себя осуществление финансирования работ по доведению результатов научно-технической деятельности до стадии практического применения, завершающейся этапом постановки продукции на производство, включающим подготовку производства, изготовление установочной серии и квалификационные испытания;</w:t>
      </w:r>
    </w:p>
    <w:p>
      <w:pPr>
        <w:pStyle w:val="Footnot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научно-технической деятельности созданы в ходе научно-исследовательских, опытно-конструкторских и технологических работ, выполняемых во исполнение международных обязательст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sz w:val="24"/>
      <w:szCs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pacing w:val="-4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i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pacing w:val="-4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E238F37A38A7390094D8109D6CDCF4D23617464D0CFA097C8F89DF335CB36C1B031C56E9691H5H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5:00Z</dcterms:created>
  <dc:creator>rd1</dc:creator>
  <dc:description/>
  <dc:language>en-US</dc:language>
  <cp:lastModifiedBy>Kazakov_A_V</cp:lastModifiedBy>
  <cp:lastPrinted>2016-01-12T11:22:00Z</cp:lastPrinted>
  <dcterms:modified xsi:type="dcterms:W3CDTF">2018-04-19T07:55:00Z</dcterms:modified>
  <cp:revision>2</cp:revision>
  <dc:subject/>
  <dc:title/>
</cp:coreProperties>
</file>