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КОМИТЕТ РОССИЙСКОЙ ФЕДЕРАЦИИ ПО СТАНДАРТ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РОЛОГИИ И СЕРТИФИК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 ЕДИНИЦ ИЗМЕР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ussian Classification of Units of Measurement</w:t>
      </w:r>
    </w:p>
    <w:p>
      <w:pPr>
        <w:pStyle w:val="ConsPlus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 015-94 (МК 002-97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Дата введения 1996-01-0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Изменений</w:t>
      </w:r>
    </w:p>
    <w:p>
      <w:pPr>
        <w:pStyle w:val="ConsPlusNormal"/>
        <w:jc w:val="center"/>
        <w:rPr/>
      </w:pPr>
      <w:hyperlink r:id="rId2">
        <w:r>
          <w:rPr>
            <w:rStyle w:val="InternetLink"/>
            <w:color w:val="0000FF"/>
          </w:rPr>
          <w:t>1/97,</w:t>
        </w:r>
      </w:hyperlink>
      <w:r>
        <w:rPr/>
        <w:t xml:space="preserve"> утв. Госстандартом РФ 13.01.1997,</w:t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color w:val="0000FF"/>
          </w:rPr>
          <w:t>2/98,</w:t>
        </w:r>
      </w:hyperlink>
      <w:r>
        <w:rPr/>
        <w:t xml:space="preserve"> утв. Госстандартом РФ 30.09.1998,</w:t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color w:val="0000FF"/>
          </w:rPr>
          <w:t>3/98,</w:t>
        </w:r>
      </w:hyperlink>
      <w:r>
        <w:rPr/>
        <w:t xml:space="preserve"> утв. Госстандартом РФ 22.10.1998,</w:t>
      </w:r>
    </w:p>
    <w:p>
      <w:pPr>
        <w:pStyle w:val="ConsPlusNormal"/>
        <w:jc w:val="center"/>
        <w:rPr/>
      </w:pPr>
      <w:hyperlink r:id="rId5">
        <w:r>
          <w:rPr>
            <w:rStyle w:val="InternetLink"/>
            <w:color w:val="0000FF"/>
          </w:rPr>
          <w:t>4/99,</w:t>
        </w:r>
      </w:hyperlink>
      <w:r>
        <w:rPr/>
        <w:t xml:space="preserve"> утв. Постановлением Госстандарта РФ от 24.09.1999 N 312-ст,</w:t>
      </w:r>
    </w:p>
    <w:p>
      <w:pPr>
        <w:pStyle w:val="ConsPlusNormal"/>
        <w:jc w:val="center"/>
        <w:rPr/>
      </w:pPr>
      <w:hyperlink r:id="rId6">
        <w:r>
          <w:rPr>
            <w:rStyle w:val="InternetLink"/>
            <w:color w:val="0000FF"/>
          </w:rPr>
          <w:t>5/99,</w:t>
        </w:r>
      </w:hyperlink>
      <w:r>
        <w:rPr/>
        <w:t xml:space="preserve"> утв. Госстандартом РФ,</w:t>
      </w:r>
    </w:p>
    <w:p>
      <w:pPr>
        <w:pStyle w:val="ConsPlusNormal"/>
        <w:jc w:val="center"/>
        <w:rPr/>
      </w:pPr>
      <w:hyperlink r:id="rId7">
        <w:r>
          <w:rPr>
            <w:rStyle w:val="InternetLink"/>
            <w:color w:val="0000FF"/>
          </w:rPr>
          <w:t>6/2000,</w:t>
        </w:r>
      </w:hyperlink>
      <w:r>
        <w:rPr/>
        <w:t xml:space="preserve"> утв. Госстандартом РФ,</w:t>
      </w:r>
    </w:p>
    <w:p>
      <w:pPr>
        <w:pStyle w:val="ConsPlusNormal"/>
        <w:jc w:val="center"/>
        <w:rPr/>
      </w:pPr>
      <w:hyperlink r:id="rId8">
        <w:r>
          <w:rPr>
            <w:rStyle w:val="InternetLink"/>
            <w:color w:val="0000FF"/>
          </w:rPr>
          <w:t>7/2000,</w:t>
        </w:r>
      </w:hyperlink>
      <w:r>
        <w:rPr/>
        <w:t xml:space="preserve"> утв. Госстандартом РФ,</w:t>
      </w:r>
    </w:p>
    <w:p>
      <w:pPr>
        <w:pStyle w:val="ConsPlusNormal"/>
        <w:jc w:val="center"/>
        <w:rPr/>
      </w:pPr>
      <w:hyperlink r:id="rId9">
        <w:r>
          <w:rPr>
            <w:rStyle w:val="InternetLink"/>
            <w:color w:val="0000FF"/>
          </w:rPr>
          <w:t>8/2013</w:t>
        </w:r>
      </w:hyperlink>
      <w:r>
        <w:rPr/>
        <w:t>, утв. Приказом Росстандарта от 26.09.2013 N 1101-ст,</w:t>
      </w:r>
    </w:p>
    <w:p>
      <w:pPr>
        <w:pStyle w:val="ConsPlusNormal"/>
        <w:jc w:val="center"/>
        <w:rPr/>
      </w:pPr>
      <w:hyperlink r:id="rId10">
        <w:r>
          <w:rPr>
            <w:rStyle w:val="InternetLink"/>
            <w:color w:val="0000FF"/>
          </w:rPr>
          <w:t>9/2014</w:t>
        </w:r>
      </w:hyperlink>
      <w:r>
        <w:rPr/>
        <w:t>, утв. Приказом Росстандарта от 28.03.2014 N 248-ст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ан Всероссийским научно-исследовательским институтом классификации, терминологии и информации по стандартизации и качеству (ВНИИКИ) Госстандарта России; Управлением статистических стандартов и классификаций Госкомстата России; Центром экономической конъюнктуры при Правительств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зработчики: С.Н. Брыкин, канд. техн. наук; Э.Р. Голубева, канд. экон. наук; Н.Н. Итина; И.В. Ларионова; А.Г. Ольшанецкий; Э.Ф. Пенчик, канд. экон. наук; Ж.М. Петрова; Н.А. Рябова; А.А. Саков, д-р экон. наук; С.В. Синютина; А.Е. Суринов, канд. экон. наук; В.В. Трейер, д-р техн. наук.</w:t>
      </w:r>
    </w:p>
    <w:p>
      <w:pPr>
        <w:pStyle w:val="ConsPlusNormal"/>
        <w:ind w:firstLine="540"/>
        <w:jc w:val="both"/>
        <w:rPr/>
      </w:pPr>
      <w:r>
        <w:rPr/>
        <w:t>Внесен Научно-техническим управлением Госстандарта России.</w:t>
      </w:r>
    </w:p>
    <w:p>
      <w:pPr>
        <w:pStyle w:val="ConsPlusNormal"/>
        <w:ind w:firstLine="540"/>
        <w:jc w:val="both"/>
        <w:rPr/>
      </w:pPr>
      <w:r>
        <w:rPr/>
        <w:t>Принят и введен в действие Постановлением Госстандарта России от 26 декабря 1994 г. N 366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Госстандарта России от 24.09.99 N 312-ст принято </w:t>
      </w:r>
      <w:hyperlink r:id="rId11">
        <w:r>
          <w:rPr>
            <w:rStyle w:val="InternetLink"/>
            <w:color w:val="0000FF"/>
          </w:rPr>
          <w:t>Изменение</w:t>
        </w:r>
      </w:hyperlink>
      <w:r>
        <w:rPr/>
        <w:t xml:space="preserve"> N 4/99 к Общероссийскому классификатору единиц измерения (ОКЕИ), обеспечивающее введение на территории Российской Федерации Межгосударственного классификатора единиц измерения и счета МК 002-97 с требованиями, отражающими потребности народного хозяйства Российской Федерации, с датой введения в действие с 1 января 2000 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Изменением</w:t>
        </w:r>
      </w:hyperlink>
      <w:r>
        <w:rPr/>
        <w:t xml:space="preserve"> N 4/99, утв. Постановлением Госстандарта РФ от 24.09.1999 N 312-ст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31"/>
      <w:bookmarkEnd w:id="1"/>
      <w:r>
        <w:rPr/>
        <w:t>ВВЕД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российский классификатор единиц измерения (ОКЕИ) является документом в области национальной системы стандарт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>ОКЕИ вводится на территории Российской Федерации взамен Общесоюзного классификатора "Система обозначений единиц измерения, используемых в АСУ".</w:t>
      </w:r>
    </w:p>
    <w:p>
      <w:pPr>
        <w:pStyle w:val="ConsPlusNormal"/>
        <w:ind w:firstLine="540"/>
        <w:jc w:val="both"/>
        <w:rPr/>
      </w:pPr>
      <w:r>
        <w:rPr/>
        <w:t>ОКЕИ разработан на основе международной классификации единиц измерения Европейской экономической комиссии Организации Объединенных Наций (ЕЭК ООН) "Коды для единиц измерения, используемых в международной торговле" (Рекомендация N 20 Рабочей группы по упрощению процедур международной торговли (РГ 4) ЕЭК ООН - далее Рекомендация N 20 РГ 4 ЕЭК ООН), Товарной номенклатуры внешнеэкономической деятельности (ТН ВЭД) в части используемых единиц измерения и с учетом требований международных стандартов ИСО 31/0-92 "Величины и единицы измерения. Часть 0. Общие принципы" и ИСО 1000-92 "Единицы СИ и рекомендации по применению кратных единиц и некоторых других единиц".</w:t>
      </w:r>
    </w:p>
    <w:p>
      <w:pPr>
        <w:pStyle w:val="ConsPlusNormal"/>
        <w:ind w:firstLine="540"/>
        <w:jc w:val="both"/>
        <w:rPr/>
      </w:pPr>
      <w:r>
        <w:rPr/>
        <w:t>ОКЕИ увязан с ГОСТ 8.417-81 "Государственная система обеспечения единства измерений. Единицы физических величин". ОКЕИ построен на основе Межгосударственного классификатора единиц измерения и счета МК 002-9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>ОКЕИ предназначен для использования при решении задач количественной оценки технико-экономических и социальных показателей в целях осуществления государственного учета и отчетности, анализа и прогнозирования развития экономики, обеспечения международных статистических сопоставлений, осуществления внутренней и внешней торговли, государственного регулирования внешнеэкономической деятельности и организации таможенного контроля. Объектами классификации в ОКЕИ являются единицы измерения, используемые в этих сферах деятельности.</w:t>
      </w:r>
    </w:p>
    <w:p>
      <w:pPr>
        <w:pStyle w:val="ConsPlusNormal"/>
        <w:ind w:firstLine="540"/>
        <w:jc w:val="both"/>
        <w:rPr/>
      </w:pPr>
      <w:r>
        <w:rPr/>
        <w:t>Единицы измерения в ОКЕИ разбиты на семь групп:</w:t>
      </w:r>
    </w:p>
    <w:p>
      <w:pPr>
        <w:pStyle w:val="ConsPlusNormal"/>
        <w:ind w:firstLine="540"/>
        <w:jc w:val="both"/>
        <w:rPr/>
      </w:pPr>
      <w:r>
        <w:rPr/>
        <w:t>- единицы длины;</w:t>
      </w:r>
    </w:p>
    <w:p>
      <w:pPr>
        <w:pStyle w:val="ConsPlusNormal"/>
        <w:ind w:firstLine="540"/>
        <w:jc w:val="both"/>
        <w:rPr/>
      </w:pPr>
      <w:r>
        <w:rPr/>
        <w:t>- единицы площади;</w:t>
      </w:r>
    </w:p>
    <w:p>
      <w:pPr>
        <w:pStyle w:val="ConsPlusNormal"/>
        <w:ind w:firstLine="540"/>
        <w:jc w:val="both"/>
        <w:rPr/>
      </w:pPr>
      <w:r>
        <w:rPr/>
        <w:t>- единицы объема;</w:t>
      </w:r>
    </w:p>
    <w:p>
      <w:pPr>
        <w:pStyle w:val="ConsPlusNormal"/>
        <w:ind w:firstLine="540"/>
        <w:jc w:val="both"/>
        <w:rPr/>
      </w:pPr>
      <w:r>
        <w:rPr/>
        <w:t>- единицы массы;</w:t>
      </w:r>
    </w:p>
    <w:p>
      <w:pPr>
        <w:pStyle w:val="ConsPlusNormal"/>
        <w:ind w:firstLine="540"/>
        <w:jc w:val="both"/>
        <w:rPr/>
      </w:pPr>
      <w:r>
        <w:rPr/>
        <w:t>- технические единицы;</w:t>
      </w:r>
    </w:p>
    <w:p>
      <w:pPr>
        <w:pStyle w:val="ConsPlusNormal"/>
        <w:ind w:firstLine="540"/>
        <w:jc w:val="both"/>
        <w:rPr/>
      </w:pPr>
      <w:r>
        <w:rPr/>
        <w:t>- единицы времени;</w:t>
      </w:r>
    </w:p>
    <w:p>
      <w:pPr>
        <w:pStyle w:val="ConsPlusNormal"/>
        <w:ind w:firstLine="540"/>
        <w:jc w:val="both"/>
        <w:rPr/>
      </w:pPr>
      <w:r>
        <w:rPr/>
        <w:t>- экономические единицы.</w:t>
      </w:r>
    </w:p>
    <w:p>
      <w:pPr>
        <w:pStyle w:val="ConsPlusNormal"/>
        <w:ind w:firstLine="540"/>
        <w:jc w:val="both"/>
        <w:rPr/>
      </w:pPr>
      <w:r>
        <w:rPr/>
        <w:t>Исходя из сложившейся практики использования единиц измерения, для ряда из них введены кратные и дольные единицы.</w:t>
      </w:r>
    </w:p>
    <w:p>
      <w:pPr>
        <w:pStyle w:val="ConsPlusNormal"/>
        <w:ind w:firstLine="540"/>
        <w:jc w:val="both"/>
        <w:rPr/>
      </w:pPr>
      <w:r>
        <w:rPr/>
        <w:t>ОКЕИ содержит три раздела и два справочных при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 xml:space="preserve">Первый </w:t>
      </w:r>
      <w:hyperlink w:anchor="Par72">
        <w:r>
          <w:rPr>
            <w:rStyle w:val="InternetLink"/>
            <w:color w:val="0000FF"/>
          </w:rPr>
          <w:t>раздел</w:t>
        </w:r>
      </w:hyperlink>
      <w:r>
        <w:rPr/>
        <w:t xml:space="preserve"> ОКЕИ - "Международные единицы измерения, включенные в ОКЕИ" - сформирован на базе международной классификации единиц измерения, содержащейся в Рекомендации N 20 РГ 4 ЕЭК ООН, и включает в себя наиболее употребительные в Российской Федерации единицы измерения. Оставшиеся не включенными в ОКЕИ единицы измерения из указанной международной классификации вынесены в справочное </w:t>
      </w:r>
      <w:hyperlink w:anchor="Par1124">
        <w:r>
          <w:rPr>
            <w:rStyle w:val="InternetLink"/>
            <w:color w:val="0000FF"/>
          </w:rPr>
          <w:t>приложение А.</w:t>
        </w:r>
      </w:hyperlink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>Вместе с тем в сложившейся практике осуществления функций государственного учета и отчетности в экономической и социальной сфере Российской Федерации используется достаточно широкий набор дополнительных национальных единиц измерения, отсутствующих в международных классификациях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национальные единицы измерения включены во второй </w:t>
      </w:r>
      <w:hyperlink w:anchor="Par360">
        <w:r>
          <w:rPr>
            <w:rStyle w:val="InternetLink"/>
            <w:color w:val="0000FF"/>
          </w:rPr>
          <w:t>раздел</w:t>
        </w:r>
      </w:hyperlink>
      <w:r>
        <w:rPr/>
        <w:t xml:space="preserve"> классификатора - "Национальные единицы измерения, включенные в ОКЕИ". Этот набор единиц измерения в процессе доработки существующих и разработки новых учетных и отчетно-статистических форм документов будет уточняться через установленный механизм внесения изменений в ОКЕ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>Для увеличения емкости ОКЕИ включен третий раздел классификатора, содержащий национальные единицы измерения с присвоенными им четырехзначными цифровыми код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Изменением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 xml:space="preserve">Структурно каждая позиция классификатора (в разделах и </w:t>
      </w:r>
      <w:hyperlink w:anchor="Par1124">
        <w:r>
          <w:rPr>
            <w:rStyle w:val="InternetLink"/>
            <w:color w:val="0000FF"/>
          </w:rPr>
          <w:t>приложении А)</w:t>
        </w:r>
      </w:hyperlink>
      <w:r>
        <w:rPr/>
        <w:t xml:space="preserve"> состоит из трех блоков: блока идентификации, блока наименования и блока дополнительных признаков.</w:t>
      </w:r>
    </w:p>
    <w:p>
      <w:pPr>
        <w:pStyle w:val="ConsPlusNormal"/>
        <w:ind w:firstLine="540"/>
        <w:jc w:val="both"/>
        <w:rPr/>
      </w:pPr>
      <w:r>
        <w:rPr/>
        <w:t xml:space="preserve">Идентификационный код единицы измерения представляет собой трехзначный или четырехзначный цифровой десятичный код, присвоенный по порядковой системе кодирования. В первом </w:t>
      </w:r>
      <w:hyperlink w:anchor="Par72">
        <w:r>
          <w:rPr>
            <w:rStyle w:val="InternetLink"/>
            <w:color w:val="0000FF"/>
          </w:rPr>
          <w:t>разделе</w:t>
        </w:r>
      </w:hyperlink>
      <w:r>
        <w:rPr/>
        <w:t xml:space="preserve"> и </w:t>
      </w:r>
      <w:hyperlink w:anchor="Par1124">
        <w:r>
          <w:rPr>
            <w:rStyle w:val="InternetLink"/>
            <w:color w:val="0000FF"/>
          </w:rPr>
          <w:t>приложении А</w:t>
        </w:r>
      </w:hyperlink>
      <w:r>
        <w:rPr/>
        <w:t xml:space="preserve"> использованы коды, которые полностью совпадают с кодами международной классификации (Рекомендация N 20 РГ 4 ЕЭК ООН). Во втором </w:t>
      </w:r>
      <w:hyperlink w:anchor="Par360">
        <w:r>
          <w:rPr>
            <w:rStyle w:val="InternetLink"/>
            <w:color w:val="0000FF"/>
          </w:rPr>
          <w:t>разделе</w:t>
        </w:r>
      </w:hyperlink>
      <w:r>
        <w:rPr/>
        <w:t xml:space="preserve"> также использованы трехзначные цифровые десятичные коды, которые берутся из резерва кодов международной класс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>Формула структуры идентификационного кода в ОКЕИ: ХХХ или XXXX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ind w:firstLine="540"/>
        <w:jc w:val="both"/>
        <w:rPr/>
      </w:pPr>
      <w:r>
        <w:rPr/>
        <w:t xml:space="preserve">В блоке наименования приведено наименование единицы измерения или по международной классификации (для первого </w:t>
      </w:r>
      <w:hyperlink w:anchor="Par72">
        <w:r>
          <w:rPr>
            <w:rStyle w:val="InternetLink"/>
            <w:color w:val="0000FF"/>
          </w:rPr>
          <w:t>раздела</w:t>
        </w:r>
      </w:hyperlink>
      <w:r>
        <w:rPr/>
        <w:t xml:space="preserve"> и </w:t>
      </w:r>
      <w:hyperlink w:anchor="Par1124">
        <w:r>
          <w:rPr>
            <w:rStyle w:val="InternetLink"/>
            <w:color w:val="0000FF"/>
          </w:rPr>
          <w:t>приложения А),</w:t>
        </w:r>
      </w:hyperlink>
      <w:r>
        <w:rPr/>
        <w:t xml:space="preserve"> или принятое в государственном учете и отчетности (для второго </w:t>
      </w:r>
      <w:hyperlink w:anchor="Par360">
        <w:r>
          <w:rPr>
            <w:rStyle w:val="InternetLink"/>
            <w:color w:val="0000FF"/>
          </w:rPr>
          <w:t>раздела).</w:t>
        </w:r>
      </w:hyperlink>
    </w:p>
    <w:p>
      <w:pPr>
        <w:pStyle w:val="ConsPlusNormal"/>
        <w:ind w:firstLine="540"/>
        <w:jc w:val="both"/>
        <w:rPr/>
      </w:pPr>
      <w:r>
        <w:rPr/>
        <w:t>В блоке дополнительных признаков даны условные, а также кодовые буквенные обозначения единиц измерения (международные и национальные).</w:t>
      </w:r>
    </w:p>
    <w:p>
      <w:pPr>
        <w:pStyle w:val="ConsPlusNormal"/>
        <w:ind w:firstLine="540"/>
        <w:jc w:val="both"/>
        <w:rPr/>
      </w:pPr>
      <w:r>
        <w:rPr/>
        <w:t>Информация, содержащаяся в ОКЕИ, должна использоваться в точном соответствии (регистр букв, наличие (отсутствие) пробелов, знаки пунктуации) с ее представлением в ОКЕ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Изменением</w:t>
        </w:r>
      </w:hyperlink>
      <w:r>
        <w:rPr/>
        <w:t xml:space="preserve"> 9/2014, утв. Приказом Росстандарта от 28.03.2014 N 248-ст)</w:t>
      </w:r>
    </w:p>
    <w:p>
      <w:pPr>
        <w:pStyle w:val="ConsPlusNormal"/>
        <w:ind w:firstLine="540"/>
        <w:jc w:val="both"/>
        <w:rPr/>
      </w:pPr>
      <w:r>
        <w:rPr/>
        <w:t xml:space="preserve">В целях облегчения пользования классификатором в </w:t>
      </w:r>
      <w:hyperlink w:anchor="Par1313">
        <w:r>
          <w:rPr>
            <w:rStyle w:val="InternetLink"/>
            <w:color w:val="0000FF"/>
          </w:rPr>
          <w:t>приложении Б</w:t>
        </w:r>
      </w:hyperlink>
      <w:r>
        <w:rPr/>
        <w:t xml:space="preserve"> приведен алфавитный указатель единиц измерения. При этом во второй графе указан номер раздела или приложения, в котором находится единица измерения; в третьей графе приведен идентификационный код единицы измерения.</w:t>
      </w:r>
    </w:p>
    <w:p>
      <w:pPr>
        <w:pStyle w:val="ConsPlusNormal"/>
        <w:ind w:firstLine="540"/>
        <w:jc w:val="both"/>
        <w:rPr/>
      </w:pPr>
      <w:r>
        <w:rPr/>
        <w:t>Единицы измерения, начинающиеся со слов: "десять", "дюжина", "сто", "тысяча", "миллион", "миллиард", "триллион", "биллион", "квадрильон", - расположены в алфавитном порядке, начиная со второго слова. В случае наличия в классификаторе основной единицы для перечисленных производных единиц измерения они расположены непосредственно за ней.</w:t>
      </w:r>
    </w:p>
    <w:p>
      <w:pPr>
        <w:pStyle w:val="ConsPlusNormal"/>
        <w:ind w:firstLine="540"/>
        <w:jc w:val="both"/>
        <w:rPr/>
      </w:pPr>
      <w:r>
        <w:rPr/>
        <w:t xml:space="preserve">Внесение изменений к ОКЕИ осуществляется в соответствии с Правилами стандартизации </w:t>
      </w:r>
      <w:hyperlink r:id="rId22">
        <w:r>
          <w:rPr>
            <w:rStyle w:val="InternetLink"/>
            <w:color w:val="0000FF"/>
          </w:rPr>
          <w:t>ПР 50.1.024-2005</w:t>
        </w:r>
      </w:hyperlink>
      <w:r>
        <w:rPr/>
        <w:t xml:space="preserve"> "Основные положения и порядок проведения работ по разработке, ведению и применению общероссийских классификатор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 от 26.09.2013 N 1101-ст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2"/>
      <w:bookmarkEnd w:id="2"/>
      <w:r>
        <w:rPr/>
        <w:t>1. МЕЖДУНАРОДНЫЕ ЕДИНИЦЫ ИЗМЕРЕНИЯ, ВКЛЮЧЕННЫЕ В ОКЕ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</w:t>
      </w:r>
    </w:p>
    <w:p>
      <w:pPr>
        <w:pStyle w:val="ConsPlusNormal"/>
        <w:jc w:val="center"/>
        <w:rPr/>
      </w:pPr>
      <w:r>
        <w:rPr/>
        <w:t>от 26.09.2013 N 1101-ст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┬───────────────────┬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│   Наименование   │     Условное      │  Кодовое буквенное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ицы измерения│    обозначение    │     обозначение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├──────────┬────────┼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-│между-  │национальное│между-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е       │народное│            │народно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┴──────────┴────────┴────────────┴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" w:name="Par83"/>
      <w:bookmarkEnd w:id="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длины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3│Миллиметр         │    мм    │   mm   │     ММ     │  MMT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4│Сантиметр         │    см    │   cm   │     СМ     │  CM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5│Дециметр          │    дм    │   dm   │     ДМ     │  DM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6│Метр              │    м     │   m    │     М      │  MT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8│Километр;         │    км;   │   km   │     КМ;    │  KMT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метров     │   10  м  │        │   ТЫС М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9│Мегаметр;         │   Мм;    │   Mm   │   МЕГАМ;   │  MA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метров    │   10  м  │        │   МЛН М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9│Дюйм (25,4 мм)    │   дюйм   │   in   │   ДЮЙМ     │  IN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1│Фут (0,3048 м)    │   фут    │   ft   │    ФУТ     │  FO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3│Ярд (0,9144 м)    │   ярд    │   yd   │    ЯРД     │  YRD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7│Морская миля      │   миля   │ n mile │    МИЛЬ    │  NMI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852 м)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┴──────────┴────────┴────────────┴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" w:name="Par101"/>
      <w:bookmarkEnd w:id="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Единицы площади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0│Квадратный        │    мм2   │   mm2  │    ММ2     │  MM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1│Квадратный        │    см2   │   cm2  │    СМ2     │  CM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3│Квадратный        │    дм2   │   dm2  │    ДМ2     │  DM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          │      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5│Квадратный метр   │     м2   │   m2   │     М2     │  MT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2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8│Тысяча квадратных │   10  м  │  daa   │   ТЫС М2   │  DA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9│Гектар            │    га    │   ha   │     ГА     │  HA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61│Квадратный        │    км2   │   km2  │     КМ2    │  KM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71│Квадратный дюйм   │   дюйм2  │   in2  │   ДЮЙМ2    │  INK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645,16 мм2)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73│Квадратный  фут   │   фут2   │   ft2  │    ФУТ2    │  FT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092903 м2)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75│Квадратный ярд    │    ярд2  │   yd2  │    ЯРД2    │  YD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8361274 м2)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9│Ар (100 м2)       │    а     │   a    │    АР      │  ARE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┴──────────┴────────┴────────────┴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" w:name="Par124"/>
      <w:bookmarkEnd w:id="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объема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0│Кубический        │    мм3   │   mm3  │    ММ3     │  MM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1│Кубический        │    см3;  │   cm3; │    СМ3;    │  CMQ;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;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литр         │    мл    │   ml   │     МЛ     │  ML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2│Литр;             │    л;    │  I; L; │     Л;     │  LTR;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ический        │    дм3   │     3  │     ДМ3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          │          │   dm   │            │  DM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3│Кубический метр   │    м3    │   m3   │     М3     │  MT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8│Децилитр          │    дл    │   dl   │     ДЛ     │  DLT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2│Гектолитр         │    гл    │   hl   │     ГЛ     │  HL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6│Мегалитр          │    Мл    │   Ml   │    МЕГАЛ   │  MA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1│Кубический дюйм   │  дюйм3   │   in3  │    ДЮЙМ3   │  IN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6387,1 мм3)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2│Кубический фут    │  фут3    │   ft3  │    ФУТ3    │  FT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02831685 м3)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3│Кубический ярд    │  ярд3    │   yd3  │    ЯРД3    │  YD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764555 м3)     │      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│   6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9│Миллион кубических│  10  м3  │ 10  m3 │    МЛН М3  │  HM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┴──────────┴────────┴────────────┴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6" w:name="Par148"/>
      <w:bookmarkEnd w:id="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массы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0│Гектограмм        │    гг    │   hg   │    ГГ      │  HGM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1│Миллиграмм        │    мг    │   mg   │    МГ      │  MG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2│Метрический  карат│    кар   │   МС   │    КАР     │  CT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 карат =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 мг = 2 x      │      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   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кг)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3│Грамм             │    г     │   g    │     Г      │  GR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6│Килограмм         │    кг    │   kg   │    КГ      │  KGM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8│Тонна;            │    т     │   t    │     Т      │  TNE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ическая тонна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000 кг)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0│Килотонна         │   10  т  │   kt   │    КТ      │  KT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3│Сантиграмм        │    сг    │   cg   │    СГ      │  CG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1│Брутто-регистровая│   БРТ    │   -    │   БРУТТ.   │  GR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            │          │        │  РЕГИСТР Т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,8316 м3)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5│Грузоподъемность в│  т грп   │   -    │ Т ГРУЗОПОД │  CC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ических тоннах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6│Центнер (метричес-│    ц     │   q;   │     Ц      │  DTN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й) (100 кг);    │          │   2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kg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килограмм;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интал1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трический);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тонна &lt;*&gt;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*&gt; Неметрический  квинтал  является  непостоянной мерой;  во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их странах приблизительно равен 50 кг.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7" w:name="Par181"/>
      <w:bookmarkEnd w:id="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Технические единицы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2│Ватт              │    Вт    │   W    │     ВТ     │  WT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4│Киловатт          │   кВт    │   kW   │    КВТ     │  KW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5│Мегаватт;         │   МВт;   │   MW   │   МЕГАВТ;  │  MAW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киловатт   │  10  кВт │        │   ТЫС КВТ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2│Вольт             │    В     │   V    │     В      │  VL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3│Киловольт         │   кВ     │   kV   │    КВ      │  KV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7│Киловольт-ампер   │   кВ.А   │  kV.A  │   КВ.А     │  KV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8│Мегавольт-ампер   │   МВ.А   │  MV.A  │   МЕГАВ.А  │  MV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ысяча           │      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ольт-ампер)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0│Киловар           │   квар   │  kVAR  │   КВАР     │  KV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3│Ватт-час          │   Вт.ч   │  W.h   │   ВТ.Ч     │  WH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5│Киловатт-час      │  кВт.ч   │  kW.h  │   КВТ.Ч    │  KW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6│Мегаватт-час;     │  МВт.ч;  │  МW.h  │  МЕГАВТ.Ч; │  MW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00 киловатт-    │10  кВт.ч │        │  ТЫС КВТ.Ч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ов             │      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7│Гигаватт-час      │  ГВт.ч   │  GW.h  │  ГИГАВТ.Ч  │  GW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иллион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атт-часов)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0│Ампер             │    А     │   A    │     А      │  AMP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3│Ампер-час         │    А.ч   │  A.h   │    А.Ч     │  AM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,6 кКл)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│   3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4│Тысяча ампер-часов│  10  А.ч │ 10  A.h│   ТЫС А.Ч  │  TA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0│Кулон             │    Кл    │   C    │     КЛ     │  COU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1│Джоуль            │    Дж    │   J    │     ДЖ     │  JOU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3│Килоджоуль        │    кДж   │   kJ   │    КДЖ     │  KJO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4│Ом                │    Ом    │&lt;омега&gt; │     ОМ     │  OHM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0│Градус Цельсия    │ град. C  │град. C │ ГРАД ЦЕЛЬС │  CE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1│Градус Фаренгейта │ град. F  │град. F │    ГРАД    │  FA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АРЕНГ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2│Кандела           │    кд    │   cd   │     КД     │  CD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3│Люкс              │    лк    │   lx   │     ЛК     │  LUX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4│Люмен             │    лм    │   lm   │     ЛМ     │  LU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8│Кельвин           │    K     │   K    │     К      │  KE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9│Ньютон            │    Н     │   N    │     Н      │  NEW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0│Герц              │    Гц    │   Hz   │     ГЦ     │  HTZ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1│Килогерц          │    кГц   │  kHz   │    КГЦ     │  KHZ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2│Мегагерц          │    МГц   │  MHz   │   МЕГАГЦ   │  MHZ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4│Паскаль           │    Па    │   Pa   │     ПА     │  PA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6│Сименс            │    См    │   S    │     СИ     │  SIE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7│Килопаскаль       │    кПа   │  kPa   │    КПА     │  KP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8│Мегапаскаль       │    МПа   │  MPa   │   МЕГАПА   │  MP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0│Физическая атмос- │    атм   │  atm   │    АТМ     │  AT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ра (101325 Па)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1│Техническая атмос-│    ат    │   at   │    АТТ     │  AT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ра (98066,5 Па)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2│Гигабеккерель     │    ГБк   │  GBq   │   ГИГАБК   │  GB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4│Милликюри         │    мКи   │  mCi   │    МКИ     │  MCU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5│Кюри              │    Ки    │   Ci   │     КИ     │  CU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6│Грамм делящихся   │  г Д/И   │   g    │   Г ДЕЛЯЩ  │  GFI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топов          │          │fissile │   ИЗОТОП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sotopes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8│Миллибар          │    мб    │  mbar  │    МБАР    │  MB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9│Бар               │    бар   │  bar   │     БАР    │  BA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0│Гектобар          │    гб    │  hbar  │    ГБАР    │  HB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2│Килобар           │    кб    │  kbar  │    КБАР    │  KB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4│Фарад             │    Ф     │   F    │      Ф     │  FAR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6│Килограмм         │   кг/м3  │  kg/m3 │   КГ/М3    │  KMQ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кубический метр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3│Беккерель         │    Бк    │   Bq   │     БК     │  BQ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4│Вебер             │    Вб    │   Wb   │     ВБ     │  WEB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7│Узел (миля/ч)     │    уз    │   kn   │     УЗ     │  KN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8│Метр в секунду    │   м/с    │  m/s   │    М/С     │  MTS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0│Оборот в секунду  │  об/с    │  r/s   │    ОБ/С    │  RPS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1│Оборот в минуту   │  об/мин  │ r/min  │   ОБ/МИН   │  RP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3│Километр в час    │  км/ч    │  km/h  │    КМ/Ч    │  KM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5│Метр на секунду   │   м/с2   │  m/s2  │    М/С2    │  MSK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квадрате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9│Кулон на килограмм│  Кл/кг   │  C/kg  │   КЛ/КГ    │  CKG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┴──────────┴────────┴────────────┴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8" w:name="Par256"/>
      <w:bookmarkEnd w:id="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Единицы времени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4│Секунда           │    с     │   s    │     С      │  SEC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5│Минута            │    мин   │   min  │    МИН     │  MI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6│Час               │    ч     │   h    │     Ч      │  HU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9│Сутки             │    сут;  │   d    │    СУТ;    │  DAY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н    │        │     ДН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0│Неделя            │    нед   │   -    │    НЕД     │  WEE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1│Декада            │    дек   │   -    │    ДЕК     │  DAD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2│Месяц             │    мес   │   -    │    МЕС     │  MON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4│Квартал           │  кварт   │   -    │   КВАРТ    │  QA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5│Полугодие         │ полгода  │   -    │   ПОЛГОД   │  SA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6│Год               │    г;    │   a    │    ГОД;    │  AN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ет    │        │    ЛЕТ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8│Десятилетие       │  деслет  │   -    │   ДЕСЛЕТ   │  DEC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┴──────────┴────────┴────────────┴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9" w:name="Par272"/>
      <w:bookmarkEnd w:id="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Экономические единицы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┬──────────┬────────┬──────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9│Килограмм в       │   кг/с   │   -    │   КГ/С     │  KGS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кунду 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3│Тонна пара в час  │ т пар/ч  │   -    │   Т ПАР/Ч  │  TS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6│Кубический метр   │   м3/с   │  m3/s  │    М3/С    │  MQS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екунду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8│Кубический метр   │   м3/ч   │  m3/h  │   М3/Ч     │  MQ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час             │      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9│Тысяча кубических │10  м3/сут│   -    │    ТЫС     │  TQD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в сутки    │          │        │   М3/СУТ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6│Бобина            │   боб    │   -    │    БОБ     │  NBB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5│Лист              │    л.    │   -    │    ЛИСТ    │  LEF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6│Сто листов        │  100 л.  │   -    │  100 ЛИСТ  │  CLF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0│Тысяча стандартных│   тыс    │   -    │  ТЫС СТАНД │  MBE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ных кирпичей │  станд.  │        │  УСЛ КИРП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. кирп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1│Дюжина (12 шт.)   │  дюжина  │  Doz;  │   ДЮЖИНА   │  DZ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7│Изделие           │   изд    │   -    │    ИЗД     │  NA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83│Сто ящиков        │  100 ящ. │   Hbx  │   100 ЯЩ   │  HBX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04│Набор             │  набор   │   -    │   НАБОР    │  SE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15│Пара (2 шт.)      │   пар    │   pr;  │    ПАР     │  NP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0│Два десятка       │    20    │   20   │   2 ДЕС    │  SCO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2│Десять пар        │ 10 пар   │   -    │   ДЕС ПАР  │  TP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3│Дюжина пар        │ дюжина   │   -    │   ДЮЖИНА   │  DPR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ар    │        │    ПАР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4│Посылка           │  посыл   │   -    │   ПОСЫЛ    │  NP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5│Часть             │  часть   │   -    │   ЧАСТЬ    │  NPT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6│Рулон             │   рул    │   -    │    РУЛ     │  NP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7│Дюжина рулонов    │  дюжина  │   -    │   ДЮЖИНА   │  DR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л    │        │    РУЛ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0│Дюжина штук       │  дюжина  │   -    │  ДЮЖИНА ШТ │  DPC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т    │      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5│Элемент           │   элем   │   CI   │    ЭЛЕМ    │  NC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8│Упаковка          │   упак   │   -    │    УПАК    │  NMP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0│Дюжина упаковок   │  дюжина  │   -    │   ДЮЖИНА   │  DZP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ак   │        │    УПАК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1│Сто упаковок      │ 100 упак │   -    │   100 УПАК │  CNP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6│Штука             │    шт    │  pc;   │     ШТ     │  PCE;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│            │  NMB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7│Сто штук          │  100 шт  │   100  │   100 ШТ   │  CEN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8│Тысяча штук       │ тыс. шт; │  1000  │   ТЫС ШТ   │  MI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0 шт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│     6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9│Миллион штук      │  10  шт  │   10   │   МЛН ШТ   │  MIO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│     9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0│Миллиард штук     │  10  шт  │   10   │   МЛРД ШТ  │  MLD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│    12  │      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1│Биллион штук      │ 10   шт  │  10    │   БИЛЛ ШТ  │  BI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Европа);         │          │        │   (ЕВР);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иллион штук     │          │        │  ТРИЛЛ ШТ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 │    18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2│Квинтильон штук   │ 10   шт  │  10    │  КВИНТ ШТ  │  TRL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Европа)          │          │        │       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20│Крепость спирта по│   креп.  │  % mds │   КРЕП     │  ASM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е             │ спирта по│        │  СПИРТ ПО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е   │        │   МАССЕ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21│Крепость спирта по│   креп.  │  % vol │   КРЕП     │  ASV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у            │ спирта по│        │ СПИРТ ПО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му  │        │   ОБЪЕМ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1│Литр чистого      │ л 100%   │   -    │   Л ЧИСТ   │  LP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00%) спирта     │  спирта  │        │   СПИРТ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3│Гектолитр чистого │ Гл 100%  │   -    │  ГЛ ЧИСТ   │  HPA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00%) спирта     │  спирта  │        │   СПИРТ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1│Килограмм перокси-│    кг    │   -    │  КГ ПЕРОК- │   -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 водорода       │   H2О2   │        │  СИД ВОДО-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ДА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5│Килограмм 90%-го  │  кг 90%  │   -    │ КГ 90 ПРОЦ │  KSD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хого вещества   │   с/в    │        │  СУХ ВЕЩ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7│Тонна 90%-го      │  т 90%   │   -    │  Т 90 ПРОЦ │  TSD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хого вещества   │   с/в    │        │  СУХ ВЕЩ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2│Килограмм оксида  │  кг К2О  │   -    │  КГ ОКСИД  │  KPO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            │          │        │   КАЛИЯ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9│Килограмм гидрок- │  кг КОН  │   -    │  КГ ГИДРО- │  KP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да калия        │          │        │  КСИД КА-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Я 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1│Килограмм азота   │   кг N   │   -    │  КГ АЗОТ   │  KNI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3│Килограмм гидрок- │ кг NaOH  │   -    │ КГ ГИДРО-  │  KSH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да натрия       │          │        │КСИД НАТРИЯ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5│Килограмм пятиоки-│    кг    │   -    │  КГ ПЯТИ-  │  KPP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 фосфора        │   Р2О5   │        │   ОКИСЬ 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СФОРА   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7│Килограмм урана   │   кг U   │   -    │  КГ УРАН   │  KUR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┴──────────┴────────┴────────────┴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360"/>
      <w:bookmarkEnd w:id="10"/>
      <w:r>
        <w:rPr/>
        <w:t>2. НАЦИОНАЛЬНЫЕ ЕДИНИЦЫ ИЗМЕРЕНИЯ, ВКЛЮЧЕННЫЕ В ОКЕ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</w:t>
      </w:r>
    </w:p>
    <w:p>
      <w:pPr>
        <w:pStyle w:val="ConsPlusNormal"/>
        <w:jc w:val="center"/>
        <w:rPr/>
      </w:pPr>
      <w:r>
        <w:rPr/>
        <w:t>от 26.09.2013 N 1101-ст)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┬────────────────────┬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│Наименование единицы│Условное обозначение│Кодовое буквенно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    │   (национальное)   │   обозначение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циональное)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1" w:name="Par369"/>
      <w:bookmarkEnd w:id="1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длины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8 │Погонный метр       │       пог. м       │     ПОГ М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9 │Тысяча погонных     │     10  пог. м     │    ТЫС ПОГ М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0 │Условный метр       │       усл. м       │     УСЛ М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8 │Тысяча условных     │     10  усл. м     │    ТЫС УСЛ М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9 │Километр условных   │     км усл. труб   │    КМ УСЛ ТРУБ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2" w:name="Par382"/>
      <w:bookmarkEnd w:id="1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Единицы площади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4 │Тысяча квадратных   │     10  дм2        │     ТЫС ДМ2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ов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6 │Миллион квадратных  │     10  дм2        │     МЛН ДМ2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ов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7 │Миллион квадратных  │     10  м2         │     МЛН М2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60 │Тысяча гектаров     │     10  га         │     ТЫС ГА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62 │Условный квадратный │     усл. м2        │     УСЛ М2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63 │Тысяча условных     │    10  усл. м2     │   ТЫС УСЛ М2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дратных метров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64 │Миллион условных    │    10  усл. м2     │   МЛН УСЛ М2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дратных метров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1 │Квадратный метр об- │     м2 общ. пл     │   М2 ОБЩ ПЛ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й площади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2 │Тысяча квадратных   │   10  м2 общ. пл   │   ТЫС М2 ОБЩ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общей площади│                    │        П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3 │Миллион квадратных  │   10  м2 общ. пл   │   МЛН М2. ОБЩ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общей площади│                    │        П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4 │Квадратный метр жи- │     м2 жил. пл     │    М2 ЖИЛ П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й площади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5 │Тысяча квадратных   │   10  м2 жил. пл   │   ТЫС М2 ЖИ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жилой площади│                    │        ПЛ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6 │Миллион квадратных  │   10  м2 жил. пл   │   МЛН М2 ЖИ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жилой площади│                    │        П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7 │Квадратный метр     │   м2 уч. лаб. здан │   М2 УЧ.ЛАБ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лабораторных │                    │      ЗДАН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аний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8 │Тысяча квадратных   │   10  м2 уч. лаб.  │   ТЫС М2 УЧ.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учебно-      │        здан        │    ЛАБ ЗДАН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зданий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89 │Миллион квадратных  │    10  м2 2 мм     │   МЛН  М2 2ММ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в двухмилли- │       исч          │       ИСЧ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ом исчислении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3" w:name="Par432"/>
      <w:bookmarkEnd w:id="1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объема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4 │Тысяча кубических   │     10  м3         │     ТЫС М3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5 │Миллиард кубических │     10  м3         │     МЛРД М3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6 │Декалитр            │        дкл         │      ДКЛ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9 │Тысяча декалитров   │     10  дкл        │     ТЫС ДКЛ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0 │Миллион декалитров  │     10  дкл        │     МЛН ДКЛ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1 │Плотный кубический  │    плотн. м3       │     ПЛОТН М3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3 │Условный кубический │     усл. м3        │     УСЛ М3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4 │Тысяча условных     │    10  усл. м3     │   ТЫС УСЛ М3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ических метров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5 │Миллион кубических  │    10  м3 пере-    │     МЛН М3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ов переработки  │     раб. газа      │   ПЕРЕРАБ ГАЗА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а 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7 │Тысяча плотных      │    10  плотн. м3   │  ТЫС ПЛОТН М3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ических метров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8 │Тысяча полулитров   │    10  пол. л      │    ТЫС ПОЛ 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9 │Миллион полулитров  │    10  пол. л      │    МЛН ПОЛ 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0 │Тысяча литров;      │      10  л;        │     ТЫС 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00 литров         │     1000 л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130   введен   </w:t>
      </w:r>
      <w:hyperlink r:id="rId2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1/97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01.1997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4" w:name="Par469"/>
      <w:bookmarkEnd w:id="1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массы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5 │Тысяча каратов      │      10  кар       │     ТЫС КАР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ических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7 │Миллион каратов     │      10  кар       │     МЛН КАР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ических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9 │Тысяча тонн         │       10  т        │     ТЫС Т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1 │Миллион тонн        │       10  т        │     МЛН 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2 │Тонна условного     │    т усл. топл     │   Т УСЛ ТОПЛ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а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5 │Тысяча тонн         │  10  т усл. топл   │    ТЫС Т УС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ного топлива   │                    │      ТОПЛ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6 │Миллион тонн        │  10  т усл. топл   │    МЛН Т УС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ного топлива   │                    │      ТОП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7 │Тысяча тонн едино-  │  10  т единовр.    │     ТЫС 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ого хранения │       хран         │   ЕДИНОВР ХРАН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8 │Тысяча тонн  перера-│  10  т перераб     │      ТЫС 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тки               │                    │     ПЕРЕРАБ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9 │Условная тонна      │       усл. т       │     УСЛ 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7 │Тысяча центнеров    │       10  ц        │      ТЫС Ц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07 введен </w:t>
      </w:r>
      <w:hyperlink r:id="rId2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5" w:name="Par500"/>
      <w:bookmarkEnd w:id="1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хнические единицы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6 │Вольт-ампер         │        В.А         │      В.А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1 │Метр в час          │        м/ч         │      М/Ч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2 │Килокалория         │        ккал        │      ККА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3 │Гигакалория         │        Гкал        │     ГИГАКАЛ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4 │Тысяча гигакалорий  │      10  Гкал      │   ТЫС ГИГАКАЛ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5 │Миллион гигакалорий │      10  Гкал      │   МЛН ГИГАКАЛ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6 │Калория в час       │       кал/ч        │     КАЛ/Ч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7 │Килокалория в час   │       ккал/ч       │     ККАЛ/Ч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8 │Гигакалория в час   │       Гкал/ч       │    ГИГАКАЛ/Ч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9 │Тысяча гигакалорий в│     10  Гкал/ч     │     ТЫС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                 │                    │   ГИГАКАЛ/Ч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1 │Миллион ампер-часов │      10  А.ч       │     МЛН А.Ч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2 │Миллион киловольт-  │      10  кВ.А      │    МЛН КВ.А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пер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8 │Киловольт-ампер     │       кВ.А Р       │     КВ.А Р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ктивный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9 │Миллиард киловатт-  │     10  кВт.ч      │    МЛРД КВТ.Ч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ов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0 │Тысяча киловольт-   │     10  кВ.А Р     │    ТЫС КВ.А Р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пер реактивных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1 │Лошадиная сила      │        л. с        │       ЛС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2 │Тысяча лошадиных сил│     10  л. с       │     ТЫС ЛС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3 │Миллион лошадиных   │     10  л. с       │     МЛН ЛС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л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4 │Бит                 │        бит         │      БИ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 │Байт                │        бай         │     БАЙТ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6 │Килобайт            │        кбайт       │     КБАЙ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7 │Мегабайт            │        Мбайт       │     МБАЙ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8 │Бод                 │        бод         │      БОД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7 │Генри               │        Гн          │       ГН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3 │Тесла               │        Тл          │       ТЛ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7 │Килограмм на квад-  │       кг/см        │      КГ/СМ2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тный сантиметр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317 введен </w:t>
      </w:r>
      <w:hyperlink r:id="rId2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7 │Миллиметр водяного  │     мм вод. ст     │    ММ ВОД СТ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ба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8 │Миллиметр ртутного  │     мм рт. ст      │    ММ РТ СТ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ба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9 │Сантиметр водяного  │     см вод. ст     │    СМ ВОД СТ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ба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6" w:name="Par553"/>
      <w:bookmarkEnd w:id="1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Единицы времени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2 │Микросекунда        │        мкс         │      МКС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3 │Миллисекунда        │        млс         │      МЛС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7" w:name="Par558"/>
      <w:bookmarkEnd w:id="1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Экономические единицы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3 │Рубль               │        руб         │      РУБ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4 │Тысяча рублей       │     10  руб        │    ТЫС РУБ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5 │Миллион рублей      │     10  руб        │    МЛН РУБ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6 │Миллиард рублей     │     10  руб        │    МЛРД РУБ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7 │Триллион рублей     │    10   руб        │   ТРИЛЛ РУБ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8 │Квадрильон рублей   │    10   руб        │   КВАДР РУБ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4 │Пассажиро-километр  │     пасс.км        │    ПАСС.К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1 │Пассажирское место  │     пасс. мест     │   ПАСС МЕСТ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ассажирских мест)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3 │Тысяча пассажиро-   │    10  пасс.км     │   ТЫС ПАСС.КМ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4 │Миллион пассажиро-  │    10  пасс. км    │   МЛН ПАСС.КМ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7 │Пассажиропоток      │     пасс.поток     │   ПАСС.ПОТОК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9 │Тонно-километр      │        т.км        │     Т.КМ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0 │Тысяча тонно-       │      10  т.км      │    ТЫС Т.КМ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1 │Миллион тонно-      │      10  т. км     │     МЛН Т.КМ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9 │Тысяча наборов      │      10  набор     │    ТЫС НАБОР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479 введен </w:t>
      </w:r>
      <w:hyperlink r:id="rId2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0 │Грамм на киловатт-  │        г/кВт.ч     │     Г/КВТ.Ч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1 │Килограмм на гигака-│       кг/Гкал      │   КГ/ГИГАКА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рию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2 │Тонно-номер         │        т.ном       │     Т.НОМ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3 │Автотонна           │       авто т       │      АВТО Т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513 введен </w:t>
      </w:r>
      <w:hyperlink r:id="rId3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4 │Тонна тяги          │       т.тяги       │      Т ТЯГИ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514 введен </w:t>
      </w:r>
      <w:hyperlink r:id="rId3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5 │Дедвейт-тонна       │      дедвейт.т     │    ДЕДВЕЙТ.Т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515 введен </w:t>
      </w:r>
      <w:hyperlink r:id="rId3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6 │Тонно-танид         │       т.танид      │     Т.ТАНИД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516 введен </w:t>
      </w:r>
      <w:hyperlink r:id="rId3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1 │Человек на квадрат- │      чел/м2        │     ЧЕЛ/М2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метр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2 │Человек на квадрат- │      чел/км2       │    ЧЕЛ/КМ2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километр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4 │Тонна в час         │        т/ч         │      Т/Ч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5 │Тонна в сутки       │       т/сут        │     Т/СУ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6 │Тонна в смену       │       т/смен       │     Т/СМЕН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7 │Тысяча тонн в сезон │     10  т/сез      │    ТЫС Т/СЕЗ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8 │Тысяча тонн в год   │     10  т/год      │    ТЫС Т/ГОД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9 │Человеко-час        │        чел.ч       │     ЧЕЛ.Ч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0 │Человеко-день       │        чел.дн      │     ЧЕЛ.ДН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1 │Тысяча человеко-дней│     10  чел.дн     │    ТЫС ЧЕЛ.ДН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2 │Тысяча человеко-    │      10  чел.ч     │    ТЫС ЧЕЛ.Ч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ов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3 │Тысяча условных ба- │   10  усл. банк/   │     ТЫС УСЛ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к в смену         │        смен        │    БАНК/СМЕН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4 │Миллион единиц в год│     10  ед/год     │    МЛН ЕД/ГОД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5 │Посещение в смену   │     посещ/смен     │    ПОСЕЩ/СМЕН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6 │Тысяча посещений в  │  10  посещ/смен    │    ТЫС ПОСЕЩ/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ну               │                    │      СМЕН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7 │Пара в смену        │      пар/смен      │    ПАР/СМЕН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8 │Тысяча пар в смену  │   10  пар/смен     │   ТЫС ПАР/СМЕН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0 │Миллион тонн в год  │     10  т/год      │    МЛН Т/ГОД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2 │Тонна переработки в │   т перераб/сут    │  Т ПЕРЕРАБ/СУТ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тки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3 │Тысяча тонн перера- │  10  т перераб/    │     ТЫС 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тки в сутки       │         сут        │   ПЕРЕРАБ/СУТ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4 │Центнер переработки │    ц перераб/сут   │   Ц ПЕРЕРАБ/СУ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утки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5 │Тысяча центнеров пе-│   10  ц перераб/   │      ТЫС Ц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работки в сутки   │        сут         │   ПЕРЕРАБ/СУТ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6 │Тысяча голов в год  │   10  гол/год      │   ТЫС ГОЛ/ГОД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7 │Миллион голов в год │   10  гол/год      │   МЛН ГОЛ/ГОД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8 │Тысяча птицемест    │   10  птицемест    │   ТЫС ПТИЦЕ-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С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9 │Тысяча кур-несушек  │   10  кур. несуш   │    ТЫС КУР.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УШ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560 │Исключен.  -  </w:t>
      </w:r>
      <w:hyperlink r:id="rId34">
        <w:r>
          <w:rPr>
            <w:rStyle w:val="InternetLink"/>
            <w:rFonts w:cs="Courier New" w:ascii="Courier New" w:hAnsi="Courier New"/>
            <w:color w:val="0000FF"/>
          </w:rPr>
          <w:t>Изменение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 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1 │Тысяча тонн пара в  │   10  т пар/ч      │    ТЫС Т ПАР/Ч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  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2 │Тысяча прядильных   │   10  пряд.верет   │  ТЫС ПРЯД ВЕРЕТ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ретен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562 введен </w:t>
      </w:r>
      <w:hyperlink r:id="rId3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3 │Тысяча прядильных   │   10  пряд.мест    │  ТЫС ПРЯД МЕСТ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 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563 введен </w:t>
      </w:r>
      <w:hyperlink r:id="rId3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9 │Доза                │        доз         │       ДОЗ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0 │Тысяча доз          │      10  доз       │    ТЫС ДОЗ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2 │Единица             │        ед          │       ЕД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3 │Тысяча единиц       │      10  ед        │     ТЫС ЕД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4 │Миллион единиц      │      10  ед        │     МЛН ЕД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61 │Канал               │        канал       │      КАНАЛ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661 введен </w:t>
      </w:r>
      <w:hyperlink r:id="rId3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73 │Тысяча комплектов   │      10  компл     │    ТЫС КОМПЛ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673 введен </w:t>
      </w:r>
      <w:hyperlink r:id="rId3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98 │Место               │        мест        │      МЕСТ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99 │Тысяча мест         │      10  мест      │    ТЫС МЕСТ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09 │Тысяча номеров      │      10  ном       │     ТЫС НОМ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09 введен </w:t>
      </w:r>
      <w:hyperlink r:id="rId3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4 │Тысяча гектаров     │     10  га порц    │   ТЫС ГА ПОРЦ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ций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24 введен </w:t>
      </w:r>
      <w:hyperlink r:id="rId4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9 │Тысяча пачек        │       10  пач      │     ТЫС ПАЧ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29 введен </w:t>
      </w:r>
      <w:hyperlink r:id="rId4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4 │Процент             │          %         │      ПРОЦ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6 │Промилле (0,1       │      промилле      │    ПРОМИЛЛЕ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нта)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51 │Тысяча рулонов      │      10  рул       │    ТЫС РУЛ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61 │Тысяча станов       │      10  стан      │     ТЫС СТАН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61 введен </w:t>
      </w:r>
      <w:hyperlink r:id="rId4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62 │Станция             │        станц       │      СТАНЦ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62 введен </w:t>
      </w:r>
      <w:hyperlink r:id="rId4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5 │Тысяча тюбиков      │      10  тюбик     │    ТЫС ТЮБИК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75 введен </w:t>
      </w:r>
      <w:hyperlink r:id="rId4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6 │Тысяча условных     │     10  усл.туб    │   ТЫС УСЛ ТУБ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бов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76 введен </w:t>
      </w:r>
      <w:hyperlink r:id="rId4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9 │Миллион упаковок    │      10  упак      │    МЛН УПАК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2 │Тысяча упаковок     │      10  упак      │     ТЫС УПАК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82 введен </w:t>
      </w:r>
      <w:hyperlink r:id="rId4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2 │Человек             │        чел         │      ЧЕЛ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3 │Тысяча человек      │      10  чел       │    ТЫС ЧЕЛ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4 │Миллион человек     │      10  чел       │    МЛН ЧЕЛ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8 │Миллион экземпляров │      10  экз       │     МЛН ЭКЗ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808 введен </w:t>
      </w:r>
      <w:hyperlink r:id="rId4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10 │Ячейка              │         яч         │        ЯЧ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810 введен </w:t>
      </w:r>
      <w:hyperlink r:id="rId4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12 │Ящик                │        ящ          │       ЯЩ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6 │Голова              │        гол         │      ГОЛ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7 │Тысяча пар          │      10  пар       │    ТЫС ПАР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8 │Миллион пар         │      10  пар       │    МЛН ПАР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9 │Комплект            │        компл       │     КОМП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0 │Секция              │        секц        │      СЕКЦ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8 │Бутылка             │        бут         │      БУ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9 │Тысяча бутылок      │      10  бут       │    ТЫС БУ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0 │Ампула              │        ампул       │     АМПУЛ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1 │Тысяча ампул        │      10  ампул     │    ТЫС АМПУ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2 │Флакон              │        флак        │      ФЛАК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3 │Тысяча флаконов     │      10  флак      │    ТЫС ФЛАК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4 │Тысяча тубов        │      10  туб       │    ТЫС ТУБ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5 │Тысяча коробок      │      10  кор       │    ТЫС КОР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6 │Условная единица    │      усл. ед       │     УСЛ ЕД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7 │Тысяча условных     │     10  усл. ед    │    ТЫС УСЛ ЕД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8 │Миллион условных    │     10  усл. ед    │    МЛН УСЛ ЕД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9 │Условная штука      │       усл. шт      │     УСЛ Ш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0 │Тысяча условных     │     10  усл. шт    │    ТЫС УСЛ ШТ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ук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1 │Условная банка      │     усл. банк      │    УСЛ БАНК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2 │Тысяча условных     │   10  усл. банк    │  ТЫС УСЛ БАН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ок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3 │Миллион условных    │   10  усл. банк    │  МЛН УСЛ БАН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ок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4 │Условный кусок      │     усл. кус       │    УСЛ КУС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5 │Тысяча условных     │   10  усл. кус     │   ТЫС УСЛ КУС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ск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6 │Миллион условных    │   10  усл. кус     │   МЛН УСЛ КУС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ск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7 │Условный ящик       │     усл. ящ        │     УСЛ ЯЩ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8 │Тысяча условных     │    10  усл. ящ     │   ТЫС УСЛ ЯЩ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щиков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9 │Условная катушка    │     усл. кат       │    УСЛ КА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0 │Тысяча условных     │    10  усл. кат    │   ТЫС УСЛ КАТ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ушек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1 │Условная плитка     │     усл. плит      │    УСЛ ПЛИТ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2 │Тысяча условных     │    10  усл. плит   │   ТЫС УСЛ ПЛИТ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иток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3 │Условный кирпич     │     усл. кирп      │    УСЛ КИРП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4 │Тысяча условных     │    10  усл. кирп   │  ТЫС УСЛ КИРП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рпичей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5 │Миллион условных    │    10  усл. кирп   │  МЛН УСЛ КИРП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рпичей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6 │Семья               │      семей         │     СЕМЕЙ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7 │Тысяча семей        │     10  семей      │    ТЫС СЕМЕЙ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8 │Миллион семей       │     10  семей      │    МЛН СЕМЕЙ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9 │Домохозяйство       │      домхоз        │     ДОМХОЗ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0 │Тысяча домохозяйств │     10  домхоз     │    ТЫС ДОМХОЗ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1 │Миллион домохозяйств│     10  домхоз     │    МЛН ДОМХОЗ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2 │Ученическое место   │     учен. мест     │    УЧЕН МЕСТ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3 │Тысяча ученических  │   10  учен. мест   │  ТЫС УЧЕН МЕСТ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4 │Рабочее место       │     раб. мест      │    РАБ МЕСТ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5 │Тысяча рабочих мест │   10  раб. мест    │   ТЫС РАБ МЕСТ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6 │Посадочное место    │     посад. мест    │    ПОСАД МЕСТ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7 │Тысяча посадочных   │   10  посад. мест  │    ТЫС ПОСАД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                │                    │      МЕС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8 │Номер               │        ном         │      НОМ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9 │Квартира            │       кварт        │     КВАРТ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0 │Тысяча квартир      │     10  кварт      │    ТЫС КВАРТ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1 │Койка               │        коек        │      КОЕК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2 │Тысяча коек         │     10  коек       │    ТЫС КОЕК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3 │Том книжного фонда  │   том книжн. фонд  │    ТОМ КНИЖН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4 │Тысяча томов книж-  │   10  том. книжн.  │    ТЫС ТО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фонда          │       фонд         │     КНИЖН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5 │Условный ремонт     │     усл. рем       │    УСЛ РЕ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6 │Условный ремонт     │    усл. рем/год    │   УСЛ РЕМ/ГОД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год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7 │Смена               │      смен          │     СМЕН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8 │Лист авторский      │      л. авт        │    ЛИСТ АВТ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0 │Лист печатный       │      л. печ        │    ЛИСТ ПЕЧ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1 │Лист учетно-        │    л. уч.-изд      │   ЛИСТ УЧ.ИЗД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тельский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2 │Знак                │       знак         │     ЗНАК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3 │Слово               │      слово         │     СЛОВО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4 │Символ              │      символ        │     СИМВОЛ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5 │Условная труба      │     усл. труб      │    УСЛ ТРУБ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0 │Тысяча пластин      │      10  пласт     │    ТЫС ПЛАСТ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30 введен </w:t>
      </w:r>
      <w:hyperlink r:id="rId4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7 │Миллион доз         │       10  доз      │     МЛН ДОЗ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37 введен </w:t>
      </w:r>
      <w:hyperlink r:id="rId5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9 │Миллион листов-     │   10  лист.оттиск  │ МЛН ЛИСТ.ОТТИСК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тисков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49 введен </w:t>
      </w:r>
      <w:hyperlink r:id="rId5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0 │Вагоно(машино)-день │   ваг (маш).дн     │  ВАГ (МАШ).ДН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0   введен   </w:t>
      </w:r>
      <w:hyperlink r:id="rId5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1 │Тысяча вагоно-      │  10  ваг (маш).ч   │ ТЫС ВАГ (МАШ).Ч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ашино)-часов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1   введен   </w:t>
      </w:r>
      <w:hyperlink r:id="rId5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2 │Тысяча вагоно-      │  10  ваг (маш).км  │ ТЫС ВАГ (МАШ).КМ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ашино)-километров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2   введен   </w:t>
      </w:r>
      <w:hyperlink r:id="rId5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3 │Тысяча место-       │    10  мест.км     │  ТЫС МЕСТ.КМ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3   введен   </w:t>
      </w:r>
      <w:hyperlink r:id="rId5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4 │Вагоно-сутки        │       ваг.сут      │    ВАГ.СУ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4   введен   </w:t>
      </w:r>
      <w:hyperlink r:id="rId5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5 │Тысяча поездо-часов │    10  поезд.ч     │  ТЫС ПОЕЗД.Ч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5   введен   </w:t>
      </w:r>
      <w:hyperlink r:id="rId5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6 │Тысяча поездо-      │    10  поезд.км    │  ТЫС ПОЕЗД.КМ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6   введен   </w:t>
      </w:r>
      <w:hyperlink r:id="rId5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7 │Тысяча тонно-миль   │     10  т.миль     │   ТЫС Т.МИЛЬ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7   введен   </w:t>
      </w:r>
      <w:hyperlink r:id="rId5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8 │Тысяча пассажиро-   │   10  пасс.миль    │  ТЫС ПАСС.МИЛЬ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ь 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8   введен   </w:t>
      </w:r>
      <w:hyperlink r:id="rId6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9 │Автомобиле-день     │     автомоб.дн     │   АВТОМОБ.ДН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9   введен   </w:t>
      </w:r>
      <w:hyperlink r:id="rId6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0 │Тысяча автомобиле-  │ 10  автомоб.т.дн   │ТЫС АВТОМОБ.Т.ДН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о-дней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0   введен   </w:t>
      </w:r>
      <w:hyperlink r:id="rId6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1 │Тысяча автомобиле-  │   10  автомоб.ч    │  ТЫС АВТОМОБ.Ч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ов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1   введен   </w:t>
      </w:r>
      <w:hyperlink r:id="rId6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2 │Тысяча автомобиле-  │ 10  автомоб.мест.  │ТЫС АВТОМОБ.МЕСТ.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-дней          │         дн         │       ДН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2   введен   </w:t>
      </w:r>
      <w:hyperlink r:id="rId6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3 │Приведенный час     │      привед.ч      │     ПРИВЕД.Ч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3   введен   </w:t>
      </w:r>
      <w:hyperlink r:id="rId6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4 │Самолето-километр   │     самолет.км     │    САМОЛЕТ.КМ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4   введен   </w:t>
      </w:r>
      <w:hyperlink r:id="rId6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09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5 │Тысяча километров   │       10  км       │      ТЫС КМ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5   введен   </w:t>
      </w:r>
      <w:hyperlink r:id="rId6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6 │Тысяча тоннаже-     │  10  тоннаж. рейс  │ТЫС ТОННАЖ. РЕЙС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йсов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6   введен   </w:t>
      </w:r>
      <w:hyperlink r:id="rId6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7 │Миллион тонно-миль  │     10  т. миль    │   МЛН Т. МИЛЬ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7   введен   </w:t>
      </w:r>
      <w:hyperlink r:id="rId6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8 │Миллион пассажиро-  │   10  пасс. миль   │ МЛН ПАСС. МИЛЬ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ь  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8   введен   </w:t>
      </w:r>
      <w:hyperlink r:id="rId7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9 │Миллион тоннаже-миль│  10  тоннаж. миль  │МЛН ТОННАЖ. МИЛЬ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9   введен   </w:t>
      </w:r>
      <w:hyperlink r:id="rId7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0 │Миллион пассажиро-  │10  пасс. мест. миль│ МЛН ПАСС. МЕСТ.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-миль          │                    │       МИЛЬ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0   введен   </w:t>
      </w:r>
      <w:hyperlink r:id="rId7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1 │Кормо-день          │      корм. дн      │    КОРМ. ДН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1   введен   </w:t>
      </w:r>
      <w:hyperlink r:id="rId7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2 │Центнер кормовых    │      ц корм ед     │    Ц КОРМ ЕД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2   введен   </w:t>
      </w:r>
      <w:hyperlink r:id="rId7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3 │Тысяча автомобиле-  │ 10  автомоб. км    │ТЫС АВТОМОБ. КМ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ов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3   введен   </w:t>
      </w:r>
      <w:hyperlink r:id="rId7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4 │Тысяча тоннаже-сут  │   10  тоннаж. сут  │ ТЫС ТОННАЖ. СУТ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4   введен   </w:t>
      </w:r>
      <w:hyperlink r:id="rId7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5 │Суго-сутки          │     суго. сут.     │    СУГО. СУТ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5   введен   </w:t>
      </w:r>
      <w:hyperlink r:id="rId7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6 │Штук в 20-футовом   │ штук в 20-футовом  │ШТ В 20 ФУТ ЭКВИВ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виваленте (ДФЭ)   │     эквиваленте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6   введен   </w:t>
      </w:r>
      <w:hyperlink r:id="rId7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7 │Канало-километр     │     канал. км      │    КАНАЛ. КМ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7   введен   </w:t>
      </w:r>
      <w:hyperlink r:id="rId7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8 │Канало-концы        │    канал. конц     │   КАНАЛ. КОНЦ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8   введен   </w:t>
      </w:r>
      <w:hyperlink r:id="rId8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  утв.   Госстандартом РФ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10.1998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9 │Тысяча экземпляров  │       10  экз      │      ТЫС ЭКЗ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79 введен </w:t>
      </w:r>
      <w:hyperlink r:id="rId8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0 │Тысяча долларов     │     10  доллар     │   ТЫС ДОЛЛАР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0 введен </w:t>
      </w:r>
      <w:hyperlink r:id="rId8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5/99, утв. Госстандартом РФ)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1 │Тысяча тонн кормовых│    10  корм ед     │  ТЫС Т КОРМ ЕД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        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1 введен </w:t>
      </w:r>
      <w:hyperlink r:id="rId8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5/99, утв. Госстандартом РФ)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2 │Миллион тонн        │    10  корм ед     │  МЛН Т КОРМ ЕД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мовых единиц     │    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2 введен </w:t>
      </w:r>
      <w:hyperlink r:id="rId8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5/99, утв. Госстандартом РФ)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3 │Судо-сутки          │      суд.сут       │     СУД.СУТ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3 введен </w:t>
      </w:r>
      <w:hyperlink r:id="rId8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7/2000, утв. Госстандартом РФ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4 │Центнеров с гектара │        ц/га        │      Ц/ГА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4 введен </w:t>
      </w:r>
      <w:hyperlink r:id="rId8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5 │Тысяча голов        │      10  гол       │     ТЫС ГОЛ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5 введен </w:t>
      </w:r>
      <w:hyperlink r:id="rId8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6 │Тысяча краско-      │ 10  краск. оттиск  │    ТЫС КРАСК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тисков            │                    │     ОТТИСК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6 введен </w:t>
      </w:r>
      <w:hyperlink r:id="rId8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7 │Миллион краско-     │ 10  краск. оттиск  │    МЛН КРАСК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тисков            │                    │     ОТТИСК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7 введен </w:t>
      </w:r>
      <w:hyperlink r:id="rId8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8 │Миллион условных    │   10  усл. плит    │     МЛН УСЛ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иток              │                    │      ПЛИТ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8 введен </w:t>
      </w:r>
      <w:hyperlink r:id="rId9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9 │Человек в час       │       чел/ч        │      ЧЕЛ/Ч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9 введен </w:t>
      </w:r>
      <w:hyperlink r:id="rId9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90 │Пассажиров в час    │       пасс/ч       │     ПАСС/Ч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90 введен </w:t>
      </w:r>
      <w:hyperlink r:id="rId9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91 │Пассажиро-миля      │     пасс. миля     │    ПАСС МИЛЯ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91 введен </w:t>
      </w:r>
      <w:hyperlink r:id="rId9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8/2013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1016"/>
      <w:bookmarkEnd w:id="18"/>
      <w:r>
        <w:rPr/>
        <w:t>3. ЧЕТЫРЕХЗНАЧНЫЕ НАЦИОНАЛЬНЫЕ ЕДИНИЦЫ ИЗМЕРЕНИЯ,</w:t>
      </w:r>
    </w:p>
    <w:p>
      <w:pPr>
        <w:pStyle w:val="ConsPlusNormal"/>
        <w:jc w:val="center"/>
        <w:rPr/>
      </w:pPr>
      <w:r>
        <w:rPr/>
        <w:t>ВКЛЮЧЕННЫЕ В ОКЕ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94">
        <w:r>
          <w:rPr>
            <w:rStyle w:val="InternetLink"/>
            <w:color w:val="0000FF"/>
          </w:rPr>
          <w:t>Изменением</w:t>
        </w:r>
      </w:hyperlink>
      <w:r>
        <w:rPr/>
        <w:t xml:space="preserve"> N 8/2013, утв. Приказом Росстандарта</w:t>
      </w:r>
    </w:p>
    <w:p>
      <w:pPr>
        <w:pStyle w:val="ConsPlusNormal"/>
        <w:jc w:val="center"/>
        <w:rPr/>
      </w:pPr>
      <w:r>
        <w:rPr/>
        <w:t>от 26.09.2013 N 1101-ст)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┬────────────────────┬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│Наименование единицы│Условное обозначение│Кодовое буквенно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    │   (национальное)   │   обозначение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циональное)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9" w:name="Par1027"/>
      <w:bookmarkEnd w:id="1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Технические единицы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41│Бит в секунду       │        бит/с       │       БИТ/С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41  введен  </w:t>
      </w:r>
      <w:hyperlink r:id="rId9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43│Килобит в секунду   │       кбит/с       │      КБИТ/С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43 введен  </w:t>
      </w:r>
      <w:hyperlink r:id="rId9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9/2014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45│Мегабит в секунду   │       Мбит/с       │      МБИТ/С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45 введен  </w:t>
      </w:r>
      <w:hyperlink r:id="rId9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9/2014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47│Гигабит в секунду   │       Гбит/с       │      ГБИТ/С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47 введен  </w:t>
      </w:r>
      <w:hyperlink r:id="rId9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9/2014, 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1│Байт в секунду      │       Байт/с       │      БАЙТ/С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51 введен  </w:t>
      </w:r>
      <w:hyperlink r:id="rId9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2│Гигабайт в секунду  │       Гбайт/с      │      ГБАЙТ/С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52 введен  </w:t>
      </w:r>
      <w:hyperlink r:id="rId10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3│Гигабайт            │       Гбайт        │      ГБАЙ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4│Терабайт            │       Тбайт        │      ТБАЙ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5│Петабайт            │       Пбайт        │      ПБАЙ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6│Эксабайт            │       Эбайт        │      ЭБАЙ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7│Зеттабайт           │       Збайт        │      ЗБАЙ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58│Йоттабайт           │       Йбайт        │      ЙБАЙТ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61│Килобайт в секунду  │       кбайт/с      │      КБАЙТ/С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61 введен  </w:t>
      </w:r>
      <w:hyperlink r:id="rId10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71│Мегабайт в секунду  │       Мбайт/с      │      МБАЙТ/С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71 введен  </w:t>
      </w:r>
      <w:hyperlink r:id="rId10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81│Эрланг              │         Эрл        │      ЭРЛАНГ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581 введен  </w:t>
      </w:r>
      <w:hyperlink r:id="rId10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31│Гигагерц            │         ГГц        │      ГИГАГЦ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2931 введен  </w:t>
      </w:r>
      <w:hyperlink r:id="rId10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35│Децибел             │         Дб         │      ДЕЦИБЕЛ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3135 введен  </w:t>
      </w:r>
      <w:hyperlink r:id="rId10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0" w:name="Par1069"/>
      <w:bookmarkEnd w:id="2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Экономические единицы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31│Рубль тонна         │руб. тонна          │    РУБ ТОННА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01│Дето-день           │дет. дн             │     ДЕТ ДН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23│Человек в год       │чел/год             │     ЧЕЛ/ГОД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51│Посещение           │посещ               │      ПОСЕЩ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62│Тысяча гнезд        │10  гнезд           │    ТЫС ГНЕЗД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21│Единиц в год        │ед/год              │     ЕД/ГОД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22│Вызов               │вызов               │      ВЫЗОВ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24│Штамм               │штамм               │      ШТАМ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23│Абонент             │Абонент                    АБОНЕНТ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7923 введен  </w:t>
      </w:r>
      <w:hyperlink r:id="rId10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61│Особь               │ос                  │      ОСОБЬ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51│Коробка             │кор                 │       КОР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61│Миллион гектаров    │10  га              │      МЛН ГА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061 введен  </w:t>
      </w:r>
      <w:hyperlink r:id="rId10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62│Миллиард гектаров   │10  га              │      МЛРД ГА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062 введен  </w:t>
      </w:r>
      <w:hyperlink r:id="rId10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11│Койко-день          │койк. дн            │     КОЙК ДН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13│Пациенто-день       │пациент. дн         │   ПАЦИЕНТ ДН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45│Запись              │запись              │     ЗАПИСЬ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46│Документ            │докум               │      ДОКУМ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91│Лист-оттиск         │лист. оттиск        │  ЛИСТ. ОТТИСК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01│Вагоно (машино)-час │ваг (маш) ч         │   ВАГ (МАШ) Ч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57│Миллион голов       │10  гол             │      МЛН ГОЛ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557 введен  </w:t>
      </w:r>
      <w:hyperlink r:id="rId10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41│Летный час          │летн. ч             │     ЛЕТН Ч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42│Балл                │балл                │       БАЛЛ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642 введен  </w:t>
      </w:r>
      <w:hyperlink r:id="rId11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02│Миллион долларов    │10  доллар          │    МЛН ДОЛЛАР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код 9802 введен  </w:t>
      </w:r>
      <w:hyperlink r:id="rId11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9/2014, утв. Приказом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03│Миллиард долларов   │  9                 │   МЛРД ДОЛЛАР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доллар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05│Доллар за тонну     │доллар за тонну     │    ДОЛЛАР ЗА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ННУ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1" w:name="Par1121"/>
      <w:bookmarkEnd w:id="21"/>
      <w:r>
        <w:rPr/>
        <w:t>Приложение А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2" w:name="Par1124"/>
      <w:bookmarkEnd w:id="22"/>
      <w:r>
        <w:rPr/>
        <w:t>МЕЖДУНАРОДНЫЕ ЕДИНИЦЫ ИЗМЕРЕНИЯ, НЕ ВКЛЮЧЕННЫЕ В ОКЕ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8/2013, утв. Приказом Росстандарта</w:t>
      </w:r>
    </w:p>
    <w:p>
      <w:pPr>
        <w:pStyle w:val="ConsPlusNormal"/>
        <w:jc w:val="center"/>
        <w:rPr/>
      </w:pPr>
      <w:r>
        <w:rPr/>
        <w:t>от 26.09.2013 N 1101-ст)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┬────────────────────┬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│Наименование единицы│Условное обозначение│Кодовое буквенно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    │  (международное)   │   обозначение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международное)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3" w:name="Par1135"/>
      <w:bookmarkEnd w:id="2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Единицы длины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7 │Гектометр           │         hm         │      HM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5 │Миля (уставная)     │         mile       │      SM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609,344 м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4" w:name="Par1142"/>
      <w:bookmarkEnd w:id="2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Единицы площади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77 │Акр (4840 квадратных│         acre       │      ACR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рдов)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79 │Квадратная миля     │         mile2      │      MIK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5" w:name="Par1149"/>
      <w:bookmarkEnd w:id="2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объема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5 │Жидкостная унция СК │      fl oz (UK)    │      OZ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8,413 см3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6 │Джилл СК            │      gill (UK)     │      GI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142065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7 │Пинта СК            │      pt (UK)       │      PT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568262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8 │Кварта СК           │      qt (UK)       │      QT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,136523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9 │Галлон СК           │      gal (UK)      │      GL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4,546092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0 │Бушель СК           │      bu (UK)       │      BU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6,36874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1 │Жидкостная унция США│      fl oz (US)    │      OZA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9,5735 с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2 │Джилл США           │      gill  (US)    │      GIA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1,8294 с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3 │Жидкостная пинта США│    liq pt (US)     │      PTL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473176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4 │Жидкостная кварта   │    liq qt (US)     │      QTL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ША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946353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5 │Жидкостный галлон   │      gal (US)      │      GLL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ША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,78541 д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6 │Баррель (нефтяной)  │    barrel (US)     │      BLL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ША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58,987 д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7 │Сухая пинта США     │    dry pt (US)     │      PTD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55061 д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8 │Сухая кварта США    │    dry qt (US)     │      QTD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,101221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9 │Сухой галлон США    │    dry gal (US)    │      GLD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4,404884 дм3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0 │Бушель США          │      bu (US)       │      BUA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5,2391 д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1 │Сухой баррель США   │      bbl (US)      │      BLD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15,627 дм3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2 │Стандарт            │         -          │      WSD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3 │Корд (3,63 м3)      │         -          │      WCD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4 │Тысячи бордфутов    │         -          │      MBF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,36 м3)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6" w:name="Par1212"/>
      <w:bookmarkEnd w:id="2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Единицы массы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2 │Нетто-регистровая   │         -          │      NT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3 │Обмерная (фрахтовая)│         -          │      SH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4 │Водоизмещение       │         -          │      DP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6 │Фунт СК, США        │         lb         │      LBR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45359237 кг)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7 │Унция СК, США       │         oz         │      ONZ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8,349523 г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8 │Драхма СК           │         dr         │      DR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,771745 г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9 │Гран СК, США        │         gn         │      GRN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64,798910 мг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0 │Стоун СК            │         st         │      ST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6,350293 кг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1 │Квартер СК          │         qtr        │      QTR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2,700586 кг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2 │Центал СК           │         -          │      CN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45,359237 кг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3 │Центнер США         │         cwt        │      CWA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45,3592 кг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4 │Длинный центнер СК  │         cwt (UK)   │      CWI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50,802345 кг)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5 │Короткая тонна СК,  │         sht        │      STN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ША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,90718474 т) [2*]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6 │Длинная тонна СК,   │         lt         │      LTN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ША   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,0160469 т) [2*]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7 │Скрупул СК, США     │         scr        │      SCR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,295982 г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8 │Пеннивейт СК, США   │         dwt        │      DW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,555174 г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 │Драхма СК           │         drm        │      DRM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,887935 г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 │Драхма США          │         -          │      DRA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,887935 г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 │Унция СК, США       │         apoz       │      APZ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1,10348 г);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йская унция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2 │Тройский фунт США   │         -          │      LB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73,242 г)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7" w:name="Par1276"/>
      <w:bookmarkEnd w:id="2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Технические единицы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3 │Эффективная мощность│         B.h.p.     │      BHP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45,7 ватт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5 │Британская тепловая │         Btu        │      BTU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а (1,055 кДж)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28" w:name="Par1284"/>
      <w:bookmarkEnd w:id="2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ономические единицы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8 │Гросс (144 шт.)     │         gr;        │      GRO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4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1 │Большой гросс       │         1728       │      GGR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12 гроссов)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8 │Короткий стандарт   │         -          │      SST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7200 единиц)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5 │Галлон спирта       │         -          │      PGL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й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пости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1 │Международная       │         -          │      NIU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а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3 │Сто международных   │         -          │      HIU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             │                    │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9" w:name="Par1310"/>
      <w:bookmarkEnd w:id="29"/>
      <w:r>
        <w:rPr/>
        <w:t>Приложение Б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0" w:name="Par1313"/>
      <w:bookmarkEnd w:id="30"/>
      <w:r>
        <w:rPr/>
        <w:t>АЛФАВИТНЫЙ УКАЗАТЕЛЬ ЕДИНИЦ ИЗМЕР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Изменений</w:t>
      </w:r>
    </w:p>
    <w:p>
      <w:pPr>
        <w:pStyle w:val="ConsPlusNormal"/>
        <w:jc w:val="center"/>
        <w:rPr/>
      </w:pPr>
      <w:hyperlink r:id="rId113">
        <w:r>
          <w:rPr>
            <w:rStyle w:val="InternetLink"/>
            <w:color w:val="0000FF"/>
          </w:rPr>
          <w:t>1/97,</w:t>
        </w:r>
      </w:hyperlink>
      <w:r>
        <w:rPr/>
        <w:t xml:space="preserve"> утв. Госстандартом РФ 13.01.1997,</w:t>
      </w:r>
    </w:p>
    <w:p>
      <w:pPr>
        <w:pStyle w:val="ConsPlusNormal"/>
        <w:jc w:val="center"/>
        <w:rPr/>
      </w:pPr>
      <w:hyperlink r:id="rId114">
        <w:r>
          <w:rPr>
            <w:rStyle w:val="InternetLink"/>
            <w:color w:val="0000FF"/>
          </w:rPr>
          <w:t>2/98,</w:t>
        </w:r>
      </w:hyperlink>
      <w:r>
        <w:rPr/>
        <w:t xml:space="preserve"> утв. Госстандартом РФ 30.09.1998,</w:t>
      </w:r>
    </w:p>
    <w:p>
      <w:pPr>
        <w:pStyle w:val="ConsPlusNormal"/>
        <w:jc w:val="center"/>
        <w:rPr/>
      </w:pPr>
      <w:hyperlink r:id="rId115">
        <w:r>
          <w:rPr>
            <w:rStyle w:val="InternetLink"/>
            <w:color w:val="0000FF"/>
          </w:rPr>
          <w:t>3/98,</w:t>
        </w:r>
      </w:hyperlink>
      <w:r>
        <w:rPr/>
        <w:t xml:space="preserve"> утв. Госстандартом РФ 22.10.1998,</w:t>
      </w:r>
    </w:p>
    <w:p>
      <w:pPr>
        <w:pStyle w:val="ConsPlusNormal"/>
        <w:jc w:val="center"/>
        <w:rPr/>
      </w:pPr>
      <w:hyperlink r:id="rId116">
        <w:r>
          <w:rPr>
            <w:rStyle w:val="InternetLink"/>
            <w:color w:val="0000FF"/>
          </w:rPr>
          <w:t>5/99,</w:t>
        </w:r>
      </w:hyperlink>
      <w:r>
        <w:rPr/>
        <w:t xml:space="preserve"> утв. Госстандартом РФ,</w:t>
      </w:r>
    </w:p>
    <w:p>
      <w:pPr>
        <w:pStyle w:val="ConsPlusNormal"/>
        <w:jc w:val="center"/>
        <w:rPr/>
      </w:pPr>
      <w:hyperlink r:id="rId117">
        <w:r>
          <w:rPr>
            <w:rStyle w:val="InternetLink"/>
            <w:color w:val="0000FF"/>
          </w:rPr>
          <w:t>6/2000,</w:t>
        </w:r>
      </w:hyperlink>
      <w:r>
        <w:rPr/>
        <w:t xml:space="preserve"> утв. Госстандартом РФ,</w:t>
      </w:r>
    </w:p>
    <w:p>
      <w:pPr>
        <w:pStyle w:val="ConsPlusNormal"/>
        <w:jc w:val="center"/>
        <w:rPr/>
      </w:pPr>
      <w:hyperlink r:id="rId118">
        <w:r>
          <w:rPr>
            <w:rStyle w:val="InternetLink"/>
            <w:color w:val="0000FF"/>
          </w:rPr>
          <w:t>7/2000,</w:t>
        </w:r>
      </w:hyperlink>
      <w:r>
        <w:rPr/>
        <w:t xml:space="preserve"> утв. Госстандартом РФ,</w:t>
      </w:r>
    </w:p>
    <w:p>
      <w:pPr>
        <w:pStyle w:val="ConsPlusNormal"/>
        <w:jc w:val="center"/>
        <w:rPr/>
      </w:pPr>
      <w:hyperlink r:id="rId119">
        <w:r>
          <w:rPr>
            <w:rStyle w:val="InternetLink"/>
            <w:color w:val="0000FF"/>
          </w:rPr>
          <w:t>8/2013</w:t>
        </w:r>
      </w:hyperlink>
      <w:r>
        <w:rPr/>
        <w:t>, утв. Приказом Росстандарта</w:t>
      </w:r>
    </w:p>
    <w:p>
      <w:pPr>
        <w:pStyle w:val="ConsPlusNormal"/>
        <w:jc w:val="center"/>
        <w:rPr/>
      </w:pPr>
      <w:r>
        <w:rPr/>
        <w:t>от 26.09.2013 N 1101-ст,</w:t>
      </w:r>
    </w:p>
    <w:p>
      <w:pPr>
        <w:pStyle w:val="ConsPlusNormal"/>
        <w:jc w:val="center"/>
        <w:rPr/>
      </w:pPr>
      <w:hyperlink r:id="rId120">
        <w:r>
          <w:rPr>
            <w:rStyle w:val="InternetLink"/>
            <w:color w:val="0000FF"/>
          </w:rPr>
          <w:t>9/2014</w:t>
        </w:r>
      </w:hyperlink>
      <w:r>
        <w:rPr/>
        <w:t>, утв. Приказом Росстандарта от 28.03.2014 N 248-ст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┬──────────┬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единицы измерения │  Номер   │        Код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а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1" w:name="Par1331"/>
      <w:bookmarkEnd w:id="3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бонент                         │    3     │       792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2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е-день                 │    2     │        95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2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автомобиле-километров │    2     │        97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2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автомобиле-место-дней │    2     │        96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2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автомобиле-тонно-дней │    2     │        96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2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автомобиле-часов      │    2     │        96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2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тонна                       │    2     │        51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2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р                             │    А     │        07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пер                           │    1     │        26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пер-час                       │    1     │        26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ампер-часов           │    1     │        26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ампер-часов          │    2     │        24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пула                          │    2     │        87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ампул                 │    2     │        87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                              │    1     │        10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а физическая            │    1     │        30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а техническая           │    1     │        30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2" w:name="Par1358"/>
      <w:bookmarkEnd w:id="3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йт                            │    2     │        25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йт в секунду                  │    3     │       255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2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л                            │    3     │       964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2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а условная                  │    2     │        88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условных банок        │    2     │        88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условных банок       │    2     │        88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условных банок в смену│    2     │        54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                             │    1     │        30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рель сухой США               │    А     │        15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рель США                     │    А     │        14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ккерель                       │    1     │        32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т                             │    2     │        25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т в секунду                   │    3     │       254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3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бина                          │    1     │        61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д                             │    2     │        25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бордфутов             │    А     │        15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ылка                         │    2     │        86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бутылок               │    2     │        86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шель СК                       │    А     │        14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шель США                      │    А     │        15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3" w:name="Par1386"/>
      <w:bookmarkEnd w:id="3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о(машино)-день             │    2     │        95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вагоно(машино)-       │    2     │        95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илометров                   │   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вагоно(машино)-часов  │    2     │        95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о (машино)-час             │    3     │       950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о-сутки                    │    2     │        95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тт                            │    1     │        2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тт-час                        │    1     │        24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бер                           │    1     │        32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веретен прядильных       │    2     │        56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измещение                   │    А     │        18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льт                           │    1     │        22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льт-ампер                     │    2     │        22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зов                           │    3     │       642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4" w:name="Par1411"/>
      <w:bookmarkEnd w:id="3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ллон жидкостный США           │    А     │        14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ллон СК                       │    А     │        1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ллон спирта установленной кре-│    А     │        83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и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ллон сухой США                │    А     │        14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ар                          │    1     │        05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гектаров              │    2     │        06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гектаров порций       │    2     │        72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бар                        │    1     │        31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грамм                      │    1     │        16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килограмм                  │    1     │        2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литр                       │    1     │        12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литр чистого спирта        │    1     │        83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тометр                       │    А     │        01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ри                           │    2     │        28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рц                            │    1     │        29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байт                        │    3     │       255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3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байт в секунду              │    3     │       255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4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беккерель                   │    1     │        30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бит в секунду               │    3     │       254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4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ватт-час                    │    1     │        24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герц                        │    3     │       293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4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калория                     │    2     │        23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гигакалорий           │    2     │        23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гигакалорий          │    2     │        23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акалория в час               │    2     │        2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гигакалорий в час     │    2     │        2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                            │    1     │        36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лова                          │    2     │        83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голов в год           │    2     │        55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голов в год          │    2     │        55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ус Фаренгейта               │    1     │        28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ус Цельсия                  │    1     │        28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                           │    1     │        16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 делящихся изотопов        │    1     │        3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 на киловатт-час           │    2     │        51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 СК, США                    │    А     │        18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осс                           │    А     │        6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осс большой                   │    А     │        73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ость  в  метрических│    1     │        18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х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5" w:name="Par1463"/>
      <w:bookmarkEnd w:id="3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а десятка                     │    1     │        73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двейт-тонна                   │    2     │        51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4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ада                          │    1     │        36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алитр                        │    2     │        11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декалитров            │    2     │        11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декалитров           │    2     │        12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сятилетие                     │    1     │        36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о-день                       │    3     │       540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4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бел                         │    3     │       313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4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литр                        │    1     │        11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                        │    1     │        00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 квадратный             │    1     │        05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вадратных дециметров │    2     │        05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квадратных дециметров│    2     │        05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метр кубический             │    1     │        1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цитонна                       │    1     │        2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жилл СК                        │    А     │        13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жилл США                       │    А     │        14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жоуль                          │    1     │        27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за                            │    2     │        6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доз                   │    2     │        64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доз                  │    2     │        93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4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долларов              │    2     │        98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4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5/99, утв. Госстандартом РФ)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                        │    3     │       924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4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лар за тонну                 │    3     │       980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4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мохозяйство                   │    2     │        89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домохозяйств          │    2     │        90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домохозяйств         │    2     │        90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ахма СК (1,771745 г)          │    А     │        18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ахма СК (3,887935 г)          │    А     │        19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ахма США                      │    А     │        20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южина                          │    1     │        64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юйм                            │    1     │        0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юйм квадратный                 │    1     │        07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юйм кубический                 │    1     │        13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6" w:name="Par1511"/>
      <w:bookmarkEnd w:id="3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а                         │    2     │        64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единиц                │    2     │        64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единиц               │    2     │        64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а международная           │    А     │        85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 международных единиц     │    А     │        85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а тепловая Британская     │    А     │        27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а условная                │    2     │        87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единиц условных       │    2     │        87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единиц условных      │    2     │        87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единиц в год         │    2     │        54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 в год                    │    3     │       642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7" w:name="Par1526"/>
      <w:bookmarkEnd w:id="3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ись                          │    3     │       924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зиция   исключена.   -   </w:t>
      </w:r>
      <w:hyperlink r:id="rId152">
        <w:r>
          <w:rPr>
            <w:rStyle w:val="InternetLink"/>
            <w:rFonts w:cs="Courier New" w:ascii="Courier New" w:hAnsi="Courier New"/>
            <w:color w:val="0000FF"/>
          </w:rPr>
          <w:t>Изменение</w:t>
        </w:r>
      </w:hyperlink>
      <w:r>
        <w:rPr>
          <w:rFonts w:cs="Courier New" w:ascii="Courier New" w:hAnsi="Courier New"/>
        </w:rPr>
        <w:t xml:space="preserve">   9/2014,   утв.   Приказом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тандарта от 28.03.2014 N 248-ст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ттабайт                       │    3     │       255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                            │    2     │        92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8" w:name="Par1537"/>
      <w:bookmarkEnd w:id="3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е                         │    1     │        65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9" w:name="Par1540"/>
      <w:bookmarkEnd w:id="3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Й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Йоттабайт                       │    3     │       2558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0" w:name="Par1545"/>
      <w:bookmarkEnd w:id="4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ория в час                   │    2     │        23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                           │    2     │        66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о-километр                 │    2     │        97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о-концы                    │    2     │        978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5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дела                         │    1     │        28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ат метрический               │    1     │        16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аратов метрических   │    2     │        16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каратов метрических  │    2     │        16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ушка условная                │    2     │        88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атушек условных      │    2     │        89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 жидкостная США           │    А     │        14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 СК                       │    А     │        1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 сухая США                │    А     │        14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ер СК                      │    А     │        19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ал                         │    1     │        36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ира                        │    2     │        90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вартир               │    2     │        91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интал (метрический)           │    1     │        2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ельвин                         │    1     │        28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байт                        │    2     │        25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байт в секунду              │    3     │       256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5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бар                         │    1     │        3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бит в секунду               │    3     │       254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5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ар                         │    1     │        23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атт                        │    1     │        21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иловатт              │    1     │        21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атт-час                    │    1     │        24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0 киловатт-часов          │    1     │        24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киловатт-часов       │    1     │        24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ард киловатт-часов      │    2     │        24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ольт                       │    1     │        22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ольт-ампер                 │    1     │        22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иловольт-ампер       │    1     │        22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киловольт-ампер      │    2     │        24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вольт-ампер реактивный      │    2     │        24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иловольт-ампер ре-   │    2     │        25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ктивных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ерц                        │    1     │        29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                      │    1     │        16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азота                 │    1     │        86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в секунду             │    1     │        49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гидроксида калия      │    1     │        85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гидроксида натрия     │    1     │        86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на гигакалорию        │    2     │        51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на квадратный         │    2     │        31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                       │   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на кубический метр    │    1     │        31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оксида калия          │    1     │        85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пероксида водорода    │    1     │        84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пятиокиси фосфора     │    1     │        86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90% сухого вещества   │    1     │        84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грамм урана                 │    1     │        86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джоуль                      │    1     │        27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калория                     │    2     │        23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калория в час               │    2     │        23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                        │    1     │        00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илометров            │    2     │        96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 в час                  │    1     │        33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 квадратный             │    1     │        06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метр условных труб          │    2     │        04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паскаль                     │    1     │        29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лотонна                       │    1     │        17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стандартных  условных│    1     │        63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ирпичей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рпич условный                 │    2     │        89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ирпичей условных     │    2     │        89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кирпичей условных    │    2     │        89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йка                           │    2     │        91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оек                  │    2     │        9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йко-день                      │    3     │       911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                        │    2     │        8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омплектов            │    2     │        67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д                            │    А     │        15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мо-день                      │    2     │        97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оробок               │    2     │        87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обка                         │    3     │       875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пость спирта по массе        │    1     │        82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пость спирта по объему       │    1     │        82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он                           │    1     │        27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он на килограмм              │    1     │        34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ур-несушек           │    2     │        55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сок условный                  │    2     │        88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кусков условных       │    2     │        88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кусков условных      │    2     │        88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юри                            │    1     │        30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1" w:name="Par1647"/>
      <w:bookmarkEnd w:id="4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тный час                      │    3     │       964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листов-оттисков         │    2     │        94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                            │    1     │        62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 листов                   │    1     │        62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-оттиск                     │    3     │       949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 авторский                  │    2     │        91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 печатный                   │    2     │        92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 учетно-издательский        │    2     │        92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р                            │    1     │        1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литров                │    2     │        13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6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1/97, утв. Госстандартом РФ 13.01.1997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р чистого спирта             │    1     │        83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шадиная сила                  │    2     │        25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лошадиных сил         │    2     │        25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лошадиных сил        │    2     │        25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кс                            │    1     │        28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мен                           │    1     │        28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2" w:name="Par1671"/>
      <w:bookmarkEnd w:id="4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байт                        │    2     │        25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байт в секунду              │    3     │       257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7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бит в секунду               │    3     │       254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7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ватт                        │    1     │        21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ватт-час                    │    1     │        24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вольт-ампер                 │    1     │        22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герц                        │    1     │        29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литр                        │    1     │        12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метр                        │    1     │        00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гапаскаль                     │    1     │        29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                          │    2     │        69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ст                  │    2     │        69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сто-километров      │    2     │        95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7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пассажирское              │    2     │        42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посадочное                │    2     │        9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ст посадочных       │    2     │        90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рабочее                   │    2     │        90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ст рабочих          │    2     │        90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ученическое               │    2     │        90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ст ученических      │    2     │        90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мест прядильных          │    2     │        56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7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                           │    1     │        36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                           │    1     │        0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тров                │    1     │        00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              │    1     │        00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в секунду                  │    1     │        32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в час                      │    2     │        23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тров квадратных     │    1     │        05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квадратных    │    2     │        05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квадратных   в│    2     │        08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хмиллиметровом исчислении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вадратный                 │    1     │        05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вадратный жилой площади   │    2     │        08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метров квадратных жи-│    2     │        08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й площади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квадратных жи-│    2     │        08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й площади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вадратный общей площади   │    2     │        08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метров квадратных об-│    2     │        08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щей площади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квадратных об-│    2     │        08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щей площади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вадратный условный        │    2     │        06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квадратных ус-│    2     │        06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ных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вадратный учебно-лабора-  │    2     │        08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ных зданий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  метров   квадратных│    2     │        08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ебно-лабораторных зданий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убический                 │    1     │        11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тров кубических     │    2     │        11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метров кубических    │    1     │        15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ард метров кубических   │    2     │        11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убический в секунду       │    1     │        59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убический в час           │    1     │        59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метров  кубических  в│    1     │        59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тки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ард гектаров               │    3     │       906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7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гектаров                │    3     │       906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7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голов                   │    3     │       955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7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долларов                │    3     │       980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17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 метров кубических пере-│    2     │        12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ки газа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убический плотный         │    2     │        12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 метров    кубических│    2     │        12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ных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кубический условный        │    2     │        12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метров кубических ус-│    2     │        12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ных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на секунду  в квадрате     │    1     │        33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погонный                   │    2     │        01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тров погонных       │    2     │        01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р условный                   │    2     │        02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метров условных       │    2     │        04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екунда                    │    2     │        35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ард долларов               │    3     │       980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7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бар                        │    1     │        30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грамм                      │    1     │        16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кюри                       │    1     │        30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литр                       │    1     │        11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                      │    1     │        00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водяного столба       │    2     │        33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квадратный            │    1     │        05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кубический            │    1     │        11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метр ртутного столба       │    2     │        3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краско-оттисков         │    2     │        98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7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условных плиток         │    2     │        988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секунда                    │    2     │        35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я квадратная                 │    А     │        07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я морская                    │    1     │        04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я уставная                   │    А     │        04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ута                          │    1     │        35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 эффективная            │    А     │        21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3" w:name="Par1786"/>
      <w:bookmarkEnd w:id="4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ор                           │    1     │        70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наборов               │    2     │        47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еля                          │    1     │        36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                         │    2     │        90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номеров               │    2     │        70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ьютон                          │    1     │        28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4" w:name="Par1796"/>
      <w:bookmarkEnd w:id="4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от в секунду                │    1     │        33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м                              │    1     │        27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ь                           │    3     │       836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5" w:name="Par1803"/>
      <w:bookmarkEnd w:id="4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                            │    1     │        71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сять пар                   │    1     │        73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южина пар                   │    1     │        73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ар                   │    2     │        83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пар                  │    2     │        8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 в смену                    │    2     │        54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ар в смену           │    2     │        54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каль                         │    1     │        29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сажиро-километр              │    2     │        41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ассажиро-километров  │    2     │        42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пассажиро-километров │    2     │        42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пассажиро-место-миль │    2     │        97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ассажиро-миль        │    2     │        958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пассажиро-миль       │    2     │        968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сажиро-миля                  │    2     │        99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сажиропоток                  │    2     │        42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ссажиров в час                │    2     │        99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циенто-день                   │    3     │       911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8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пачек                    │    2     │        72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нивейт СК, США               │    А     │        19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табайт                        │    3     │       255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нта жидкостная США            │    А     │        14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нта СК                        │    А     │        13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нта сухая США                 │    А     │        14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пластин                  │    2     │        93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итка условная                 │    2     │        89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литок условных       │    2     │        89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оездо-километров     │    2     │        95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оездо-часов          │    2     │        95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годие                       │    1     │        36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олулитров            │    2     │        12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полулитров           │    2     │        12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щение                       │    3     │       545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щение в смену               │    2     │        54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осещений в смену     │    2     │        54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ылка                         │    1     │        73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енный час                 │    2     │        96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илле                        │    2     │        74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нт                         │    2     │        74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птицемест             │    2     │        55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6" w:name="Par1863"/>
      <w:bookmarkEnd w:id="4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 условный                 │    2     │        91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 условный в год           │    2     │        91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ь                           │    2     │        38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рублей                │    2     │        38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рублей               │    2     │        38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ард рублей              │    2     │        38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иллион рублей              │    2     │        38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вадрильон рублей            │    2     │        38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ь тонна                     │    3     │       383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лон                           │    1     │        73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южина рулонов               │    1     │        73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рулонов               │    2     │        75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7" w:name="Par1879"/>
      <w:bookmarkEnd w:id="4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                       │    1     │        00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 водяного столба       │    2     │        3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 квадратный            │    1     │        05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метр кубический            │    1     │        11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лето-километр               │    2     │        96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тиграмм                      │    1     │        17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мья                           │    2     │        89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семей                 │    2     │        89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семей                │    2     │        89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кунда                         │    1     │        35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кция                          │    2     │        84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мвол                          │    2     │        92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менс                          │    1     │        29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рупул СК, США                 │    А     │        19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во                           │    2     │        92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на                           │    2     │        91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                        │    А     │        15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 короткий               │    А     │        7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станов                   │    2     │        76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19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ция                         │    2     │        76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ун СК                        │    А     │        19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го-сутки                      │    2     │        97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о-сутки                      │    2     │        98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7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тки                           │    1     │        35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8" w:name="Par1910"/>
      <w:bookmarkEnd w:id="4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абайт                        │    3     │       255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ла                           │    2     │        31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книжного фонда              │    2     │        91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мов книжного фонда  │    2     │        91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                          │    1     │        16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                 │    2     │        16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тонн                 │    2     │        17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брутто-регистровая        │    1     │        18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в смену                   │    2     │        53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в сутки                   │    2     │        53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в час                     │    2     │        53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длинная СК, США           │    А     │        19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короткая СК, США          │    А     │        19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метрическая               │    1     │        16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нетто-регистровая         │    А     │        18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обмерная (фрахтовая)      │    А     │        18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пара в час                │    1     │        53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пара в час       │    2     │        56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переработки в сутки       │    2     │        55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90%-ного сухого вещества  │    1     │        84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204">
        <w:r>
          <w:rPr>
            <w:rStyle w:val="InternetLink"/>
            <w:rFonts w:cs="Courier New" w:ascii="Courier New" w:hAnsi="Courier New"/>
            <w:color w:val="0000FF"/>
          </w:rPr>
          <w:t>Изменения</w:t>
        </w:r>
      </w:hyperlink>
      <w:r>
        <w:rPr>
          <w:rFonts w:cs="Courier New" w:ascii="Courier New" w:hAnsi="Courier New"/>
        </w:rPr>
        <w:t xml:space="preserve"> N 6/2000, утв. Госстандартом РФ)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тяги                      │    2     │        51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условная                  │    2     │        17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переработки      │    2     │        55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утки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а условного топлива         │    2     │        17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условного топлива│    2     │        17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тонн условного топли-│    2     │        17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а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аже-суток         │    2     │        97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аже-рейсов        │    2     │        96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тоннаже-миль         │    2     │        96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в год            │    2     │        53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тонн в год           │    2     │        55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в сезон          │    2     │        53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единовременного  │    2     │        17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ранения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о-километр                  │    2     │        44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о-километров      │    2     │        45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тонно-километров     │    2     │        45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гнезд                    │    3     │       556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0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голов                    │    2     │        98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краско-оттисков          │    2     │        98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тонн кормовых единиц     │    2     │        98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5/99, утв. Госстандартом РФ)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тонн кормовых единиц    │    2     │        98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5/99, утв. Госстандартом РФ)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о-миль            │    2     │        95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2/98, утв. Госстандартом РФ 30.09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тонно-миль           │    2     │        96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о-номер                     │    2     │        5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о-танид                     │    2     │        51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онн переработки      │    2     │        17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а условная                  │    2     │        92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тубов                 │    2     │        87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тубов условных           │    2     │        77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тюбиков                  │    2     │        775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9" w:name="Par1985"/>
      <w:bookmarkEnd w:id="4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зел                            │    1     │        32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ция жидкостная СК             │    А     │        13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ция жидкостная США            │    А     │        14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ция СК, США (28,349523 г)     │    А     │        18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ция СК, США (31,10348 г)      │    А     │        20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ция тройская                  │    А     │        20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аковка                        │    1     │        77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южина упаковок              │    1     │        78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 упаковок                 │    1     │        78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упаковок              │    2     │        78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1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упаковок             │    2     │        77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условных банок в смену│    2     │        54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0" w:name="Par2000"/>
      <w:bookmarkEnd w:id="5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рад                           │    1     │        31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лакон                          │    2     │        87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флаконов              │    2     │        87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т СК, США                    │    А     │        18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т тройский США               │    А     │        20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т                             │    1     │        04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т квадратный                  │    1     │        07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т кубический                  │    1     │        13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1" w:name="Par2010"/>
      <w:bookmarkEnd w:id="5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ал СК                       │    А     │        19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нер                         │    1     │        20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центнеров             │    2     │        207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нер длинный СК              │    А     │        19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нер кормовых единиц         │    2     │        972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нер переработки в сутки     │    2     │        55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 центнеров переработки│    2     │        55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утки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нер США                     │    А     │        19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неров с гектара             │    2     │        98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2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2" w:name="Par2026"/>
      <w:bookmarkEnd w:id="5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                             │    1     │        35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                          │    1     │        73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                         │    2     │        79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человек               │    2     │        79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человек              │    2     │        794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 на квадратный километр  │    2     │        52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 на квадратный метр      │    2     │        52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 в год                   │    3     │       5423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3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 в час                   │    2     │        98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4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о-день                   │    2     │        54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человеко-дней         │    2     │        54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о-час                    │    2     │        53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человеко-часов        │    2     │        54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3" w:name="Par2045"/>
      <w:bookmarkEnd w:id="5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амм                           │    3     │       6424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5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ука                           │    1     │        79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южина штук                  │    1     │        74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 штук                     │    1     │        79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штук                  │    1     │        79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он штук                 │    1     │        79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ллиард штук                │    1     │        80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иллион штук (Европа)        │    1     │        80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иллион штук                │    1     │        801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винтильон штук (Европа)     │    1     │        80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ука в 20-футовом эквиваленте  │    2     │        976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ФЭ)                           │   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6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3/98, утв. Госстандартом РФ 22.10.1998)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ука условная                  │    2     │        879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штук условных         │    2     │        880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яча экземпляров              │    2     │        979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7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ллион экземпляров             │    2     │        808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8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4" w:name="Par2068"/>
      <w:bookmarkEnd w:id="5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                        │    1     │        74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абайт                        │    3     │       2556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29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N  8/2013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6.09.2013 N 1101-ст)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рланг                          │    3     │       2581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  </w:t>
      </w:r>
      <w:hyperlink r:id="rId230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  9/2014,   утв.   Приказом   Росстандар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8.03.2014 N 248-ст)   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5" w:name="Par2077"/>
      <w:bookmarkEnd w:id="5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                               │ 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рд                             │    1     │        04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рд квадратный                  │    1     │        075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рд кубический                  │    1     │        13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чейка                          │    2     │        810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ведено </w:t>
      </w:r>
      <w:hyperlink r:id="rId231">
        <w:r>
          <w:rPr>
            <w:rStyle w:val="InternetLink"/>
            <w:rFonts w:cs="Courier New" w:ascii="Courier New" w:hAnsi="Courier New"/>
            <w:color w:val="0000FF"/>
          </w:rPr>
          <w:t>Изменением</w:t>
        </w:r>
      </w:hyperlink>
      <w:r>
        <w:rPr>
          <w:rFonts w:cs="Courier New" w:ascii="Courier New" w:hAnsi="Courier New"/>
        </w:rPr>
        <w:t xml:space="preserve"> N 6/2000, утв. Госстандартом РФ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щик                            │    2     │        812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 ящиков                   │    1     │        683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щик условный                   │    2     │        887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ысяча ящиков условных       │    2     │        888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┴──────────┴────────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5D6BACBFDFEA27ED45874AD9DB206811DA05A90E35606885BA2DCF974038FAFB3438ED39E33A2Z8F" TargetMode="External"/><Relationship Id="rId3" Type="http://schemas.openxmlformats.org/officeDocument/2006/relationships/hyperlink" Target="consultantplus://offline/ref=27D5D6BACBFDFEA27ED45874AD9DB206811DA05C9CE35606885BA2DCF974038FAFB3438ED39E33A2Z8F" TargetMode="External"/><Relationship Id="rId4" Type="http://schemas.openxmlformats.org/officeDocument/2006/relationships/hyperlink" Target="consultantplus://offline/ref=27D5D6BACBFDFEA27ED45874AD9DB206811DA05991E35606885BA2DCF974038FAFB3438ED39E33A2Z8F" TargetMode="External"/><Relationship Id="rId5" Type="http://schemas.openxmlformats.org/officeDocument/2006/relationships/hyperlink" Target="consultantplus://offline/ref=27D5D6BACBFDFEA27ED45874AD9DB206811DA0599EE35606885BA2DCF974038FAFB3438ED39E33A2ZBF" TargetMode="External"/><Relationship Id="rId6" Type="http://schemas.openxmlformats.org/officeDocument/2006/relationships/hyperlink" Target="consultantplus://offline/ref=27D5D6BACBFDFEA27ED45874AD9DB206811DA05A9AE35606885BA2DCF974038FAFB3438ED39E33A2ZBF" TargetMode="External"/><Relationship Id="rId7" Type="http://schemas.openxmlformats.org/officeDocument/2006/relationships/hyperlink" Target="consultantplus://offline/ref=27D5D6BACBFDFEA27ED45874AD9DB206811DA0599FE35606885BA2DCF974038FAFB3438ED39E33A2ZBF" TargetMode="External"/><Relationship Id="rId8" Type="http://schemas.openxmlformats.org/officeDocument/2006/relationships/hyperlink" Target="consultantplus://offline/ref=27D5D6BACBFDFEA27ED45874AD9DB206811DA05C9FE35606885BA2DCF974038FAFB3438ED39E33A2ZBF" TargetMode="External"/><Relationship Id="rId9" Type="http://schemas.openxmlformats.org/officeDocument/2006/relationships/hyperlink" Target="consultantplus://offline/ref=27D5D6BACBFDFEA27ED45874AD9DB206851BA35C99EB0B0C8002AEDEFE7B5C98A8FA4F8FD39E332AA2Z3F" TargetMode="External"/><Relationship Id="rId10" Type="http://schemas.openxmlformats.org/officeDocument/2006/relationships/hyperlink" Target="consultantplus://offline/ref=27D5D6BACBFDFEA27ED45874AD9DB2068518A35C9AEC0B0C8002AEDEFE7B5C98A8FA4F8FD39E332AA2Z3F" TargetMode="External"/><Relationship Id="rId11" Type="http://schemas.openxmlformats.org/officeDocument/2006/relationships/hyperlink" Target="consultantplus://offline/ref=27D5D6BACBFDFEA27ED45874AD9DB206811DA0599EE35606885BA2DCAFZ9F" TargetMode="External"/><Relationship Id="rId12" Type="http://schemas.openxmlformats.org/officeDocument/2006/relationships/hyperlink" Target="consultantplus://offline/ref=27D5D6BACBFDFEA27ED45874AD9DB206811DA0599EE35606885BA2DCF974038FAFB3438ED39E33A2Z2F" TargetMode="External"/><Relationship Id="rId13" Type="http://schemas.openxmlformats.org/officeDocument/2006/relationships/hyperlink" Target="consultantplus://offline/ref=27D5D6BACBFDFEA27ED45874AD9DB206851BA35C99EB0B0C8002AEDEFE7B5C98A8FA4F8FD39E332EA2Z6F" TargetMode="External"/><Relationship Id="rId14" Type="http://schemas.openxmlformats.org/officeDocument/2006/relationships/hyperlink" Target="consultantplus://offline/ref=27D5D6BACBFDFEA27ED45874AD9DB206851BA35C99EB0B0C8002AEDEFE7B5C98A8FA4F8FD39E332EA2Z6F" TargetMode="External"/><Relationship Id="rId15" Type="http://schemas.openxmlformats.org/officeDocument/2006/relationships/hyperlink" Target="consultantplus://offline/ref=27D5D6BACBFDFEA27ED45874AD9DB206851BA35C99EB0B0C8002AEDEFE7B5C98A8FA4F8FD39E332EA2Z6F" TargetMode="External"/><Relationship Id="rId16" Type="http://schemas.openxmlformats.org/officeDocument/2006/relationships/hyperlink" Target="consultantplus://offline/ref=27D5D6BACBFDFEA27ED45874AD9DB206851BA35C99EB0B0C8002AEDEFE7B5C98A8FA4F8FD39E332EA2Z7F" TargetMode="External"/><Relationship Id="rId17" Type="http://schemas.openxmlformats.org/officeDocument/2006/relationships/hyperlink" Target="consultantplus://offline/ref=27D5D6BACBFDFEA27ED45874AD9DB206851BA35C99EB0B0C8002AEDEFE7B5C98A8FA4F8FD39E332EA2Z7F" TargetMode="External"/><Relationship Id="rId18" Type="http://schemas.openxmlformats.org/officeDocument/2006/relationships/hyperlink" Target="consultantplus://offline/ref=27D5D6BACBFDFEA27ED45874AD9DB206851BA35C99EB0B0C8002AEDEFE7B5C98A8FA4F8FD39E332EA2Z6F" TargetMode="External"/><Relationship Id="rId19" Type="http://schemas.openxmlformats.org/officeDocument/2006/relationships/hyperlink" Target="consultantplus://offline/ref=27D5D6BACBFDFEA27ED45874AD9DB206851BA35C99EB0B0C8002AEDEFE7B5C98A8FA4F8FD39E332EA2Z6F" TargetMode="External"/><Relationship Id="rId20" Type="http://schemas.openxmlformats.org/officeDocument/2006/relationships/hyperlink" Target="consultantplus://offline/ref=27D5D6BACBFDFEA27ED45874AD9DB206851BA35C99EB0B0C8002AEDEFE7B5C98A8FA4F8FD39E332EA2Z6F" TargetMode="External"/><Relationship Id="rId21" Type="http://schemas.openxmlformats.org/officeDocument/2006/relationships/hyperlink" Target="consultantplus://offline/ref=27D5D6BACBFDFEA27ED45874AD9DB2068518A35C9AEC0B0C8002AEDEFE7B5C98A8FA4F8FD39E3329A2Z2F" TargetMode="External"/><Relationship Id="rId22" Type="http://schemas.openxmlformats.org/officeDocument/2006/relationships/hyperlink" Target="consultantplus://offline/ref=27D5D6BACBFDFEA27ED4516DAA9DB2068718AD5991EE0B0C8002AEDEFEA7ZBF" TargetMode="External"/><Relationship Id="rId23" Type="http://schemas.openxmlformats.org/officeDocument/2006/relationships/hyperlink" Target="consultantplus://offline/ref=27D5D6BACBFDFEA27ED45874AD9DB206851BA35C99EB0B0C8002AEDEFE7B5C98A8FA4F8FD39E332EA2Z6F" TargetMode="External"/><Relationship Id="rId24" Type="http://schemas.openxmlformats.org/officeDocument/2006/relationships/hyperlink" Target="consultantplus://offline/ref=27D5D6BACBFDFEA27ED45874AD9DB206851BA35C99EB0B0C8002AEDEFE7B5C98A8FA4F8FD39E332EA2Z7F" TargetMode="External"/><Relationship Id="rId25" Type="http://schemas.openxmlformats.org/officeDocument/2006/relationships/hyperlink" Target="consultantplus://offline/ref=27D5D6BACBFDFEA27ED45874AD9DB206851BA35C99EB0B0C8002AEDEFE7B5C98A8FA4F8FD39E332EA2Z7F" TargetMode="External"/><Relationship Id="rId26" Type="http://schemas.openxmlformats.org/officeDocument/2006/relationships/hyperlink" Target="consultantplus://offline/ref=27D5D6BACBFDFEA27ED45874AD9DB206811DA05A90E35606885BA2DCF974038FAFB3438ED39E33A2ZCF" TargetMode="External"/><Relationship Id="rId27" Type="http://schemas.openxmlformats.org/officeDocument/2006/relationships/hyperlink" Target="consultantplus://offline/ref=27D5D6BACBFDFEA27ED45874AD9DB206811DA0599FE35606885BA2DCF974038FAFB3438ED39E33A2ZCF" TargetMode="External"/><Relationship Id="rId28" Type="http://schemas.openxmlformats.org/officeDocument/2006/relationships/hyperlink" Target="consultantplus://offline/ref=27D5D6BACBFDFEA27ED45874AD9DB206811DA0599FE35606885BA2DCF974038FAFB3438ED39E33A2Z2F" TargetMode="External"/><Relationship Id="rId29" Type="http://schemas.openxmlformats.org/officeDocument/2006/relationships/hyperlink" Target="consultantplus://offline/ref=27D5D6BACBFDFEA27ED45874AD9DB206811DA0599FE35606885BA2DCF974038FAFB3438ED39E32A2ZAF" TargetMode="External"/><Relationship Id="rId30" Type="http://schemas.openxmlformats.org/officeDocument/2006/relationships/hyperlink" Target="consultantplus://offline/ref=27D5D6BACBFDFEA27ED45874AD9DB206811DA0599FE35606885BA2DCF974038FAFB3438ED39E32A2ZBF" TargetMode="External"/><Relationship Id="rId31" Type="http://schemas.openxmlformats.org/officeDocument/2006/relationships/hyperlink" Target="consultantplus://offline/ref=27D5D6BACBFDFEA27ED45874AD9DB206811DA0599FE35606885BA2DCF974038FAFB3438ED39E32A2Z8F" TargetMode="External"/><Relationship Id="rId32" Type="http://schemas.openxmlformats.org/officeDocument/2006/relationships/hyperlink" Target="consultantplus://offline/ref=27D5D6BACBFDFEA27ED45874AD9DB206811DA0599FE35606885BA2DCF974038FAFB3438ED39E32A2Z9F" TargetMode="External"/><Relationship Id="rId33" Type="http://schemas.openxmlformats.org/officeDocument/2006/relationships/hyperlink" Target="consultantplus://offline/ref=27D5D6BACBFDFEA27ED45874AD9DB206811DA0599FE35606885BA2DCF974038FAFB3438ED39E32A2ZEF" TargetMode="External"/><Relationship Id="rId34" Type="http://schemas.openxmlformats.org/officeDocument/2006/relationships/hyperlink" Target="consultantplus://offline/ref=27D5D6BACBFDFEA27ED45874AD9DB2068518A35C9AEC0B0C8002AEDEFE7B5C98A8FA4F8FD39E332AA2Z8F" TargetMode="External"/><Relationship Id="rId35" Type="http://schemas.openxmlformats.org/officeDocument/2006/relationships/hyperlink" Target="consultantplus://offline/ref=27D5D6BACBFDFEA27ED45874AD9DB206811DA0599FE35606885BA2DCF974038FAFB3438ED39E32A2ZFF" TargetMode="External"/><Relationship Id="rId36" Type="http://schemas.openxmlformats.org/officeDocument/2006/relationships/hyperlink" Target="consultantplus://offline/ref=27D5D6BACBFDFEA27ED45874AD9DB206811DA0599FE35606885BA2DCF974038FAFB3438ED39E32A2ZCF" TargetMode="External"/><Relationship Id="rId37" Type="http://schemas.openxmlformats.org/officeDocument/2006/relationships/hyperlink" Target="consultantplus://offline/ref=27D5D6BACBFDFEA27ED45874AD9DB206811DA0599FE35606885BA2DCF974038FAFB3438ED39E32A2ZDF" TargetMode="External"/><Relationship Id="rId38" Type="http://schemas.openxmlformats.org/officeDocument/2006/relationships/hyperlink" Target="consultantplus://offline/ref=27D5D6BACBFDFEA27ED45874AD9DB206811DA0599FE35606885BA2DCF974038FAFB3438ED39E32A2Z2F" TargetMode="External"/><Relationship Id="rId39" Type="http://schemas.openxmlformats.org/officeDocument/2006/relationships/hyperlink" Target="consultantplus://offline/ref=27D5D6BACBFDFEA27ED45874AD9DB206811DA0599FE35606885BA2DCF974038FAFB3438ED39E32A2Z3F" TargetMode="External"/><Relationship Id="rId40" Type="http://schemas.openxmlformats.org/officeDocument/2006/relationships/hyperlink" Target="consultantplus://offline/ref=27D5D6BACBFDFEA27ED45874AD9DB206811DA0599FE35606885BA2DCF974038FAFB3438ED39E31A2ZAF" TargetMode="External"/><Relationship Id="rId41" Type="http://schemas.openxmlformats.org/officeDocument/2006/relationships/hyperlink" Target="consultantplus://offline/ref=27D5D6BACBFDFEA27ED45874AD9DB206811DA0599FE35606885BA2DCF974038FAFB3438ED39E31A2ZBF" TargetMode="External"/><Relationship Id="rId42" Type="http://schemas.openxmlformats.org/officeDocument/2006/relationships/hyperlink" Target="consultantplus://offline/ref=27D5D6BACBFDFEA27ED45874AD9DB206811DA0599FE35606885BA2DCF974038FAFB3438ED39E31A2Z8F" TargetMode="External"/><Relationship Id="rId43" Type="http://schemas.openxmlformats.org/officeDocument/2006/relationships/hyperlink" Target="consultantplus://offline/ref=27D5D6BACBFDFEA27ED45874AD9DB206811DA0599FE35606885BA2DCF974038FAFB3438ED39E31A2Z9F" TargetMode="External"/><Relationship Id="rId44" Type="http://schemas.openxmlformats.org/officeDocument/2006/relationships/hyperlink" Target="consultantplus://offline/ref=27D5D6BACBFDFEA27ED45874AD9DB206811DA0599FE35606885BA2DCF974038FAFB3438ED39E31A2ZEF" TargetMode="External"/><Relationship Id="rId45" Type="http://schemas.openxmlformats.org/officeDocument/2006/relationships/hyperlink" Target="consultantplus://offline/ref=27D5D6BACBFDFEA27ED45874AD9DB206811DA0599FE35606885BA2DCF974038FAFB3438ED39E31A2ZFF" TargetMode="External"/><Relationship Id="rId46" Type="http://schemas.openxmlformats.org/officeDocument/2006/relationships/hyperlink" Target="consultantplus://offline/ref=27D5D6BACBFDFEA27ED45874AD9DB206811DA0599FE35606885BA2DCF974038FAFB3438ED39E31A2ZCF" TargetMode="External"/><Relationship Id="rId47" Type="http://schemas.openxmlformats.org/officeDocument/2006/relationships/hyperlink" Target="consultantplus://offline/ref=27D5D6BACBFDFEA27ED45874AD9DB206811DA0599FE35606885BA2DCF974038FAFB3438ED39E31A2ZDF" TargetMode="External"/><Relationship Id="rId48" Type="http://schemas.openxmlformats.org/officeDocument/2006/relationships/hyperlink" Target="consultantplus://offline/ref=27D5D6BACBFDFEA27ED45874AD9DB206811DA0599FE35606885BA2DCF974038FAFB3438ED39E31A2Z2F" TargetMode="External"/><Relationship Id="rId49" Type="http://schemas.openxmlformats.org/officeDocument/2006/relationships/hyperlink" Target="consultantplus://offline/ref=27D5D6BACBFDFEA27ED45874AD9DB206811DA0599FE35606885BA2DCF974038FAFB3438ED39E31A2Z3F" TargetMode="External"/><Relationship Id="rId50" Type="http://schemas.openxmlformats.org/officeDocument/2006/relationships/hyperlink" Target="consultantplus://offline/ref=27D5D6BACBFDFEA27ED45874AD9DB206811DA0599FE35606885BA2DCF974038FAFB3438ED39E30A2ZAF" TargetMode="External"/><Relationship Id="rId51" Type="http://schemas.openxmlformats.org/officeDocument/2006/relationships/hyperlink" Target="consultantplus://offline/ref=27D5D6BACBFDFEA27ED45874AD9DB206811DA0599FE35606885BA2DCF974038FAFB3438ED39E30A2ZBF" TargetMode="External"/><Relationship Id="rId52" Type="http://schemas.openxmlformats.org/officeDocument/2006/relationships/hyperlink" Target="consultantplus://offline/ref=27D5D6BACBFDFEA27ED45874AD9DB206811DA05C9CE35606885BA2DCF974038FAFB3438ED39E33A2ZCF" TargetMode="External"/><Relationship Id="rId53" Type="http://schemas.openxmlformats.org/officeDocument/2006/relationships/hyperlink" Target="consultantplus://offline/ref=27D5D6BACBFDFEA27ED45874AD9DB206811DA05C9CE35606885BA2DCF974038FAFB3438ED39E33A2ZDF" TargetMode="External"/><Relationship Id="rId54" Type="http://schemas.openxmlformats.org/officeDocument/2006/relationships/hyperlink" Target="consultantplus://offline/ref=27D5D6BACBFDFEA27ED45874AD9DB206811DA05C9CE35606885BA2DCF974038FAFB3438ED39E33A2Z2F" TargetMode="External"/><Relationship Id="rId55" Type="http://schemas.openxmlformats.org/officeDocument/2006/relationships/hyperlink" Target="consultantplus://offline/ref=27D5D6BACBFDFEA27ED45874AD9DB206811DA05C9CE35606885BA2DCF974038FAFB3438ED39E33A2Z3F" TargetMode="External"/><Relationship Id="rId56" Type="http://schemas.openxmlformats.org/officeDocument/2006/relationships/hyperlink" Target="consultantplus://offline/ref=27D5D6BACBFDFEA27ED45874AD9DB206811DA05C9CE35606885BA2DCF974038FAFB3438ED39E32A2ZAF" TargetMode="External"/><Relationship Id="rId57" Type="http://schemas.openxmlformats.org/officeDocument/2006/relationships/hyperlink" Target="consultantplus://offline/ref=27D5D6BACBFDFEA27ED45874AD9DB206811DA05C9CE35606885BA2DCF974038FAFB3438ED39E32A2ZBF" TargetMode="External"/><Relationship Id="rId58" Type="http://schemas.openxmlformats.org/officeDocument/2006/relationships/hyperlink" Target="consultantplus://offline/ref=27D5D6BACBFDFEA27ED45874AD9DB206811DA05C9CE35606885BA2DCF974038FAFB3438ED39E32A2Z8F" TargetMode="External"/><Relationship Id="rId59" Type="http://schemas.openxmlformats.org/officeDocument/2006/relationships/hyperlink" Target="consultantplus://offline/ref=27D5D6BACBFDFEA27ED45874AD9DB206811DA05C9CE35606885BA2DCF974038FAFB3438ED39E32A2Z9F" TargetMode="External"/><Relationship Id="rId60" Type="http://schemas.openxmlformats.org/officeDocument/2006/relationships/hyperlink" Target="consultantplus://offline/ref=27D5D6BACBFDFEA27ED45874AD9DB206811DA05C9CE35606885BA2DCF974038FAFB3438ED39E32A2ZEF" TargetMode="External"/><Relationship Id="rId61" Type="http://schemas.openxmlformats.org/officeDocument/2006/relationships/hyperlink" Target="consultantplus://offline/ref=27D5D6BACBFDFEA27ED45874AD9DB206811DA05C9CE35606885BA2DCF974038FAFB3438ED39E32A2ZFF" TargetMode="External"/><Relationship Id="rId62" Type="http://schemas.openxmlformats.org/officeDocument/2006/relationships/hyperlink" Target="consultantplus://offline/ref=27D5D6BACBFDFEA27ED45874AD9DB206811DA05C9CE35606885BA2DCF974038FAFB3438ED39E32A2ZCF" TargetMode="External"/><Relationship Id="rId63" Type="http://schemas.openxmlformats.org/officeDocument/2006/relationships/hyperlink" Target="consultantplus://offline/ref=27D5D6BACBFDFEA27ED45874AD9DB206811DA05C9CE35606885BA2DCF974038FAFB3438ED39E32A2ZDF" TargetMode="External"/><Relationship Id="rId64" Type="http://schemas.openxmlformats.org/officeDocument/2006/relationships/hyperlink" Target="consultantplus://offline/ref=27D5D6BACBFDFEA27ED45874AD9DB206811DA05C9CE35606885BA2DCF974038FAFB3438ED39E32A2Z2F" TargetMode="External"/><Relationship Id="rId65" Type="http://schemas.openxmlformats.org/officeDocument/2006/relationships/hyperlink" Target="consultantplus://offline/ref=27D5D6BACBFDFEA27ED45874AD9DB206811DA05C9CE35606885BA2DCF974038FAFB3438ED39E32A2Z3F" TargetMode="External"/><Relationship Id="rId66" Type="http://schemas.openxmlformats.org/officeDocument/2006/relationships/hyperlink" Target="consultantplus://offline/ref=27D5D6BACBFDFEA27ED45874AD9DB206811DA05C9CE35606885BA2DCF974038FAFB3438ED39E31A2ZAF" TargetMode="External"/><Relationship Id="rId67" Type="http://schemas.openxmlformats.org/officeDocument/2006/relationships/hyperlink" Target="consultantplus://offline/ref=27D5D6BACBFDFEA27ED45874AD9DB206811DA05991E35606885BA2DCF974038FAFB3438ED39E33A2Z2F" TargetMode="External"/><Relationship Id="rId68" Type="http://schemas.openxmlformats.org/officeDocument/2006/relationships/hyperlink" Target="consultantplus://offline/ref=27D5D6BACBFDFEA27ED45874AD9DB206811DA05991E35606885BA2DCF974038FAFB3438ED39E33A2Z3F" TargetMode="External"/><Relationship Id="rId69" Type="http://schemas.openxmlformats.org/officeDocument/2006/relationships/hyperlink" Target="consultantplus://offline/ref=27D5D6BACBFDFEA27ED45874AD9DB206811DA05991E35606885BA2DCF974038FAFB3438ED39E32A2ZAF" TargetMode="External"/><Relationship Id="rId70" Type="http://schemas.openxmlformats.org/officeDocument/2006/relationships/hyperlink" Target="consultantplus://offline/ref=27D5D6BACBFDFEA27ED45874AD9DB206811DA05991E35606885BA2DCF974038FAFB3438ED39E32A2ZBF" TargetMode="External"/><Relationship Id="rId71" Type="http://schemas.openxmlformats.org/officeDocument/2006/relationships/hyperlink" Target="consultantplus://offline/ref=27D5D6BACBFDFEA27ED45874AD9DB206811DA05991E35606885BA2DCF974038FAFB3438ED39E32A2Z8F" TargetMode="External"/><Relationship Id="rId72" Type="http://schemas.openxmlformats.org/officeDocument/2006/relationships/hyperlink" Target="consultantplus://offline/ref=27D5D6BACBFDFEA27ED45874AD9DB206811DA05991E35606885BA2DCF974038FAFB3438ED39E32A2Z9F" TargetMode="External"/><Relationship Id="rId73" Type="http://schemas.openxmlformats.org/officeDocument/2006/relationships/hyperlink" Target="consultantplus://offline/ref=27D5D6BACBFDFEA27ED45874AD9DB206811DA05991E35606885BA2DCF974038FAFB3438ED39E32A2ZEF" TargetMode="External"/><Relationship Id="rId74" Type="http://schemas.openxmlformats.org/officeDocument/2006/relationships/hyperlink" Target="consultantplus://offline/ref=27D5D6BACBFDFEA27ED45874AD9DB206811DA05991E35606885BA2DCF974038FAFB3438ED39E32A2ZFF" TargetMode="External"/><Relationship Id="rId75" Type="http://schemas.openxmlformats.org/officeDocument/2006/relationships/hyperlink" Target="consultantplus://offline/ref=27D5D6BACBFDFEA27ED45874AD9DB206811DA05991E35606885BA2DCF974038FAFB3438ED39E32A2ZCF" TargetMode="External"/><Relationship Id="rId76" Type="http://schemas.openxmlformats.org/officeDocument/2006/relationships/hyperlink" Target="consultantplus://offline/ref=27D5D6BACBFDFEA27ED45874AD9DB206811DA05991E35606885BA2DCF974038FAFB3438ED39E32A2ZDF" TargetMode="External"/><Relationship Id="rId77" Type="http://schemas.openxmlformats.org/officeDocument/2006/relationships/hyperlink" Target="consultantplus://offline/ref=27D5D6BACBFDFEA27ED45874AD9DB206811DA05991E35606885BA2DCF974038FAFB3438ED39E32A2Z2F" TargetMode="External"/><Relationship Id="rId78" Type="http://schemas.openxmlformats.org/officeDocument/2006/relationships/hyperlink" Target="consultantplus://offline/ref=27D5D6BACBFDFEA27ED45874AD9DB206811DA05991E35606885BA2DCF974038FAFB3438ED39E32A2Z3F" TargetMode="External"/><Relationship Id="rId79" Type="http://schemas.openxmlformats.org/officeDocument/2006/relationships/hyperlink" Target="consultantplus://offline/ref=27D5D6BACBFDFEA27ED45874AD9DB206811DA05991E35606885BA2DCF974038FAFB3438ED39E31A2ZAF" TargetMode="External"/><Relationship Id="rId80" Type="http://schemas.openxmlformats.org/officeDocument/2006/relationships/hyperlink" Target="consultantplus://offline/ref=27D5D6BACBFDFEA27ED45874AD9DB206811DA05991E35606885BA2DCF974038FAFB3438ED39E31A2ZBF" TargetMode="External"/><Relationship Id="rId81" Type="http://schemas.openxmlformats.org/officeDocument/2006/relationships/hyperlink" Target="consultantplus://offline/ref=27D5D6BACBFDFEA27ED45874AD9DB206811DA0599FE35606885BA2DCF974038FAFB3438ED39E30A2Z8F" TargetMode="External"/><Relationship Id="rId82" Type="http://schemas.openxmlformats.org/officeDocument/2006/relationships/hyperlink" Target="consultantplus://offline/ref=27D5D6BACBFDFEA27ED45874AD9DB206811DA05A9AE35606885BA2DCF974038FAFB3438ED39E33A2ZFF" TargetMode="External"/><Relationship Id="rId83" Type="http://schemas.openxmlformats.org/officeDocument/2006/relationships/hyperlink" Target="consultantplus://offline/ref=27D5D6BACBFDFEA27ED45874AD9DB206811DA05A9AE35606885BA2DCF974038FAFB3438ED39E33A2ZCF" TargetMode="External"/><Relationship Id="rId84" Type="http://schemas.openxmlformats.org/officeDocument/2006/relationships/hyperlink" Target="consultantplus://offline/ref=27D5D6BACBFDFEA27ED45874AD9DB206811DA05A9AE35606885BA2DCF974038FAFB3438ED39E33A2ZDF" TargetMode="External"/><Relationship Id="rId85" Type="http://schemas.openxmlformats.org/officeDocument/2006/relationships/hyperlink" Target="consultantplus://offline/ref=27D5D6BACBFDFEA27ED45874AD9DB206811DA05C9FE35606885BA2DCF974038FAFB3438ED39E33A2ZFF" TargetMode="External"/><Relationship Id="rId86" Type="http://schemas.openxmlformats.org/officeDocument/2006/relationships/hyperlink" Target="consultantplus://offline/ref=27D5D6BACBFDFEA27ED45874AD9DB206851BA35C99EB0B0C8002AEDEFE7B5C98A8FA4F8FD39E332AA2Z8F" TargetMode="External"/><Relationship Id="rId87" Type="http://schemas.openxmlformats.org/officeDocument/2006/relationships/hyperlink" Target="consultantplus://offline/ref=27D5D6BACBFDFEA27ED45874AD9DB206851BA35C99EB0B0C8002AEDEFE7B5C98A8FA4F8FD39E332AA2Z9F" TargetMode="External"/><Relationship Id="rId88" Type="http://schemas.openxmlformats.org/officeDocument/2006/relationships/hyperlink" Target="consultantplus://offline/ref=27D5D6BACBFDFEA27ED45874AD9DB206851BA35C99EB0B0C8002AEDEFE7B5C98A8FA4F8FD39E332BA2Z0F" TargetMode="External"/><Relationship Id="rId89" Type="http://schemas.openxmlformats.org/officeDocument/2006/relationships/hyperlink" Target="consultantplus://offline/ref=27D5D6BACBFDFEA27ED45874AD9DB206851BA35C99EB0B0C8002AEDEFE7B5C98A8FA4F8FD39E332BA2Z1F" TargetMode="External"/><Relationship Id="rId90" Type="http://schemas.openxmlformats.org/officeDocument/2006/relationships/hyperlink" Target="consultantplus://offline/ref=27D5D6BACBFDFEA27ED45874AD9DB206851BA35C99EB0B0C8002AEDEFE7B5C98A8FA4F8FD39E332BA2Z2F" TargetMode="External"/><Relationship Id="rId91" Type="http://schemas.openxmlformats.org/officeDocument/2006/relationships/hyperlink" Target="consultantplus://offline/ref=27D5D6BACBFDFEA27ED45874AD9DB206851BA35C99EB0B0C8002AEDEFE7B5C98A8FA4F8FD39E332BA2Z3F" TargetMode="External"/><Relationship Id="rId92" Type="http://schemas.openxmlformats.org/officeDocument/2006/relationships/hyperlink" Target="consultantplus://offline/ref=27D5D6BACBFDFEA27ED45874AD9DB206851BA35C99EB0B0C8002AEDEFE7B5C98A8FA4F8FD39E332BA2Z4F" TargetMode="External"/><Relationship Id="rId93" Type="http://schemas.openxmlformats.org/officeDocument/2006/relationships/hyperlink" Target="consultantplus://offline/ref=27D5D6BACBFDFEA27ED45874AD9DB206851BA35C99EB0B0C8002AEDEFE7B5C98A8FA4F8FD39E332BA2Z5F" TargetMode="External"/><Relationship Id="rId94" Type="http://schemas.openxmlformats.org/officeDocument/2006/relationships/hyperlink" Target="consultantplus://offline/ref=27D5D6BACBFDFEA27ED45874AD9DB206851BA35C99EB0B0C8002AEDEFE7B5C98A8FA4F8FD39E332BA2Z6F" TargetMode="External"/><Relationship Id="rId95" Type="http://schemas.openxmlformats.org/officeDocument/2006/relationships/hyperlink" Target="consultantplus://offline/ref=27D5D6BACBFDFEA27ED45874AD9DB2068518A35C9AEC0B0C8002AEDEFE7B5C98A8FA4F8FD39E332BA2Z1F" TargetMode="External"/><Relationship Id="rId96" Type="http://schemas.openxmlformats.org/officeDocument/2006/relationships/hyperlink" Target="consultantplus://offline/ref=27D5D6BACBFDFEA27ED45874AD9DB2068518A35C9AEC0B0C8002AEDEFE7B5C98A8FA4F8FD39E332BA2Z3F" TargetMode="External"/><Relationship Id="rId97" Type="http://schemas.openxmlformats.org/officeDocument/2006/relationships/hyperlink" Target="consultantplus://offline/ref=27D5D6BACBFDFEA27ED45874AD9DB2068518A35C9AEC0B0C8002AEDEFE7B5C98A8FA4F8FD39E332BA2Z4F" TargetMode="External"/><Relationship Id="rId98" Type="http://schemas.openxmlformats.org/officeDocument/2006/relationships/hyperlink" Target="consultantplus://offline/ref=27D5D6BACBFDFEA27ED45874AD9DB2068518A35C9AEC0B0C8002AEDEFE7B5C98A8FA4F8FD39E332BA2Z5F" TargetMode="External"/><Relationship Id="rId99" Type="http://schemas.openxmlformats.org/officeDocument/2006/relationships/hyperlink" Target="consultantplus://offline/ref=27D5D6BACBFDFEA27ED45874AD9DB2068518A35C9AEC0B0C8002AEDEFE7B5C98A8FA4F8FD39E332BA2Z6F" TargetMode="External"/><Relationship Id="rId100" Type="http://schemas.openxmlformats.org/officeDocument/2006/relationships/hyperlink" Target="consultantplus://offline/ref=27D5D6BACBFDFEA27ED45874AD9DB2068518A35C9AEC0B0C8002AEDEFE7B5C98A8FA4F8FD39E332BA2Z7F" TargetMode="External"/><Relationship Id="rId101" Type="http://schemas.openxmlformats.org/officeDocument/2006/relationships/hyperlink" Target="consultantplus://offline/ref=27D5D6BACBFDFEA27ED45874AD9DB2068518A35C9AEC0B0C8002AEDEFE7B5C98A8FA4F8FD39E332BA2Z8F" TargetMode="External"/><Relationship Id="rId102" Type="http://schemas.openxmlformats.org/officeDocument/2006/relationships/hyperlink" Target="consultantplus://offline/ref=27D5D6BACBFDFEA27ED45874AD9DB2068518A35C9AEC0B0C8002AEDEFE7B5C98A8FA4F8FD39E332BA2Z9F" TargetMode="External"/><Relationship Id="rId103" Type="http://schemas.openxmlformats.org/officeDocument/2006/relationships/hyperlink" Target="consultantplus://offline/ref=27D5D6BACBFDFEA27ED45874AD9DB2068518A35C9AEC0B0C8002AEDEFE7B5C98A8FA4F8FD39E3328A2Z0F" TargetMode="External"/><Relationship Id="rId104" Type="http://schemas.openxmlformats.org/officeDocument/2006/relationships/hyperlink" Target="consultantplus://offline/ref=27D5D6BACBFDFEA27ED45874AD9DB2068518A35C9AEC0B0C8002AEDEFE7B5C98A8FA4F8FD39E3328A2Z1F" TargetMode="External"/><Relationship Id="rId105" Type="http://schemas.openxmlformats.org/officeDocument/2006/relationships/hyperlink" Target="consultantplus://offline/ref=27D5D6BACBFDFEA27ED45874AD9DB2068518A35C9AEC0B0C8002AEDEFE7B5C98A8FA4F8FD39E3328A2Z2F" TargetMode="External"/><Relationship Id="rId106" Type="http://schemas.openxmlformats.org/officeDocument/2006/relationships/hyperlink" Target="consultantplus://offline/ref=27D5D6BACBFDFEA27ED45874AD9DB2068518A35C9AEC0B0C8002AEDEFE7B5C98A8FA4F8FD39E3328A2Z3F" TargetMode="External"/><Relationship Id="rId107" Type="http://schemas.openxmlformats.org/officeDocument/2006/relationships/hyperlink" Target="consultantplus://offline/ref=27D5D6BACBFDFEA27ED45874AD9DB2068518A35C9AEC0B0C8002AEDEFE7B5C98A8FA4F8FD39E3328A2Z5F" TargetMode="External"/><Relationship Id="rId108" Type="http://schemas.openxmlformats.org/officeDocument/2006/relationships/hyperlink" Target="consultantplus://offline/ref=27D5D6BACBFDFEA27ED45874AD9DB2068518A35C9AEC0B0C8002AEDEFE7B5C98A8FA4F8FD39E3328A2Z6F" TargetMode="External"/><Relationship Id="rId109" Type="http://schemas.openxmlformats.org/officeDocument/2006/relationships/hyperlink" Target="consultantplus://offline/ref=27D5D6BACBFDFEA27ED45874AD9DB2068518A35C9AEC0B0C8002AEDEFE7B5C98A8FA4F8FD39E3328A2Z7F" TargetMode="External"/><Relationship Id="rId110" Type="http://schemas.openxmlformats.org/officeDocument/2006/relationships/hyperlink" Target="consultantplus://offline/ref=27D5D6BACBFDFEA27ED45874AD9DB2068518A35C9AEC0B0C8002AEDEFE7B5C98A8FA4F8FD39E3328A2Z8F" TargetMode="External"/><Relationship Id="rId111" Type="http://schemas.openxmlformats.org/officeDocument/2006/relationships/hyperlink" Target="consultantplus://offline/ref=27D5D6BACBFDFEA27ED45874AD9DB2068518A35C9AEC0B0C8002AEDEFE7B5C98A8FA4F8FD39E3328A2Z9F" TargetMode="External"/><Relationship Id="rId112" Type="http://schemas.openxmlformats.org/officeDocument/2006/relationships/hyperlink" Target="consultantplus://offline/ref=27D5D6BACBFDFEA27ED45874AD9DB206851BA35C99EB0B0C8002AEDEFE7B5C98A8FA4F8FD39E332EA2Z7F" TargetMode="External"/><Relationship Id="rId113" Type="http://schemas.openxmlformats.org/officeDocument/2006/relationships/hyperlink" Target="consultantplus://offline/ref=27D5D6BACBFDFEA27ED45874AD9DB206811DA05A90E35606885BA2DCF974038FAFB3438ED39E33A2ZDF" TargetMode="External"/><Relationship Id="rId114" Type="http://schemas.openxmlformats.org/officeDocument/2006/relationships/hyperlink" Target="consultantplus://offline/ref=27D5D6BACBFDFEA27ED45874AD9DB206811DA05C9CE35606885BA2DCF974038FAFB3438ED39E31A2ZBF" TargetMode="External"/><Relationship Id="rId115" Type="http://schemas.openxmlformats.org/officeDocument/2006/relationships/hyperlink" Target="consultantplus://offline/ref=27D5D6BACBFDFEA27ED45874AD9DB206811DA05991E35606885BA2DCF974038FAFB3438ED39E31A2Z8F" TargetMode="External"/><Relationship Id="rId116" Type="http://schemas.openxmlformats.org/officeDocument/2006/relationships/hyperlink" Target="consultantplus://offline/ref=27D5D6BACBFDFEA27ED45874AD9DB206811DA05A9AE35606885BA2DCF974038FAFB3438ED39E33A2Z2F" TargetMode="External"/><Relationship Id="rId117" Type="http://schemas.openxmlformats.org/officeDocument/2006/relationships/hyperlink" Target="consultantplus://offline/ref=27D5D6BACBFDFEA27ED45874AD9DB206811DA0599FE35606885BA2DCF974038FAFB3438ED39E30A2Z9F" TargetMode="External"/><Relationship Id="rId118" Type="http://schemas.openxmlformats.org/officeDocument/2006/relationships/hyperlink" Target="consultantplus://offline/ref=27D5D6BACBFDFEA27ED45874AD9DB206811DA05C9FE35606885BA2DCF974038FAFB3438ED39E33A2ZCF" TargetMode="External"/><Relationship Id="rId119" Type="http://schemas.openxmlformats.org/officeDocument/2006/relationships/hyperlink" Target="consultantplus://offline/ref=27D5D6BACBFDFEA27ED45874AD9DB206851BA35C99EB0B0C8002AEDEFE7B5C98A8FA4F8FD39E332AA2Z3F" TargetMode="External"/><Relationship Id="rId120" Type="http://schemas.openxmlformats.org/officeDocument/2006/relationships/hyperlink" Target="consultantplus://offline/ref=27D5D6BACBFDFEA27ED45874AD9DB2068518A35C9AEC0B0C8002AEDEFE7B5C98A8FA4F8FD39E3329A2Z3F" TargetMode="External"/><Relationship Id="rId121" Type="http://schemas.openxmlformats.org/officeDocument/2006/relationships/hyperlink" Target="consultantplus://offline/ref=27D5D6BACBFDFEA27ED45874AD9DB2068518A35C9AEC0B0C8002AEDEFE7B5C98A8FA4F8FD39E3328A2Z4F" TargetMode="External"/><Relationship Id="rId122" Type="http://schemas.openxmlformats.org/officeDocument/2006/relationships/hyperlink" Target="consultantplus://offline/ref=27D5D6BACBFDFEA27ED45874AD9DB206811DA05C9CE35606885BA2DCF974038FAFB3438ED39E31A2ZFF" TargetMode="External"/><Relationship Id="rId123" Type="http://schemas.openxmlformats.org/officeDocument/2006/relationships/hyperlink" Target="consultantplus://offline/ref=27D5D6BACBFDFEA27ED45874AD9DB206811DA05991E35606885BA2DCF974038FAFB3438ED39E31A2ZCF" TargetMode="External"/><Relationship Id="rId124" Type="http://schemas.openxmlformats.org/officeDocument/2006/relationships/hyperlink" Target="consultantplus://offline/ref=27D5D6BACBFDFEA27ED45874AD9DB206811DA05C9CE35606885BA2DCF974038FAFB3438ED39E31A2ZCF" TargetMode="External"/><Relationship Id="rId125" Type="http://schemas.openxmlformats.org/officeDocument/2006/relationships/hyperlink" Target="consultantplus://offline/ref=27D5D6BACBFDFEA27ED45874AD9DB206811DA05C9CE35606885BA2DCF974038FAFB3438ED39E31A2ZDF" TargetMode="External"/><Relationship Id="rId126" Type="http://schemas.openxmlformats.org/officeDocument/2006/relationships/hyperlink" Target="consultantplus://offline/ref=27D5D6BACBFDFEA27ED45874AD9DB206811DA05C9CE35606885BA2DCF974038FAFB3438ED39E31A2Z2F" TargetMode="External"/><Relationship Id="rId127" Type="http://schemas.openxmlformats.org/officeDocument/2006/relationships/hyperlink" Target="consultantplus://offline/ref=27D5D6BACBFDFEA27ED45874AD9DB206811DA0599FE35606885BA2DCF974038FAFB3438ED39E30A2ZDF" TargetMode="External"/><Relationship Id="rId128" Type="http://schemas.openxmlformats.org/officeDocument/2006/relationships/hyperlink" Target="consultantplus://offline/ref=27D5D6BACBFDFEA27ED45874AD9DB2068518A35C9AEC0B0C8002AEDEFE7B5C98A8FA4F8FD39E332BA2Z6F" TargetMode="External"/><Relationship Id="rId129" Type="http://schemas.openxmlformats.org/officeDocument/2006/relationships/hyperlink" Target="consultantplus://offline/ref=27D5D6BACBFDFEA27ED45874AD9DB2068518A35C9AEC0B0C8002AEDEFE7B5C98A8FA4F8FD39E3328A2Z8F" TargetMode="External"/><Relationship Id="rId130" Type="http://schemas.openxmlformats.org/officeDocument/2006/relationships/hyperlink" Target="consultantplus://offline/ref=27D5D6BACBFDFEA27ED45874AD9DB2068518A35C9AEC0B0C8002AEDEFE7B5C98A8FA4F8FD39E332BA2Z2F" TargetMode="External"/><Relationship Id="rId131" Type="http://schemas.openxmlformats.org/officeDocument/2006/relationships/hyperlink" Target="consultantplus://offline/ref=27D5D6BACBFDFEA27ED45874AD9DB206811DA05C9CE35606885BA2DCF974038FAFB3438ED39E30A2ZAF" TargetMode="External"/><Relationship Id="rId132" Type="http://schemas.openxmlformats.org/officeDocument/2006/relationships/hyperlink" Target="consultantplus://offline/ref=27D5D6BACBFDFEA27ED45874AD9DB206811DA05C9CE35606885BA2DCF974038FAFB3438ED39E30A2ZBF" TargetMode="External"/><Relationship Id="rId133" Type="http://schemas.openxmlformats.org/officeDocument/2006/relationships/hyperlink" Target="consultantplus://offline/ref=27D5D6BACBFDFEA27ED45874AD9DB206811DA05C9CE35606885BA2DCF974038FAFB3438ED39E30A2Z8F" TargetMode="External"/><Relationship Id="rId134" Type="http://schemas.openxmlformats.org/officeDocument/2006/relationships/hyperlink" Target="consultantplus://offline/ref=27D5D6BACBFDFEA27ED45874AD9DB206851BA35C99EB0B0C8002AEDEFE7B5C98A8FA4F8FD39E332EA2Z0F" TargetMode="External"/><Relationship Id="rId135" Type="http://schemas.openxmlformats.org/officeDocument/2006/relationships/hyperlink" Target="consultantplus://offline/ref=27D5D6BACBFDFEA27ED45874AD9DB206811DA05C9CE35606885BA2DCF974038FAFB3438ED39E30A2Z9F" TargetMode="External"/><Relationship Id="rId136" Type="http://schemas.openxmlformats.org/officeDocument/2006/relationships/hyperlink" Target="consultantplus://offline/ref=27D5D6BACBFDFEA27ED45874AD9DB206811DA0599FE35606885BA2DCF974038FAFB3438ED39E30A2Z3F" TargetMode="External"/><Relationship Id="rId137" Type="http://schemas.openxmlformats.org/officeDocument/2006/relationships/hyperlink" Target="consultantplus://offline/ref=27D5D6BACBFDFEA27ED45874AD9DB206851BA35C99EB0B0C8002AEDEFE7B5C98A8FA4F8FD39E3329A2Z1F" TargetMode="External"/><Relationship Id="rId138" Type="http://schemas.openxmlformats.org/officeDocument/2006/relationships/hyperlink" Target="consultantplus://offline/ref=27D5D6BACBFDFEA27ED45874AD9DB206811DA0599FE35606885BA2DCF974038FAFB3438ED39E37A2ZBF" TargetMode="External"/><Relationship Id="rId139" Type="http://schemas.openxmlformats.org/officeDocument/2006/relationships/hyperlink" Target="consultantplus://offline/ref=27D5D6BACBFDFEA27ED45874AD9DB206851BA35C99EB0B0C8002AEDEFE7B5C98A8FA4F8FD39E332BA2Z8F" TargetMode="External"/><Relationship Id="rId140" Type="http://schemas.openxmlformats.org/officeDocument/2006/relationships/hyperlink" Target="consultantplus://offline/ref=27D5D6BACBFDFEA27ED45874AD9DB2068518A35C9AEC0B0C8002AEDEFE7B5C98A8FA4F8FD39E332BA2Z7F" TargetMode="External"/><Relationship Id="rId141" Type="http://schemas.openxmlformats.org/officeDocument/2006/relationships/hyperlink" Target="consultantplus://offline/ref=27D5D6BACBFDFEA27ED45874AD9DB2068518A35C9AEC0B0C8002AEDEFE7B5C98A8FA4F8FD39E332BA2Z5F" TargetMode="External"/><Relationship Id="rId142" Type="http://schemas.openxmlformats.org/officeDocument/2006/relationships/hyperlink" Target="consultantplus://offline/ref=27D5D6BACBFDFEA27ED45874AD9DB2068518A35C9AEC0B0C8002AEDEFE7B5C98A8FA4F8FD39E3328A2Z1F" TargetMode="External"/><Relationship Id="rId143" Type="http://schemas.openxmlformats.org/officeDocument/2006/relationships/hyperlink" Target="consultantplus://offline/ref=27D5D6BACBFDFEA27ED45874AD9DB206811DA0599FE35606885BA2DCF974038FAFB3438ED39E37A2Z9F" TargetMode="External"/><Relationship Id="rId144" Type="http://schemas.openxmlformats.org/officeDocument/2006/relationships/hyperlink" Target="consultantplus://offline/ref=27D5D6BACBFDFEA27ED45874AD9DB206851BA35C99EB0B0C8002AEDEFE7B5C98A8FA4F8FD39E3328A2Z6F" TargetMode="External"/><Relationship Id="rId145" Type="http://schemas.openxmlformats.org/officeDocument/2006/relationships/hyperlink" Target="consultantplus://offline/ref=27D5D6BACBFDFEA27ED45874AD9DB2068518A35C9AEC0B0C8002AEDEFE7B5C98A8FA4F8FD39E3328A2Z2F" TargetMode="External"/><Relationship Id="rId146" Type="http://schemas.openxmlformats.org/officeDocument/2006/relationships/hyperlink" Target="consultantplus://offline/ref=27D5D6BACBFDFEA27ED45874AD9DB206811DA0599FE35606885BA2DCF974038FAFB3438ED39E37A2ZFF" TargetMode="External"/><Relationship Id="rId147" Type="http://schemas.openxmlformats.org/officeDocument/2006/relationships/hyperlink" Target="consultantplus://offline/ref=27D5D6BACBFDFEA27ED45874AD9DB206811DA05A9AE35606885BA2DCF974038FAFB3438ED39E32A2Z8F" TargetMode="External"/><Relationship Id="rId148" Type="http://schemas.openxmlformats.org/officeDocument/2006/relationships/hyperlink" Target="consultantplus://offline/ref=27D5D6BACBFDFEA27ED45874AD9DB206851BA35C99EB0B0C8002AEDEFE7B5C98A8FA4F8FD39E3329A2Z8F" TargetMode="External"/><Relationship Id="rId149" Type="http://schemas.openxmlformats.org/officeDocument/2006/relationships/hyperlink" Target="consultantplus://offline/ref=27D5D6BACBFDFEA27ED45874AD9DB206851BA35C99EB0B0C8002AEDEFE7B5C98A8FA4F8FD39E332EA2Z3F" TargetMode="External"/><Relationship Id="rId150" Type="http://schemas.openxmlformats.org/officeDocument/2006/relationships/hyperlink" Target="consultantplus://offline/ref=27D5D6BACBFDFEA27ED45874AD9DB206851BA35C99EB0B0C8002AEDEFE7B5C98A8FA4F8FD39E3329A2Z0F" TargetMode="External"/><Relationship Id="rId151" Type="http://schemas.openxmlformats.org/officeDocument/2006/relationships/hyperlink" Target="consultantplus://offline/ref=27D5D6BACBFDFEA27ED45874AD9DB206851BA35C99EB0B0C8002AEDEFE7B5C98A8FA4F8FD39E3329A2Z7F" TargetMode="External"/><Relationship Id="rId152" Type="http://schemas.openxmlformats.org/officeDocument/2006/relationships/hyperlink" Target="consultantplus://offline/ref=27D5D6BACBFDFEA27ED45874AD9DB2068518A35C9AEC0B0C8002AEDEFE7B5C98A8FA4F8FD39E332AA2Z8F" TargetMode="External"/><Relationship Id="rId153" Type="http://schemas.openxmlformats.org/officeDocument/2006/relationships/hyperlink" Target="consultantplus://offline/ref=27D5D6BACBFDFEA27ED45874AD9DB206851BA35C99EB0B0C8002AEDEFE7B5C98A8FA4F8FD39E3328A2Z2F" TargetMode="External"/><Relationship Id="rId154" Type="http://schemas.openxmlformats.org/officeDocument/2006/relationships/hyperlink" Target="consultantplus://offline/ref=27D5D6BACBFDFEA27ED45874AD9DB206851BA35C99EB0B0C8002AEDEFE7B5C98A8FA4F8FD39E3328A2Z3F" TargetMode="External"/><Relationship Id="rId155" Type="http://schemas.openxmlformats.org/officeDocument/2006/relationships/hyperlink" Target="consultantplus://offline/ref=27D5D6BACBFDFEA27ED45874AD9DB206811DA0599FE35606885BA2DCF974038FAFB3438ED39E37A2ZDF" TargetMode="External"/><Relationship Id="rId156" Type="http://schemas.openxmlformats.org/officeDocument/2006/relationships/hyperlink" Target="consultantplus://offline/ref=27D5D6BACBFDFEA27ED45874AD9DB206811DA05991E35606885BA2DCF974038FAFB3438ED39E31A2Z2F" TargetMode="External"/><Relationship Id="rId157" Type="http://schemas.openxmlformats.org/officeDocument/2006/relationships/hyperlink" Target="consultantplus://offline/ref=27D5D6BACBFDFEA27ED45874AD9DB206811DA05991E35606885BA2DCF974038FAFB3438ED39E31A2Z3F" TargetMode="External"/><Relationship Id="rId158" Type="http://schemas.openxmlformats.org/officeDocument/2006/relationships/hyperlink" Target="consultantplus://offline/ref=27D5D6BACBFDFEA27ED45874AD9DB2068518A35C9AEC0B0C8002AEDEFE7B5C98A8FA4F8FD39E332BA2Z8F" TargetMode="External"/><Relationship Id="rId159" Type="http://schemas.openxmlformats.org/officeDocument/2006/relationships/hyperlink" Target="consultantplus://offline/ref=27D5D6BACBFDFEA27ED45874AD9DB2068518A35C9AEC0B0C8002AEDEFE7B5C98A8FA4F8FD39E332BA2Z3F" TargetMode="External"/><Relationship Id="rId160" Type="http://schemas.openxmlformats.org/officeDocument/2006/relationships/hyperlink" Target="consultantplus://offline/ref=27D5D6BACBFDFEA27ED45874AD9DB206811DA0599FE35606885BA2DCF974038FAFB3438ED39E37A2Z3F" TargetMode="External"/><Relationship Id="rId161" Type="http://schemas.openxmlformats.org/officeDocument/2006/relationships/hyperlink" Target="consultantplus://offline/ref=27D5D6BACBFDFEA27ED45874AD9DB206811DA05991E35606885BA2DCF974038FAFB3438ED39E30A2ZBF" TargetMode="External"/><Relationship Id="rId162" Type="http://schemas.openxmlformats.org/officeDocument/2006/relationships/hyperlink" Target="consultantplus://offline/ref=27D5D6BACBFDFEA27ED45874AD9DB206851BA35C99EB0B0C8002AEDEFE7B5C98A8FA4F8FD39E3329A2Z5F" TargetMode="External"/><Relationship Id="rId163" Type="http://schemas.openxmlformats.org/officeDocument/2006/relationships/hyperlink" Target="consultantplus://offline/ref=27D5D6BACBFDFEA27ED45874AD9DB206811DA0599FE35606885BA2DCF974038FAFB3438ED39E36A2ZBF" TargetMode="External"/><Relationship Id="rId164" Type="http://schemas.openxmlformats.org/officeDocument/2006/relationships/hyperlink" Target="consultantplus://offline/ref=27D5D6BACBFDFEA27ED45874AD9DB206811DA05991E35606885BA2DCF974038FAFB3438ED39E30A2Z9F" TargetMode="External"/><Relationship Id="rId165" Type="http://schemas.openxmlformats.org/officeDocument/2006/relationships/hyperlink" Target="consultantplus://offline/ref=27D5D6BACBFDFEA27ED45874AD9DB206851BA35C99EB0B0C8002AEDEFE7B5C98A8FA4F8FD39E3329A2Z4F" TargetMode="External"/><Relationship Id="rId166" Type="http://schemas.openxmlformats.org/officeDocument/2006/relationships/hyperlink" Target="consultantplus://offline/ref=27D5D6BACBFDFEA27ED45874AD9DB206851BA35C99EB0B0C8002AEDEFE7B5C98A8FA4F8FD39E332EA2Z1F" TargetMode="External"/><Relationship Id="rId167" Type="http://schemas.openxmlformats.org/officeDocument/2006/relationships/hyperlink" Target="consultantplus://offline/ref=27D5D6BACBFDFEA27ED45874AD9DB206811DA0599FE35606885BA2DCF974038FAFB3438ED39E36A2Z9F" TargetMode="External"/><Relationship Id="rId168" Type="http://schemas.openxmlformats.org/officeDocument/2006/relationships/hyperlink" Target="consultantplus://offline/ref=27D5D6BACBFDFEA27ED45874AD9DB206851BA35C99EB0B0C8002AEDEFE7B5C98A8FA4F8FD39E3329A2Z9F" TargetMode="External"/><Relationship Id="rId169" Type="http://schemas.openxmlformats.org/officeDocument/2006/relationships/hyperlink" Target="consultantplus://offline/ref=27D5D6BACBFDFEA27ED45874AD9DB206811DA05A90E35606885BA2DCF974038FAFB3438ED39E32A2ZBF" TargetMode="External"/><Relationship Id="rId170" Type="http://schemas.openxmlformats.org/officeDocument/2006/relationships/hyperlink" Target="consultantplus://offline/ref=27D5D6BACBFDFEA27ED45874AD9DB2068518A35C9AEC0B0C8002AEDEFE7B5C98A8FA4F8FD39E332BA2Z9F" TargetMode="External"/><Relationship Id="rId171" Type="http://schemas.openxmlformats.org/officeDocument/2006/relationships/hyperlink" Target="consultantplus://offline/ref=27D5D6BACBFDFEA27ED45874AD9DB2068518A35C9AEC0B0C8002AEDEFE7B5C98A8FA4F8FD39E332BA2Z4F" TargetMode="External"/><Relationship Id="rId172" Type="http://schemas.openxmlformats.org/officeDocument/2006/relationships/hyperlink" Target="consultantplus://offline/ref=27D5D6BACBFDFEA27ED45874AD9DB206811DA05C9CE35606885BA2DCF974038FAFB3438ED39E30A2ZFF" TargetMode="External"/><Relationship Id="rId173" Type="http://schemas.openxmlformats.org/officeDocument/2006/relationships/hyperlink" Target="consultantplus://offline/ref=27D5D6BACBFDFEA27ED45874AD9DB206811DA0599FE35606885BA2DCF974038FAFB3438ED39E36A2ZFF" TargetMode="External"/><Relationship Id="rId174" Type="http://schemas.openxmlformats.org/officeDocument/2006/relationships/hyperlink" Target="consultantplus://offline/ref=27D5D6BACBFDFEA27ED45874AD9DB2068518A35C9AEC0B0C8002AEDEFE7B5C98A8FA4F8FD39E3328A2Z6F" TargetMode="External"/><Relationship Id="rId175" Type="http://schemas.openxmlformats.org/officeDocument/2006/relationships/hyperlink" Target="consultantplus://offline/ref=27D5D6BACBFDFEA27ED45874AD9DB2068518A35C9AEC0B0C8002AEDEFE7B5C98A8FA4F8FD39E3328A2Z5F" TargetMode="External"/><Relationship Id="rId176" Type="http://schemas.openxmlformats.org/officeDocument/2006/relationships/hyperlink" Target="consultantplus://offline/ref=27D5D6BACBFDFEA27ED45874AD9DB2068518A35C9AEC0B0C8002AEDEFE7B5C98A8FA4F8FD39E3328A2Z7F" TargetMode="External"/><Relationship Id="rId177" Type="http://schemas.openxmlformats.org/officeDocument/2006/relationships/hyperlink" Target="consultantplus://offline/ref=27D5D6BACBFDFEA27ED45874AD9DB2068518A35C9AEC0B0C8002AEDEFE7B5C98A8FA4F8FD39E3328A2Z9F" TargetMode="External"/><Relationship Id="rId178" Type="http://schemas.openxmlformats.org/officeDocument/2006/relationships/hyperlink" Target="consultantplus://offline/ref=27D5D6BACBFDFEA27ED45874AD9DB206851BA35C99EB0B0C8002AEDEFE7B5C98A8FA4F8FD39E332EA2Z2F" TargetMode="External"/><Relationship Id="rId179" Type="http://schemas.openxmlformats.org/officeDocument/2006/relationships/hyperlink" Target="consultantplus://offline/ref=27D5D6BACBFDFEA27ED45874AD9DB206851BA35C99EB0B0C8002AEDEFE7B5C98A8FA4F8FD39E332BA2Z1F" TargetMode="External"/><Relationship Id="rId180" Type="http://schemas.openxmlformats.org/officeDocument/2006/relationships/hyperlink" Target="consultantplus://offline/ref=27D5D6BACBFDFEA27ED45874AD9DB206851BA35C99EB0B0C8002AEDEFE7B5C98A8FA4F8FD39E332BA2Z2F" TargetMode="External"/><Relationship Id="rId181" Type="http://schemas.openxmlformats.org/officeDocument/2006/relationships/hyperlink" Target="consultantplus://offline/ref=27D5D6BACBFDFEA27ED45874AD9DB206811DA0599FE35606885BA2DCF974038FAFB3438ED39E36A2ZDF" TargetMode="External"/><Relationship Id="rId182" Type="http://schemas.openxmlformats.org/officeDocument/2006/relationships/hyperlink" Target="consultantplus://offline/ref=27D5D6BACBFDFEA27ED45874AD9DB206811DA0599FE35606885BA2DCF974038FAFB3438ED39E36A2Z3F" TargetMode="External"/><Relationship Id="rId183" Type="http://schemas.openxmlformats.org/officeDocument/2006/relationships/hyperlink" Target="consultantplus://offline/ref=27D5D6BACBFDFEA27ED45874AD9DB206851BA35C99EB0B0C8002AEDEFE7B5C98A8FA4F8FD39E3329A2Z3F" TargetMode="External"/><Relationship Id="rId184" Type="http://schemas.openxmlformats.org/officeDocument/2006/relationships/hyperlink" Target="consultantplus://offline/ref=27D5D6BACBFDFEA27ED45874AD9DB206811DA05991E35606885BA2DCF974038FAFB3438ED39E30A2ZFF" TargetMode="External"/><Relationship Id="rId185" Type="http://schemas.openxmlformats.org/officeDocument/2006/relationships/hyperlink" Target="consultantplus://offline/ref=27D5D6BACBFDFEA27ED45874AD9DB206811DA05C9CE35606885BA2DCF974038FAFB3438ED39E30A2ZDF" TargetMode="External"/><Relationship Id="rId186" Type="http://schemas.openxmlformats.org/officeDocument/2006/relationships/hyperlink" Target="consultantplus://offline/ref=27D5D6BACBFDFEA27ED45874AD9DB206811DA05991E35606885BA2DCF974038FAFB3438ED39E30A2ZDF" TargetMode="External"/><Relationship Id="rId187" Type="http://schemas.openxmlformats.org/officeDocument/2006/relationships/hyperlink" Target="consultantplus://offline/ref=27D5D6BACBFDFEA27ED45874AD9DB206851BA35C99EB0B0C8002AEDEFE7B5C98A8FA4F8FD39E332BA2Z5F" TargetMode="External"/><Relationship Id="rId188" Type="http://schemas.openxmlformats.org/officeDocument/2006/relationships/hyperlink" Target="consultantplus://offline/ref=27D5D6BACBFDFEA27ED45874AD9DB206851BA35C99EB0B0C8002AEDEFE7B5C98A8FA4F8FD39E332BA2Z4F" TargetMode="External"/><Relationship Id="rId189" Type="http://schemas.openxmlformats.org/officeDocument/2006/relationships/hyperlink" Target="consultantplus://offline/ref=27D5D6BACBFDFEA27ED45874AD9DB206851BA35C99EB0B0C8002AEDEFE7B5C98A8FA4F8FD39E3329A2Z6F" TargetMode="External"/><Relationship Id="rId190" Type="http://schemas.openxmlformats.org/officeDocument/2006/relationships/hyperlink" Target="consultantplus://offline/ref=27D5D6BACBFDFEA27ED45874AD9DB206811DA0599FE35606885BA2DCF974038FAFB3438ED39E35A2ZBF" TargetMode="External"/><Relationship Id="rId191" Type="http://schemas.openxmlformats.org/officeDocument/2006/relationships/hyperlink" Target="consultantplus://offline/ref=27D5D6BACBFDFEA27ED45874AD9DB206851BA35C99EB0B0C8002AEDEFE7B5C98A8FA4F8FD39E3328A2Z0F" TargetMode="External"/><Relationship Id="rId192" Type="http://schemas.openxmlformats.org/officeDocument/2006/relationships/hyperlink" Target="consultantplus://offline/ref=27D5D6BACBFDFEA27ED45874AD9DB206811DA0599FE35606885BA2DCF974038FAFB3438ED39E35A2Z9F" TargetMode="External"/><Relationship Id="rId193" Type="http://schemas.openxmlformats.org/officeDocument/2006/relationships/hyperlink" Target="consultantplus://offline/ref=27D5D6BACBFDFEA27ED45874AD9DB206811DA05C9CE35606885BA2DCF974038FAFB3438ED39E30A2Z3F" TargetMode="External"/><Relationship Id="rId194" Type="http://schemas.openxmlformats.org/officeDocument/2006/relationships/hyperlink" Target="consultantplus://offline/ref=27D5D6BACBFDFEA27ED45874AD9DB206811DA05C9CE35606885BA2DCF974038FAFB3438ED39E37A2ZAF" TargetMode="External"/><Relationship Id="rId195" Type="http://schemas.openxmlformats.org/officeDocument/2006/relationships/hyperlink" Target="consultantplus://offline/ref=27D5D6BACBFDFEA27ED45874AD9DB206851BA35C99EB0B0C8002AEDEFE7B5C98A8FA4F8FD39E3328A2Z8F" TargetMode="External"/><Relationship Id="rId196" Type="http://schemas.openxmlformats.org/officeDocument/2006/relationships/hyperlink" Target="consultantplus://offline/ref=27D5D6BACBFDFEA27ED45874AD9DB206811DA05C9CE35606885BA2DCF974038FAFB3438ED39E37A2Z8F" TargetMode="External"/><Relationship Id="rId197" Type="http://schemas.openxmlformats.org/officeDocument/2006/relationships/hyperlink" Target="consultantplus://offline/ref=27D5D6BACBFDFEA27ED45874AD9DB206851BA35C99EB0B0C8002AEDEFE7B5C98A8FA4F8FD39E3328A2Z5F" TargetMode="External"/><Relationship Id="rId198" Type="http://schemas.openxmlformats.org/officeDocument/2006/relationships/hyperlink" Target="consultantplus://offline/ref=27D5D6BACBFDFEA27ED45874AD9DB206811DA05C9CE35606885BA2DCF974038FAFB3438ED39E37A2ZEF" TargetMode="External"/><Relationship Id="rId199" Type="http://schemas.openxmlformats.org/officeDocument/2006/relationships/hyperlink" Target="consultantplus://offline/ref=27D5D6BACBFDFEA27ED45874AD9DB206811DA0599FE35606885BA2DCF974038FAFB3438ED39E35A2ZFF" TargetMode="External"/><Relationship Id="rId200" Type="http://schemas.openxmlformats.org/officeDocument/2006/relationships/hyperlink" Target="consultantplus://offline/ref=27D5D6BACBFDFEA27ED45874AD9DB206811DA0599FE35606885BA2DCF974038FAFB3438ED39E35A2ZCF" TargetMode="External"/><Relationship Id="rId201" Type="http://schemas.openxmlformats.org/officeDocument/2006/relationships/hyperlink" Target="consultantplus://offline/ref=27D5D6BACBFDFEA27ED45874AD9DB206811DA05991E35606885BA2DCF974038FAFB3438ED39E30A2Z3F" TargetMode="External"/><Relationship Id="rId202" Type="http://schemas.openxmlformats.org/officeDocument/2006/relationships/hyperlink" Target="consultantplus://offline/ref=27D5D6BACBFDFEA27ED45874AD9DB206811DA05C9FE35606885BA2DCF974038FAFB3438ED39E32A2ZAF" TargetMode="External"/><Relationship Id="rId203" Type="http://schemas.openxmlformats.org/officeDocument/2006/relationships/hyperlink" Target="consultantplus://offline/ref=27D5D6BACBFDFEA27ED45874AD9DB206851BA35C99EB0B0C8002AEDEFE7B5C98A8FA4F8FD39E332BA2Z9F" TargetMode="External"/><Relationship Id="rId204" Type="http://schemas.openxmlformats.org/officeDocument/2006/relationships/hyperlink" Target="consultantplus://offline/ref=27D5D6BACBFDFEA27ED45874AD9DB206811DA0599FE35606885BA2DCF974038FAFB3438ED39E35A2Z2F" TargetMode="External"/><Relationship Id="rId205" Type="http://schemas.openxmlformats.org/officeDocument/2006/relationships/hyperlink" Target="consultantplus://offline/ref=27D5D6BACBFDFEA27ED45874AD9DB206811DA0599FE35606885BA2DCF974038FAFB3438ED39E34A2ZAF" TargetMode="External"/><Relationship Id="rId206" Type="http://schemas.openxmlformats.org/officeDocument/2006/relationships/hyperlink" Target="consultantplus://offline/ref=27D5D6BACBFDFEA27ED45874AD9DB206811DA05991E35606885BA2DCF974038FAFB3438ED39E37A2ZBF" TargetMode="External"/><Relationship Id="rId207" Type="http://schemas.openxmlformats.org/officeDocument/2006/relationships/hyperlink" Target="consultantplus://offline/ref=27D5D6BACBFDFEA27ED45874AD9DB206811DA05991E35606885BA2DCF974038FAFB3438ED39E37A2Z8F" TargetMode="External"/><Relationship Id="rId208" Type="http://schemas.openxmlformats.org/officeDocument/2006/relationships/hyperlink" Target="consultantplus://offline/ref=27D5D6BACBFDFEA27ED45874AD9DB206811DA05991E35606885BA2DCF974038FAFB3438ED39E37A2Z9F" TargetMode="External"/><Relationship Id="rId209" Type="http://schemas.openxmlformats.org/officeDocument/2006/relationships/hyperlink" Target="consultantplus://offline/ref=27D5D6BACBFDFEA27ED45874AD9DB206851BA35C99EB0B0C8002AEDEFE7B5C98A8FA4F8FD39E3328A2Z9F" TargetMode="External"/><Relationship Id="rId210" Type="http://schemas.openxmlformats.org/officeDocument/2006/relationships/hyperlink" Target="consultantplus://offline/ref=27D5D6BACBFDFEA27ED45874AD9DB206851BA35C99EB0B0C8002AEDEFE7B5C98A8FA4F8FD39E332AA2Z9F" TargetMode="External"/><Relationship Id="rId211" Type="http://schemas.openxmlformats.org/officeDocument/2006/relationships/hyperlink" Target="consultantplus://offline/ref=27D5D6BACBFDFEA27ED45874AD9DB206851BA35C99EB0B0C8002AEDEFE7B5C98A8FA4F8FD39E332BA2Z0F" TargetMode="External"/><Relationship Id="rId212" Type="http://schemas.openxmlformats.org/officeDocument/2006/relationships/hyperlink" Target="consultantplus://offline/ref=27D5D6BACBFDFEA27ED45874AD9DB206811DA05A9AE35606885BA2DCF974038FAFB3438ED39E32A2ZEF" TargetMode="External"/><Relationship Id="rId213" Type="http://schemas.openxmlformats.org/officeDocument/2006/relationships/hyperlink" Target="consultantplus://offline/ref=27D5D6BACBFDFEA27ED45874AD9DB206811DA05A9AE35606885BA2DCF974038FAFB3438ED39E32A2ZFF" TargetMode="External"/><Relationship Id="rId214" Type="http://schemas.openxmlformats.org/officeDocument/2006/relationships/hyperlink" Target="consultantplus://offline/ref=27D5D6BACBFDFEA27ED45874AD9DB206811DA05C9CE35606885BA2DCF974038FAFB3438ED39E37A2ZCF" TargetMode="External"/><Relationship Id="rId215" Type="http://schemas.openxmlformats.org/officeDocument/2006/relationships/hyperlink" Target="consultantplus://offline/ref=27D5D6BACBFDFEA27ED45874AD9DB206811DA05991E35606885BA2DCF974038FAFB3438ED39E37A2ZFF" TargetMode="External"/><Relationship Id="rId216" Type="http://schemas.openxmlformats.org/officeDocument/2006/relationships/hyperlink" Target="consultantplus://offline/ref=27D5D6BACBFDFEA27ED45874AD9DB206811DA0599FE35606885BA2DCF974038FAFB3438ED39E34A2Z8F" TargetMode="External"/><Relationship Id="rId217" Type="http://schemas.openxmlformats.org/officeDocument/2006/relationships/hyperlink" Target="consultantplus://offline/ref=27D5D6BACBFDFEA27ED45874AD9DB206811DA0599FE35606885BA2DCF974038FAFB3438ED39E34A2ZEF" TargetMode="External"/><Relationship Id="rId218" Type="http://schemas.openxmlformats.org/officeDocument/2006/relationships/hyperlink" Target="consultantplus://offline/ref=27D5D6BACBFDFEA27ED45874AD9DB206811DA0599FE35606885BA2DCF974038FAFB3438ED39E34A2ZFF" TargetMode="External"/><Relationship Id="rId219" Type="http://schemas.openxmlformats.org/officeDocument/2006/relationships/hyperlink" Target="consultantplus://offline/ref=27D5D6BACBFDFEA27ED45874AD9DB206811DA0599FE35606885BA2DCF974038FAFB3438ED39E34A2ZDF" TargetMode="External"/><Relationship Id="rId220" Type="http://schemas.openxmlformats.org/officeDocument/2006/relationships/hyperlink" Target="consultantplus://offline/ref=27D5D6BACBFDFEA27ED45874AD9DB206811DA0599FE35606885BA2DCF974038FAFB3438ED39E34A2Z3F" TargetMode="External"/><Relationship Id="rId221" Type="http://schemas.openxmlformats.org/officeDocument/2006/relationships/hyperlink" Target="consultantplus://offline/ref=27D5D6BACBFDFEA27ED45874AD9DB206811DA05991E35606885BA2DCF974038FAFB3438ED39E37A2ZDF" TargetMode="External"/><Relationship Id="rId222" Type="http://schemas.openxmlformats.org/officeDocument/2006/relationships/hyperlink" Target="consultantplus://offline/ref=27D5D6BACBFDFEA27ED45874AD9DB206851BA35C99EB0B0C8002AEDEFE7B5C98A8FA4F8FD39E332AA2Z8F" TargetMode="External"/><Relationship Id="rId223" Type="http://schemas.openxmlformats.org/officeDocument/2006/relationships/hyperlink" Target="consultantplus://offline/ref=27D5D6BACBFDFEA27ED45874AD9DB206851BA35C99EB0B0C8002AEDEFE7B5C98A8FA4F8FD39E3328A2Z7F" TargetMode="External"/><Relationship Id="rId224" Type="http://schemas.openxmlformats.org/officeDocument/2006/relationships/hyperlink" Target="consultantplus://offline/ref=27D5D6BACBFDFEA27ED45874AD9DB206851BA35C99EB0B0C8002AEDEFE7B5C98A8FA4F8FD39E332BA2Z3F" TargetMode="External"/><Relationship Id="rId225" Type="http://schemas.openxmlformats.org/officeDocument/2006/relationships/hyperlink" Target="consultantplus://offline/ref=27D5D6BACBFDFEA27ED45874AD9DB206851BA35C99EB0B0C8002AEDEFE7B5C98A8FA4F8FD39E3329A2Z2F" TargetMode="External"/><Relationship Id="rId226" Type="http://schemas.openxmlformats.org/officeDocument/2006/relationships/hyperlink" Target="consultantplus://offline/ref=27D5D6BACBFDFEA27ED45874AD9DB206811DA05991E35606885BA2DCF974038FAFB3438ED39E37A2Z3F" TargetMode="External"/><Relationship Id="rId227" Type="http://schemas.openxmlformats.org/officeDocument/2006/relationships/hyperlink" Target="consultantplus://offline/ref=27D5D6BACBFDFEA27ED45874AD9DB206811DA0599FE35606885BA2DCF974038FAFB3438ED39E3BA2ZBF" TargetMode="External"/><Relationship Id="rId228" Type="http://schemas.openxmlformats.org/officeDocument/2006/relationships/hyperlink" Target="consultantplus://offline/ref=27D5D6BACBFDFEA27ED45874AD9DB206811DA0599FE35606885BA2DCF974038FAFB3438ED39E3BA2Z8F" TargetMode="External"/><Relationship Id="rId229" Type="http://schemas.openxmlformats.org/officeDocument/2006/relationships/hyperlink" Target="consultantplus://offline/ref=27D5D6BACBFDFEA27ED45874AD9DB206851BA35C99EB0B0C8002AEDEFE7B5C98A8FA4F8FD39E3328A2Z1F" TargetMode="External"/><Relationship Id="rId230" Type="http://schemas.openxmlformats.org/officeDocument/2006/relationships/hyperlink" Target="consultantplus://offline/ref=27D5D6BACBFDFEA27ED45874AD9DB2068518A35C9AEC0B0C8002AEDEFE7B5C98A8FA4F8FD39E3328A2Z0F" TargetMode="External"/><Relationship Id="rId231" Type="http://schemas.openxmlformats.org/officeDocument/2006/relationships/hyperlink" Target="consultantplus://offline/ref=27D5D6BACBFDFEA27ED45874AD9DB206811DA0599FE35606885BA2DCF974038FAFB3438ED39E3BA2ZEF" TargetMode="Externa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5:00Z</dcterms:created>
  <dc:creator>ConsultantPlus</dc:creator>
  <dc:description/>
  <dc:language>en-US</dc:language>
  <cp:lastModifiedBy>Шпинёва Наталья Владимировна</cp:lastModifiedBy>
  <dcterms:modified xsi:type="dcterms:W3CDTF">2015-06-30T12:05:00Z</dcterms:modified>
  <cp:revision>2</cp:revision>
  <dc:subject/>
  <dc:title>"ОК 015-94 (МК 002-97). Общероссийский классификатор единиц измерения"(утв. Постановлением Госстандарта России от 26.12.1994 N 366)(ред. от 28.03.2014)</dc:title>
</cp:coreProperties>
</file>