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3422-ЕЕ/Д28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АЦ/6139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ЭКОНОМРАЗВИТИЯ РОССИИ И ФАС РОССИИ ПО ВОПРО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ЗАКУПКИ ТОВАРА, РАБОТЫ,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Х В ПОСТАНОВЛЕНИИ ПРАВИ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28 НОЯБРЯ 2013 Г. N 1089 "ОБ УСЛОВИЯ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ЦЕДУРЫ КОНКУРСА С ОГРАНИЧЕННЫМ УЧАСТИЕМ ПРИ ЗАКУП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" И ДОПОЛНИТЕЛЬНЫХ ТРЕБО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ЪЯВЛЯЕМЫХ К УЧАСТНИКАМ УКАЗАННОЙ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установлен перечень способов определения поставщиков (подрядчиков, исполнителей), одним из которых является конкурс с ограниченным учас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статье 56</w:t>
        </w:r>
      </w:hyperlink>
      <w:r>
        <w:rPr>
          <w:rFonts w:cs="Calibri"/>
        </w:rPr>
        <w:t xml:space="preserve"> Закона о контрактной системе указан перечень случаев применения конкурса с ограниченным участие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полнения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я работ, оказания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ставки товаров, выполнение работ, оказание услуг по причине их технической и (или) технологической сложности, инновационного, высокотехнологичного или специализированного характера способны осуществить только поставщики (подрядчики, исполнители), имеющие необходимый уровень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лучаев и (или) порядок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оложениям </w:t>
      </w:r>
      <w:hyperlink r:id="rId5">
        <w:r>
          <w:rPr>
            <w:rStyle w:val="InternetLink"/>
            <w:rFonts w:cs="Calibri"/>
            <w:color w:val="0000FF"/>
          </w:rPr>
          <w:t>статьи 31</w:t>
        </w:r>
      </w:hyperlink>
      <w:r>
        <w:rPr>
          <w:rFonts w:cs="Calibri"/>
        </w:rPr>
        <w:t xml:space="preserve"> Закона о контрактной системе заказчик обязан при осуществлении закупки устанавливать единые требования к участникам закупки. Правительство Российской Федерации вправе устанавливать к участникам закупок отдельных видов товаров, работ, услуг, закупки которых осуществляются в том числе путем проведения конкурсов с ограниченным участием, дополнительные требования. Перечень документов, подтверждающих соответствие установленным Правительством Российской Федерации требованиям к участникам закупки, также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, в связи с отсутствием установленных Правительством Российской Федерации дополнительных требований к участникам закупки товаров, работ, услуг, непосредственно поименованных в </w:t>
      </w:r>
      <w:hyperlink r:id="rId6">
        <w:r>
          <w:rPr>
            <w:rStyle w:val="InternetLink"/>
            <w:rFonts w:cs="Calibri"/>
            <w:color w:val="0000FF"/>
          </w:rPr>
          <w:t>статье 56</w:t>
        </w:r>
      </w:hyperlink>
      <w:r>
        <w:rPr>
          <w:rFonts w:cs="Calibri"/>
        </w:rPr>
        <w:t xml:space="preserve"> Закона о контрактной системе, а также перечня документов, подтверждающих соответствие участника закупки предъявляемым требованиям, осуществление в данном случае закупки путем проведения конкурса с ограниченным участием неправомерно. Заказчик вправе осуществить такую закупку любым иным способом определения поставщиков (подрядчиков, исполнителей) без предъявления дополнительных требований к участникам закупки, не предусмотренных положениями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8 ноября 2013 г.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 (далее - постановление Правительства Российской Федерации N 1089) утвержден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</w:t>
      </w:r>
      <w:hyperlink r:id="rId9">
        <w:r>
          <w:rPr>
            <w:rStyle w:val="InternetLink"/>
            <w:rFonts w:cs="Calibri"/>
            <w:color w:val="0000FF"/>
          </w:rPr>
          <w:t>дополнительные требования</w:t>
        </w:r>
      </w:hyperlink>
      <w:r>
        <w:rPr>
          <w:rFonts w:cs="Calibri"/>
        </w:rPr>
        <w:t xml:space="preserve">, предъявляемые к участникам такой закупки, и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одтверждающих соответствие участника закупки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  <w:color w:val="0000FF"/>
          </w:rPr>
          <w:t>частью 5 статьи 24</w:t>
        </w:r>
      </w:hyperlink>
      <w:r>
        <w:rPr>
          <w:rFonts w:cs="Calibri"/>
        </w:rPr>
        <w:t xml:space="preserve"> Закона о контрактной системе заказчик выбирает способ определения поставщика (подрядчика, исполнителя) в соответствии с положениями </w:t>
      </w:r>
      <w:hyperlink r:id="rId12">
        <w:r>
          <w:rPr>
            <w:rStyle w:val="InternetLink"/>
            <w:rFonts w:cs="Calibri"/>
            <w:color w:val="0000FF"/>
          </w:rPr>
          <w:t>главы 3</w:t>
        </w:r>
      </w:hyperlink>
      <w:r>
        <w:rPr>
          <w:rFonts w:cs="Calibri"/>
        </w:rPr>
        <w:t xml:space="preserve"> указанного закона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в случае проведения конкурса с ограниченным участием на закупку товара, работы, услуги, указанных в </w:t>
      </w:r>
      <w:hyperlink r:id="rId13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N 1089, заказчик обязан установить дополнительные требования к участникам закупки, предусмотренные данны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в случае принятия решения об осуществлении закупки товара, работы, услуги, указанных в </w:t>
      </w:r>
      <w:hyperlink r:id="rId14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N 1089, иным способом (закупка у единственного поставщика, запрос котировок, электронный аукцион) определения поставщиков (подрядчиков, исполнителей), заказчик не вправе устанавливать к участникам закупки требования, предусмотренные данны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И.Е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ЦАРИ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F938103FBE22382C8970F5BE5FE0945A186A7D7DE3F753B107EE8CDA480C31E514357506165AAFE1AAO" TargetMode="External"/><Relationship Id="rId4" Type="http://schemas.openxmlformats.org/officeDocument/2006/relationships/hyperlink" Target="consultantplus://offline/ref=85F938103FBE22382C8970F5BE5FE0945A186A7D7DE3F753B107EE8CDA480C31E514357506165FA8E1ACO" TargetMode="External"/><Relationship Id="rId5" Type="http://schemas.openxmlformats.org/officeDocument/2006/relationships/hyperlink" Target="consultantplus://offline/ref=85F938103FBE22382C8970F5BE5FE0945A186A7D7DE3F753B107EE8CDA480C31E514357506165BAAE1ABO" TargetMode="External"/><Relationship Id="rId6" Type="http://schemas.openxmlformats.org/officeDocument/2006/relationships/hyperlink" Target="consultantplus://offline/ref=85F938103FBE22382C8970F5BE5FE0945A186A7D7DE3F753B107EE8CDA480C31E514357506165FA8E1ACO" TargetMode="External"/><Relationship Id="rId7" Type="http://schemas.openxmlformats.org/officeDocument/2006/relationships/hyperlink" Target="consultantplus://offline/ref=85F938103FBE22382C8970F5BE5FE0945A19697278EFF753B107EE8CDAE4A8O" TargetMode="External"/><Relationship Id="rId8" Type="http://schemas.openxmlformats.org/officeDocument/2006/relationships/hyperlink" Target="consultantplus://offline/ref=85F938103FBE22382C8970F5BE5FE0945A19697278EFF753B107EE8CDA480C31E5143575061658A8E1ADO" TargetMode="External"/><Relationship Id="rId9" Type="http://schemas.openxmlformats.org/officeDocument/2006/relationships/hyperlink" Target="consultantplus://offline/ref=85F938103FBE22382C8970F5BE5FE0945A19697278EFF753B107EE8CDA480C31E5143575061658ABE1AFO" TargetMode="External"/><Relationship Id="rId10" Type="http://schemas.openxmlformats.org/officeDocument/2006/relationships/hyperlink" Target="consultantplus://offline/ref=85F938103FBE22382C8970F5BE5FE0945A19697278EFF753B107EE8CDA480C31E5143575061658ABE1ABO" TargetMode="External"/><Relationship Id="rId11" Type="http://schemas.openxmlformats.org/officeDocument/2006/relationships/hyperlink" Target="consultantplus://offline/ref=85F938103FBE22382C8970F5BE5FE0945A186A7D7DE3F753B107EE8CDA480C31E514357506165AAEE1AFO" TargetMode="External"/><Relationship Id="rId12" Type="http://schemas.openxmlformats.org/officeDocument/2006/relationships/hyperlink" Target="consultantplus://offline/ref=85F938103FBE22382C8970F5BE5FE0945A186A7D7DE3F753B107EE8CDA480C31E514357506165AAFE1ACO" TargetMode="External"/><Relationship Id="rId13" Type="http://schemas.openxmlformats.org/officeDocument/2006/relationships/hyperlink" Target="consultantplus://offline/ref=85F938103FBE22382C8970F5BE5FE0945A19697278EFF753B107EE8CDAE4A8O" TargetMode="External"/><Relationship Id="rId14" Type="http://schemas.openxmlformats.org/officeDocument/2006/relationships/hyperlink" Target="consultantplus://offline/ref=85F938103FBE22382C8970F5BE5FE0945A19697278EFF753B107EE8CDAE4A8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0:00Z</dcterms:created>
  <dc:creator>Шпинёва Наталья Владимировна</dc:creator>
  <dc:description/>
  <dc:language>en-US</dc:language>
  <cp:lastModifiedBy>Шпинёва Наталья Владимировна</cp:lastModifiedBy>
  <dcterms:modified xsi:type="dcterms:W3CDTF">2015-06-25T14:05:00Z</dcterms:modified>
  <cp:revision>1</cp:revision>
  <dc:subject/>
  <dc:title/>
</cp:coreProperties>
</file>