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color w:val="000080"/>
          <w:sz w:val="18"/>
          <w:szCs w:val="18"/>
        </w:rPr>
        <w:t>ГЛАВНОЕ УПРАВЛЕНИЕ СМОЛЕНСКОЙ ОБЛАСТИ ПО РЕГУЛИРОВАНИЮ КОНТРАКТНОЙ СИСТЕМЫ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240"/>
        <w:ind w:left="0" w:hanging="0"/>
        <w:rPr>
          <w:bCs w:val="false"/>
          <w:color w:val="000080"/>
          <w:spacing w:val="148"/>
        </w:rPr>
      </w:pPr>
      <w:r>
        <w:rPr>
          <w:color w:val="000080"/>
          <w:spacing w:val="148"/>
        </w:rPr>
        <w:t>ПРИКАЗ</w:t>
      </w:r>
    </w:p>
    <w:p>
      <w:pPr>
        <w:pStyle w:val="Normal"/>
        <w:jc w:val="center"/>
        <w:rPr>
          <w:bCs/>
          <w:color w:val="000080"/>
          <w:spacing w:val="148"/>
          <w:sz w:val="32"/>
          <w:szCs w:val="32"/>
        </w:rPr>
      </w:pPr>
      <w:r>
        <w:rPr>
          <w:bCs/>
          <w:color w:val="000080"/>
          <w:spacing w:val="148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от  16.07.2014                                                                                                   № 77-ОД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б утверждении Регламента организации работы структурных подразделений Главного управления Смоленской области по регулированию контрактной системы при проведении                     процедур определения поставщиков (подрядчиков, исполнителей) конкурентными способами</w:t>
      </w:r>
    </w:p>
    <w:p>
      <w:pPr>
        <w:pStyle w:val="Normal"/>
        <w:ind w:right="5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структурных подразделений Главного управления Смоленской области по регулированию контрактной системы при проведении процедур определения поставщиков (подрядчиков, исполнителей) конкурентными способам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и Положением об организации взаимодействия государственных заказчиков Смоленской области, областных государственных бюджетных учреждений, муниципальных заказчиков и органа исполнительной власти Смоленской области, уполномоченного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 и муниципальных заказчиков, утвержденным постановлением Администрации Смоленской области от 28.05.2014 № 399</w:t>
      </w:r>
    </w:p>
    <w:p>
      <w:pPr>
        <w:pStyle w:val="Normal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right="-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организации работы структурных подразделений Главного управления Смоленской области по регулированию контрактной системы при проведении процедур определения поставщиков (подрядчиков, исполнителей) конкурентными способами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начальника Главного управления государственного заказа Смоленской области от 19.02.2013 № 43-ОД «Об утверждении Регламента организации работы структурных подразделений Главного управления государственного заказа Смоленской области при размещении заказов путем проведения открытого конкурса, открытого аукциона в электронной форме, запроса котировок цен на поставки товаров, выполнение работ, оказание услуг для государственных нужд Смоленской области и нужд бюджетных учреждений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начальника Главного управления государственного заказа Смоленской области от 01.03.2013 № 45-ОД «О внесении изменения в Регламент организации работы структурных подразделений Главного управления государственного заказа Смоленской области при размещении заказов путем проведения открытого конкурса, открытого аукциона в электронной форме, запроса котировок цен на поставки товаров, выполнение работ, оказание услуг для государственных нужд Смоленской области и нужд бюджетных учреждений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начальника Главного управления государственного заказа Смоленской области от 18.04.2013 № 60-ОД «О внесении изменений в Регламент организации работы структурных подразделений Главного управления государственного заказа Смоленской области при размещении заказов путем проведения открытого конкурса, открытого аукциона в электронной форме, запроса котировок цен на поставки товаров, выполнение работ, оказание услуг для государственных нужд Смоленской области и нужд бюджетных учреждений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начальника Главного управления государственного заказа Смоленской области от 13.05.2013 № 68-ОД «О внесении изменений в Регламент организации работы структурных подразделений Главного управления государственного заказа Смоленской области при размещении заказов путем проведения открытого конкурса, открытого аукциона в электронной форме, запроса котировок цен на поставки товаров, выполнение работ, оказание услуг для государственных нужд Смоленской области и нужд бюджетных учреждений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начальника Главного управления государственного заказа Смоленской области  от 22.08.2013 № 90-ОД «О внесении изменений в Регламент организации работы структурных подразделений Главного управления государственного заказа Смоленской области при размещении заказов путем проведения открытого конкурса, открытого аукциона в электронной форме, запроса котировок цен на поставки товаров, выполнение работ, оказание услуг для государственных нужд Смоленской области и нужд бюджетных учреждений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ого управления                                                                              </w:t>
      </w:r>
      <w:r>
        <w:rPr>
          <w:b/>
          <w:sz w:val="28"/>
          <w:szCs w:val="28"/>
        </w:rPr>
        <w:t xml:space="preserve">М.Ю. Ивуши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УТВЕРЖДЕН                                                                                    приказом начальни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ного управления Смолен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 регулированию контрактной системы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_ № ____________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2"/>
        <w:spacing w:before="0" w:after="0"/>
        <w:ind w:left="6300" w:firstLine="709"/>
        <w:jc w:val="both"/>
        <w:rPr>
          <w:b w:val="false"/>
          <w:b w:val="false"/>
          <w:bCs/>
          <w:sz w:val="28"/>
          <w:szCs w:val="28"/>
          <w:lang w:val="ru-RU" w:eastAsia="ru-RU"/>
        </w:rPr>
      </w:pPr>
      <w:r>
        <w:rPr>
          <w:b w:val="false"/>
          <w:bCs/>
          <w:sz w:val="28"/>
          <w:szCs w:val="28"/>
          <w:lang w:val="ru-RU" w:eastAsia="ru-RU"/>
        </w:rPr>
      </w:r>
    </w:p>
    <w:p>
      <w:pPr>
        <w:pStyle w:val="Style12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2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ЛАМЕНТ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организации работы структурных подразделений Главного управления Смоленской области по регулированию контрактной системы при проведении процедур определения поставщиков (подрядчиков, исполнителей)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ентными способами</w:t>
      </w:r>
    </w:p>
    <w:p>
      <w:pPr>
        <w:pStyle w:val="Style12"/>
        <w:spacing w:before="0" w:after="0"/>
        <w:ind w:firstLine="709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порядок проведения структурными подразделениями Главного управления Смоленской области по регулированию контрактной системы (далее – Главное управление) процедур определения поставщиков (подрядчиков, исполнителей) путем проведения открытого конкурса, конкурса с ограниченным участием, двухэтапного конкурса (далее – конкурс), аукциона в электронной форме (далее – электронный аукцион), запроса котировок и запроса предло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ция процедур определения поставщиков (подрядчиков, исполнителей) путем проведения конкурса и электронного аукциона осуществляется с использованием средств автоматизированной системы государственных закупок Смоленской области (далее – АИС ГЗ) отделом по реализации конкурентных способов определения поставщиков, отделом по реализации конкурентных способов определения подрядчиков (исполнителей), а также по решению начальника Главного управления отделом проведения запросов котировок и запросов предлож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процедур определения поставщиков (подрядчиков, исполнителей) путем проведения запроса котировок и запроса предложений осуществляется с использованием средств АИС ГЗ отделом проведения запросов котировок и запросов предложени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анием для начала исполнения структурными подразделениями Главного управления функций по определению поставщиков (подрядчиков, исполнителей) конкурентными способами является поступление от государственного заказчика Смоленской области, областного государственного бюджетного учреждения, муниципального заказчика (далее – заказчик) уведомления о направлении заявки на закупку и заявки на закупку в АИС ГЗ, сформированных в порядке, установленном постановлением Администрации Смоленской области от 28.05.2014 № 399 «Об органе исполнительной власти Смоленской области, уполномоченном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 и муниципальных заказчиков, и  утверждении Положения об организации взаимодействия государственных заказчиков Смоленской области, областных государственных бюджетных учреждений, муниципальных заказчиков и органа исполнительной власти Смоленской области, уполномоченного на определение поставщиков (подрядчиков, исполнителей) для государственных заказчиков Смоленской области, областных государственных бюджетных учреждений и муниципальных заказчиков» (далее – постановление Администрации Смоленской области от 28.05.2014 № 39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ем и регистрация уведомления о напр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закуп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и регистрация уведомления о направлении заявки на закупку (далее также – уведомление) осуществляются специалистом Главного управления, ответственным за регистрацию входящей корреспонден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истрация уведомления осуществляется в электронной системе делопроизводства «ДелоПро» (далее – СЭД «ДелоПро») с указанием порядкового номера записи, даты приема, наименования заказчика и предмета закуп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3-00 в случае, если уведомление поступило в Главное управление до 12-00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8-00 в случае, если уведомление поступило в Главное управление после 12-0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ист Главного управления, ответственный за регистрацию входящей корреспонденции, направляет зарегистрированное уведомление посредством СЭД «ДелоПро» начальнику Гла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Начальник Главного управления с соответствующей резолюцией направляет поступившее ему уведомление в СЭД «ДелоПро» заместителю начальника Главного управления для последующего направления уведомления в структурное подразделение Главного управления с учетом специфики закупки для организации процедуры определения поставщика (подрядчика, исполните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 При получении уведомления в СЭД «ДелоПро» начальник структурного подразделения назначает непосредственного исполнителя – специалиста отдела по реализации конкурентных способов определения поставщиков (отдела по реализации конкурентных способов определения подрядчиков (исполнителей), отдела проведения запроса котировок и запроса предложений) (далее – специалист) и направляет ему уведомление посредством СЭД «ДелоПр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ведомление должно быть направлено специалисту не позднее дня его поступления в Главное управление, а в случае поступления уведомления после            16-00 – не позднее 11-00 следующего рабочего дн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ассмотрение заявки на закупк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оступлении уведомления о направлении заявки на закупку в СЭД «ДелоПро» специалист приступает к работе с заявкой на закупку в АИС Г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ссмотрении заявки на закупку специалист осуществляет проверку заявки на закупку, прилагаемых документов и возвращает на доработку заказчику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я заказчиком требований Федерального закона в части выбора способа определения поставщика (подрядчика, исполнителя) (основание: пункт 5.3 постановления Администрации Смоленской области от 28.05.2014 № 399)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я необходимых приложений к заявке на закупку (проекта контракта, обоснования начальной (максимальной) цены контракта, иных документов, являющихся приложениями к заявке на закупку) (основание: пункт 5.3 постановления Администрации Смоленской области от 28.05.2014 № 399)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я проекта контракта типовым контрактам (типовым условиям контрактов), утвержденным в порядке, установленном нормативным правовым актом Администрации Смоленской области, и размещенным в АИС ГЗ (основание: пункт 5.3 постановления Администрации Смоленской области от 28.05.2014 № 399, постановление Администрации Смоленской области от 21.04.2014 № 287 «Об утверждении Порядка разработки типовых контрактов, типовых условий контрактов для обеспечения нужд Смоленской области, а также случаев и условий их применения»);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sz w:val="28"/>
          <w:szCs w:val="28"/>
        </w:rPr>
        <w:t>4) отсутствия согласования заявки на закупку (документов, прилагаемых к заявке на закупку) органом исполнительной власти Смоленской области, координирующим деятельность заказчика (при наличии такого органа исполнительной власти Смоленской области) (основание: пункт 5.3 постановления Администрации Смоленской области от 28.05.2014 № 39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соответствия положений, содержащихся в заявке на закупку, решениям, принятым Администрацией Смоленской области в сфере организации закупок товаров, работ, услуг для обеспечения нужд Смоленской области (основание: пункт 5.3 постановления Администрации Смоленской области от 28.05.2014 № 39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соблюдения заказчиком правил описания объекта закупки, предусмотренных статьей 33 Федерального закона (за исключением запрета на установление требований к товарам, информации, работам, услугам, которые могут повлечь за собой ограничение количества участников закуп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верного выбора заказчиком кода Общероссийского классификатора продукции по видам экономической деятельности (ОКПД) (основание: пункт 5.3 постановления Администрации Смоленской области от 28.05.2014 № 39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соблюдения заказчиком запрета на использование букв иностранных алфавитов в русскоязычных словах (основание: пункт 11 прика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нистерства экономического развития Российской Федерации от 14.12.2010 № 646 и Федерального казначейства от 14.12.2010 № 21н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соблюдения заказчиком требований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ления Правительства Российской Федерации от 28.11.2013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 в случае проведения конкурса, запроса предлож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сутствия приложенной к заявке на закупку в форме электронного документа копии распоряжения Администрации Смоленской области о принятии решения о заключении долгосрочного контракта в случае закупки работ (услуг), длительность производственного цикла выполнения (оказания) которых превышает срок действия утвержденных лимитов бюджетных обязательств (основание: постановление Администрации Смоленской области от 06.06.2008 № 334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соответствия размера обеспечения заявки на участие в конкурсах и электронных аукционах следующим требованиям Федерального зак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одной второй процента до пяти процентов начальной (максимальной) цены контрак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, если </w:t>
      </w:r>
      <w:r>
        <w:rPr>
          <w:rFonts w:cs="Times New Roman" w:ascii="Times New Roman" w:hAnsi="Times New Roman"/>
          <w:sz w:val="28"/>
          <w:szCs w:val="28"/>
        </w:rPr>
        <w:t>при проведении электронного аукциона начальная (максимальная) цена контракта не превышает три миллиона рубле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дного процента начальной (максимальной) цены контракта (основание: часть 14 статьи 44 Федерального закон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более двух процентов начальной (максимальной) цены контракта, в случае если закупка осуществляется в соответствии со статьями 28 – 30 Федерального закона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снование: часть 15 статьи 44 Федерального зако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есоответствия размера авансовых платежей требованиям нормативного правового акта Администрации Смоленской области (основание: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ление Администрации Смоленской области от 11.03.2013 № 144 «О мерах по реализации областного закона «Об областном бюджете на 2013 год и на плановый период 2014 и 2015 годов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нарушения требований решения Администрации Смоленской области от 11.06.2014 № 04/4211 об установлении обеспечения исполнения контракта в размере не менее пятнадцати процен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ой (максимальной) цены контракта,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(максимальная) цена контракта составляет менее одного миллиона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а осуществляется у субъектов малого предпринимательства, социально ориентированных некоммерческих организаций, организаций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закупка по организации выпуска государственных облигаций Смоленской области (услуг генерального агента, депозитарных услуг, услуг по допуску к размещению на фондовой бирж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смотрена обязанность заказчика по установлению требования обеспечения исполнения контракта в определенных размерах (часть 6 статьи 96 Федерального закона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) отсутствия</w:t>
      </w:r>
      <w:r>
        <w:rPr>
          <w:rFonts w:cs="Times New Roman" w:ascii="Times New Roman" w:hAnsi="Times New Roman"/>
          <w:sz w:val="28"/>
          <w:szCs w:val="28"/>
        </w:rPr>
        <w:t xml:space="preserve"> срока и порядка предоставления обеспечения исполнения контракта, требований к обеспечению исполнения контракта, а также отсутствия реквизитов счета заказчика для внесения денежных средств в качестве указанного обеспеч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сутствия сведений о сотрудниках заказчика, включаемых в состав комиссии по осуществлению закупок: фамилии, имени, отчества, занимаемой должности сотрудников (не менее 4 человек), кандидатуры председателя комиссии и данных о прохождении ими соответствующей профессиональной переподготовки или повышения квалификации в сфере закупок по правилам, установленны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случае выявления при рассмотрении заявки на закупку недостатков, не указанных в пункте 3.2 настоящего Регламента, специалист информирует о них заказчика в рабочем порядке дл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Заявка на закупку и документы, прилагаемые к заявке на закупку, должны быть проверены специалистом в срок, не превышающий 7 (семи) рабочих дней с даты их поступления в АИС ГЗ от заказчика (без учета времени устранения заказчиком недостатков, препятствующих формированию извещения об осуществлении закупки, документации о закупк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Доработанные заказчиком с учетом замечаний специалиста заявка на закупку и документы, прилагаемые к заявке на закупку, должны быть проверены специалистом в срок, не превышающий 2 (двух) рабочих дней с даты их поступления в АИС ГЗ от заказч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отсутствии (устранении) замечаний специалист принимает в АИС ГЗ заявку на закупку к исполнению и приступает к формированию извещения об осуществлении закупки, документации о закуп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ормирование извещения о проведении открытого конкур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курсной докумен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Специалист в срок, не превышающий 3 (трех) рабочих дней с даты принятия заявки на закупку к исполнению, формирует извещение о проведении открытого конкурса и конкурсную документацию в АИС ГЗ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Извещение о проведении открытого конкурса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, место нахождения, почтовый адрес, адрес электронной почты, номера контактных телефонов, ответственные должностные лица заказчика, Главн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аткое изложение условий контракта, содержащее наименование и описание объекта закупки с учетом требований, предусмотренных статьей 33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роки поставки товара или завершения работы либо график оказания услуг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начальную (максимальную) цену контракт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сточник финансирова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цену запасных частей или каждой запасной части к технике, оборудованию, цену единицы работы или услуги, а также указание на осуществление оплаты выполнения работы или оказания услуги по цене единицы работы или услуги исходя из объема фактически выполненной работы или оказанной услуги, по цене каждой запасной части к технике, оборудованию исходя из количества запасных частей, поставки которых будут осуществлены в ходе исполнения контракта, но в размере, не превышающем начальной (максимальной) цены контракта, указанной в извещении об осуществлении закупки и документации о закупке (в случае,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используемый способ определения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срок, место и порядок подачи заявок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размер и порядок внесения денежных средств в качестве обеспечения заявок на участие в закупке, а также условия банковской гарант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 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требования, предъявляемые к участникам открытого конкурса, и исчерпывающий перечень документов, которые должны быть представлены участниками открытого конкурса в соответствии с пунктом 1 части 1 статьи 31 Федерального закона, а также требование, предъявляемое к участникам открытого конкурса в соответствии с частью 1.1 статьи 31 Федерального закона (при установлении такого требования заказчик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) способы получения конкурсной документации, срок, место и порядок предоставления конкурс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) плату (при ее установлении), взимаемую </w:t>
      </w:r>
      <w:r>
        <w:rPr>
          <w:sz w:val="28"/>
          <w:szCs w:val="28"/>
        </w:rPr>
        <w:t xml:space="preserve">заказчиком, Главным управлением </w:t>
      </w:r>
      <w:r>
        <w:rPr>
          <w:rFonts w:eastAsia="Calibri"/>
          <w:sz w:val="28"/>
          <w:szCs w:val="28"/>
          <w:lang w:eastAsia="en-US"/>
        </w:rPr>
        <w:t>за предоставление конкурсной документации, способ осуществления и валюту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) язык или языки, на которых предоставляется конкурсная документ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) место, дату и время вскрытия конвертов с заявками на участие в открытом конкурсе, дату рассмотрения и оценки таких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) преимущества, предоставляемые в соответствии со статьями 28-30 Федерального закона (при установлении таких преимуществ заказчик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)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, ограничения установлены в конкурсной документации в соответствии со статьей 14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) реквизиты счета для внесения денежных средств в качестве обеспечения заявок участников такого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3. После формирования извещения о проведении открытого конкурса специалист формирует конкурсную документацию путем включения в ее состав информационной карты, инструкции участникам закупки, проекта контракта, порядка оценки и сопоставления заявок на участие в открытом конкурсе, а также всех необходимых для проведения процедуры определения поставщика (подрядчика, исполнителя) приложений, направленных заказчиком в составе заявки на закуп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Конкурсная документация наряду с информацией, указанной в извещении о проведении открытого конкурса (пункт 4.2 настоящего Регламента), должна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и описание объекта закупки и условий контракта 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3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, в том числе обоснование начальной (максимальной)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нформацию о валюте, используемой для формирования цены контракта и расчетов с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предусмотрен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требования к содержанию, в том числе к описанию предложения участника открытого конкурса, к форме, составу заявки на участие в открытом конкурсе и инструкцию по ее заполнению, при этом не допускается установление требований, влекущих за собой ограничение количества участников открытого конкурса или ограничение доступа к участию в открытом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информацию о возможности заказчика изменить условия контракта в соответствии с положениями Федерального закона;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>
          <w:rFonts w:eastAsia="Calibri"/>
          <w:sz w:val="28"/>
          <w:szCs w:val="28"/>
          <w:lang w:eastAsia="en-US"/>
        </w:rPr>
        <w:t xml:space="preserve">6) информацию о возможности заказчика заключить контракты, указанны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и 10 статьи 3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с несколькими участниками открытого конкурса на выполнение составляющих один лот двух и более научно-исследовательских работ в отношении одного предмета и с одними и теми же условиями контракта, указанными в конкурсной документации (далее – поисковая научно-исследовательская работа), с указанием количества указанных контрактов. В этом случае в качестве начальной (максимальной) цены контракта указывается начальная (максимальная) цена одного контракта. При этом начальная (максимальная) цена всех контрактов на выполнение поисковых научно-исследовательских работ является одинаковой и начальная (максимальная) цена лота равняется сумме начальных (максимальных) цен всех таких контрактов в отношении данного л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порядок и срок отзыва заявок на участие в открытом конкурсе, порядок возврата заявок на участие в открытом конкурсе (в том числе поступивших после окончания срока подачи этих заявок), порядок внесения изменений в эт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порядок предоставления участникам открытого конкурса разъяснений положений конкурсной документации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критерии оценки заявок на участие в открытом конкурсе, величины значимости этих критериев, порядок рассмотрения и оценки заявок на участие в открытом конкурсе в соответствии с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размер обеспечения заявки на участие в открытом конкурсе, а также условия банковской гарантии (в том числе срок ее действ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размер и условия обеспечения исполнения контракта, в том числе каждого контракта в случаях, предусмотренных </w:t>
      </w:r>
      <w:hyperlink w:anchor="Par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</w:t>
        </w:r>
      </w:hyperlink>
      <w:r>
        <w:rPr>
          <w:rFonts w:eastAsia="Calibri"/>
          <w:sz w:val="28"/>
          <w:szCs w:val="28"/>
          <w:lang w:eastAsia="en-US"/>
        </w:rPr>
        <w:t xml:space="preserve"> части 1 статьи 50 Федерального закона, исходя из начальной (максимальной) цены лота пропорционально количеству указанных контрактов с учетом требовани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9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 информацию о контрактной службе, контрактном управляющем, ответственных за заключение контракта, срок, в течение которого победитель открытого конкурса или иной его участник, с которым заключается контракт в соответствии с Федеральным законом, должен подписать контракт, условия признания победителя открытого конкурса или данного участника уклонившимися от заключ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информацию о возможности одностороннего отказа от исполнения контракта в соответствии с положениями частей 8 -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26 статьи 9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5. В день окончания формирования извещения о проведении открытого конкурса и конкурсной документации специалист подписывает их электронной подписью и направляет посредством АИС ГЗ на проверку и согласование начальнику структурного подразделения, в непосредственном подчинении которого он находи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6. Начальник структурного подразделения осуществляет проверку и согласование извещения о проведении открытого конкурса и конкурсной документации на соответствие требованиям, указанным в пунктах 4.2 и 4.4 настоящего Регламента, в течение 2 (двух) рабочих дней с даты поступления указанных документов ему на соглас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аличии замечаний начальник структурного подразделения возвращает посредством АИС ГЗ извещение о проведении открытого конкурса и конкурсную документацию соответствующему специалисту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(устранении) замечаний начальник структурного подразделения производит согласование извещения о проведении открытого конкурса и конкурсной документации путем подписания электронной подписью и направляет их посредством АИС ГЗ на утверждение заказчи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Специалист не позднее рабочего дня, следующего после даты поступления ему в АИС ГЗ от заказчика утвержденных извещения о проведении открытого конкурса и конкурсной документации, но не менее чем за 20</w:t>
      </w:r>
      <w:r>
        <w:rPr>
          <w:bCs/>
          <w:sz w:val="28"/>
          <w:szCs w:val="28"/>
        </w:rPr>
        <w:t xml:space="preserve"> (двадцать) дней до даты вскрытия конвертов с заявками на участие в открытом конкурсе</w:t>
      </w:r>
      <w:r>
        <w:rPr>
          <w:sz w:val="28"/>
          <w:szCs w:val="28"/>
        </w:rPr>
        <w:t>, размещает и</w:t>
      </w:r>
      <w:r>
        <w:rPr>
          <w:bCs/>
          <w:sz w:val="28"/>
          <w:szCs w:val="28"/>
        </w:rPr>
        <w:t>звещение о проведении открытого конкурса и конкурсную документацию</w:t>
      </w:r>
      <w:r>
        <w:rPr>
          <w:sz w:val="28"/>
          <w:szCs w:val="28"/>
        </w:rPr>
        <w:t xml:space="preserve"> в единой информационной систе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8. Общий срок работы специалиста, включающий в себя рассмотрение заявки на закупку и документов, прилагаемых к заявке на закупку, а также формирование извещения о проведении открытого конкурса и конкурсной документации, не должен превышать 12 (двенадцати) рабочих дней. В указанный срок не включается время нахождения заявки на закупку на доработке у заказчика, время нахождения извещения о проведении открытого конкурса и конкурсной документации на проверке и согласовании у начальника структурного подразделения, а также время нахождения извещения о проведении открытого конкурса и конкурсной документации на утверждении у заказч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Разъяснение положений конкурсной документ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поступлении не позднее чем за 5 (пять) дней до даты окончания срока подачи заявок на участие в открытом конкурсе в Главное управление запроса о разъяснении положений конкурсной документации от участника открытого конкурса в письменной форме специалист выполняет следующие действ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ень поступления запроса направляет его заказчику для подготовки и направления разъяснения участнику открытого конкурса в случае, если запрос касается условий заявки на закупку и документов, прилагаемых к заявке на закуп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иных случаях готовит разъяснение положений конкурсной документации, при э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разъяснение положений конкурсной документации в виде официального письма Главного управления, которое подписывается начальником структурного подразделения, в непосредственном подчинении которого находится специалис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2 (двух) рабочих дней с даты поступления запроса направляет разъяснение положений конкурсной документации в письменной форме или в форме электронного документа участнику открытого конкурса, от которого поступил запро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пециалист размещает разъяснение положений конкурсной документации, подготовленное Главным управлением или заказчиком, в единой информационной системе с указанием предмета запроса, но без указания лица, от которого поступил запрос, в течение 1 (одного) рабочего дня с даты направления разъяснений положений конкурсной документации участнику открытого конкурс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несение изменений в извещение о проведении открытого конкур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конкурсную документацию и отмена определения поставщи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а, исполнител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 Подготовка проекта изменений в извещение о проведении открытого конкурса и (или) конкурсную документацию производится специалистом в случае, если в Главное управление не позднее чем за 5 (пять) дней до даты окончания срока подачи заявок на участие в открытом конкурсе поступило от заказчика уведомление о внесении изменений в извещение о проведении открытого конкурса и (или) конкурсную докумен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рием и регистрация уведомления о внесении изменений в извещение о проведении открытого конкурса  и (или) конкурсную документацию производится в порядке, установленном разделом 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пециалист в течение 1 (одного) рабочего дня с даты поступления уведомления о внесении изменений в извещение о проведении открытого конкурса и (или) конкурсную документ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изменений в извещение о проведении открытого конкурса и (или) конкурсную документацию, при этом продлевает срок подачи заявок на участие в открытом конкурсе в соответствии с требованиями части 4 статьи 49, части 6 статьи 50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ывает проект изменений в извещение о проведении открытого конкурса и (или) конкурсную документацию электронной подписью и направляет посредством АИС ГЗ на проверку и согласование начальнику структурного подразделения, в непосредственном подчинении которого он находи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ает утвержденные заказчиком изменения в извещение о проведении открытого конкурса и (или) конкурсную документацию в единой информационной сист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Начальник структурного подразделения проверяет проект изменений в извещение о проведении открытого конкурса и (или) конкурсную документацию в порядке, установленном пунктом 4.6 настоящего Регламента, и производит их согласование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5. Специалист в течение 2 (двух) рабочих дней с даты размещения изменений в извещение о проведении открытого конкурса и (или) конкурсную документацию в единой информационной системе направляет такие изменения заказными письмами или в форме электронных документов всем участникам закупки, которым была предоставлена конкурсная документ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Подготовка извещения об отмене определения поставщика (подрядчика, исполнителя) производится специалистом в случае, если в Главное управление от заказчика поступило уведомление об отмене определения поставщика (подрядчика, исполнителя)  не позднее чем за 5 (пять) дней до даты окончания срока подачи заявок на участие в открытом конкурсе, а также по истечении срока отмены поставщика (подрядчика, исполнителя) в случае, предусмотренном частью 2 статьи 36 Федерального зак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ем и регистрация уведомления об отмене определения поставщика (подрядчика, исполнителя) производится в порядке, установленном разделом 2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пециалист в день поступления уведомления об отмене определения поставщика (подрядчика, исполнител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извещения об отмене определения поставщика (подрядчика, исполни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звещение об отмене определения поставщика (подрядчика) в единой информационной систе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решение об отмене определения поставщика (подрядчика) до сведения участников закупки, подавших заявки на участие в открытом конкурсе (при наличии информации для осуществления связи с данными участниками), при отмене определения поставщика (подрядчика, исполнителя) в случае, предусмотренном частью 2 статьи 36 Федерального зак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Специалист не позднее следую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его дня с даты</w:t>
      </w:r>
      <w:r>
        <w:rPr>
          <w:rFonts w:cs="Times New Roman" w:ascii="Times New Roman" w:hAnsi="Times New Roman"/>
          <w:sz w:val="28"/>
          <w:szCs w:val="28"/>
        </w:rPr>
        <w:t xml:space="preserve"> размещения извещения об отмене определения поставщика (подрядчика) в единой информационной систе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служебного письма на имя начальника Главного управления с информацией о необходимости возврата участникам закупки, подавшим заявки на участие в открытом конкурсе,                                                                                                                                                 денежных средств, внесенных в качестве обеспечения зая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проект служебного письма начальнику структурного подразделения, в непосредственном подчинении которого находится специалист, для проверки на предмет соответствия размера денежных средств, подлежащих возврату участнику закупки, размеру денежных средств, внесенных таким участником закупки в качестве обеспечения заявки на участие в открытом конкурсе, и подпис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служебное письмо, подписанное начальником структурного подразделения, с резолюцией начальника Главного управления специалисту Главного управления, в функции которого входит ведение бухгалтерского учета, для обеспечения возврата денежных средств участникам закуп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0. Специалист Главного управления, в функции которого входит ведение бухгалтерского учета, обеспечивает возврат </w:t>
      </w:r>
      <w:r>
        <w:rPr>
          <w:rFonts w:cs="Times New Roman" w:ascii="Times New Roman" w:hAnsi="Times New Roman"/>
          <w:sz w:val="28"/>
          <w:szCs w:val="28"/>
        </w:rPr>
        <w:t xml:space="preserve">участникам закупки денежных средств, внесенных в качестве обеспечения заявки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4 (четырех) рабочих дней с даты поступления ему служебного пись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рием заявок на участие в открытом конкурс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ециалист осуществляет прием конвертов с заявками на участие в открытом конкурсе и регистрирует каждый конверт, поступивший в срок, указанный в извещении о проведении открытого конкурса, в «Журнале регистрации заявок на участие в конкурсе», при этом фиксиру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конверта с заяв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время приема конверта с заяв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одавшего конверт с заяв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лица, подавшего конверт с заявк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пециалист прекращает прием конвертов с заявками на участие в открытом конкурсе с наступлением срока вскрытия таких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В случае поступления конвертов с заявками на участие в открытом конкурсе после истечения срока подачи заявок на участие в открытом конкурсе специалис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конверты с заявками в «Журнале регистрации заявок на участие в конкурсе, полученных после истечения срока подачи заявок на участие в конкурсе», при этом фиксирует дату и время поступления конвертов с заявк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щает участникам закупки конверты с заявками, на которых указана информация о подавших их лицах, в том числе почтовый адрес, с сопроводительными письмами за подписью начальника Главного управления и приложением копии «Журнала регистрации заявок на участие в конкурсе, полученных после истечения срока подачи заявок на участие в конкурс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В целях обеспечения своевременного возврата денежных средств, внесенных в качестве обеспечения заявки на участие в открытом конкурсе, участникам  закупки, подавшим заявки на участие в открытом конкурсе после истечения срока подачи таких заявок, специалист не позднее следую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его дня с даты</w:t>
      </w:r>
      <w:r>
        <w:rPr>
          <w:rFonts w:cs="Times New Roman" w:ascii="Times New Roman" w:hAnsi="Times New Roman"/>
          <w:sz w:val="28"/>
          <w:szCs w:val="28"/>
        </w:rPr>
        <w:t xml:space="preserve"> окончания срока подачи заявок на участие в открытом конкурсе осуществляет действия, предусмотренные пунктом 6.9 настояще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о момента вскрытия конвертов с заявками на участие в открытом конкурсе в Главное управление поступил конверт с заявкой, содержащий пометку «взамен представленного ранее» с указанием даты представления и регистрационным номером ранее представленного конверта, специалист осуществляет замену ранее представленного конверта на вновь представленный конверт, а ранее представленный конверт возвращает участнику закуп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лучае, если до момента вскрытия конвертов с заявками в Главное управление поступило от участника закупки уведомление об отзыве поданной заявки на участие в открытом конкурсе, специалист возвращает конверт с заявкой участнику закуп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зменение и отзыв заявок на участие в конкурсе регистрируются специалистом в «Журнале регистрации заявок на участие в конкурс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Возврат денежных средств, внесенных в качестве обеспечения заявки на участие в открытом конкурсе, участнику закупки, подавшему уведомление об отзыве поданной заявки на участие в открытом конкурсе, производится в течение не более 5 (пят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даты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от участника закупки указанного уведомления в порядке, предусмотренном пунктами 6.9 и 6.10 настоящего Регламен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беспечение деятельности конкурсной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Специалист не позднее рабочего дня, предшествующего дате размещения в единой информационной системе извещения о проведении открытого конкурса и конкурсной документации готовит приказ о создании и утверждении состава конкурсной комиссии, который подписывается начальником Главного 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пециалист осуществляет организационно-техническое сопровождение деятельности конкурсной комиссии в соответствии с Положением о конкурсной комиссии, утвержденным правовым актом Гла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пециалист не позднее рабочего дня, следующего за датой подписания членами конкурсной комиссии протокола вскрытия конвертов с заявками на участие в открытом конкурсе, размещает указанный протокол в единой информационной сист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пециалист не позднее рабочего дня, следующего за датой подписания членами конкурсной комиссии протокола рассмотрения и оценки заявок на участие в конкурсе, протокола рассмотрения единственной заявки на участие в конкурсе, размещает указанные протоколы в единой информационной сист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 случае поступления в Главное управление от участника открытого конкурса запроса о даче разъяснений результатов открытого конкурса в письменной форме или в форме электронного документа, специалист в течение 2 (двух) рабочих дней с даты поступления указанного запро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азъяснения результатов открытого конкурса в виде официального письма Главного 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ирует проект разъяснения результатов открытого конкурса у начальника структурного подразделения, в непосредственном подчинении которого находится специалист и подписывает у начальника Главного 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разъяснение результатов открытого конкурса участнику открытого конкурса, от которого поступил запрос, в письменной форме или в форме электронного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Возврат денежных средств, внесенных участником закупки в качестве обеспечения заявки на участие в открытом конкурс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Возврат денежных средств, внесенных в качестве обеспечения заявки на участие в открытом конкурсе, участникам открытого конкурса, которые не стали победителями открытого конкурса, производится в порядке, предусмотренном пунктами 6.9 и 6.10 настоящего Регламента, в течение не более 5 (пят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даты</w:t>
      </w:r>
      <w:r>
        <w:rPr>
          <w:rFonts w:cs="Times New Roman" w:ascii="Times New Roman" w:hAnsi="Times New Roman"/>
          <w:sz w:val="28"/>
          <w:szCs w:val="28"/>
        </w:rPr>
        <w:t xml:space="preserve"> подписания членами конкурсной комиссии протокола рассмотрения и оценки заявок на участие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озврат денежных средств, внесенных в качестве обеспечения заявки на участие в открытом конкурсе, победителю открытого конкурса (участнику открытого конкурса, заявке которого присвоен второй номер, участнику открытого конкурса, подавшем единственную заявку на участие в открытом конкурсе, признанную соответствующей требованиям Федерального закона и конкурсной документации, участнику открытого конкурса, заявка которого по результатам рассмотрения заявок на участие в конкурсе была признана единственной соответствующей требованиям Федерального закона и конкурсной документации), производится в порядке, предусмотренном пунктами 6.9 и 6.10 настоящего Регламента, в течение не более 5 (пят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даты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соответствующего уведомления заказчика о заключении контрак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Возврат денежных средств, внесенных в качестве обеспечения заявки на участие в открытом конкурсе, участникам открытого конкурса, заявки которых отклонены, производится в порядке, предусмотренном пунктами 6.9 и 6.10 настоящего Регламента, в течение не более 5 (пяти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даты</w:t>
      </w:r>
      <w:r>
        <w:rPr>
          <w:rFonts w:cs="Times New Roman" w:ascii="Times New Roman" w:hAnsi="Times New Roman"/>
          <w:sz w:val="28"/>
          <w:szCs w:val="28"/>
        </w:rPr>
        <w:t xml:space="preserve"> подписания членами конкурсной комиссии протокола рассмотрения и оценки заявок на участие в конкурсе в случае признания открытого конкурса несостоявшимся в связи с тем, что конкурсная комиссия отклонила все заяв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ормирование извещения о проведении конкурса с ограниченным участ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курсной докумен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пециалист в срок, не превышающий 3 (трех) рабочих дней с даты принятия заявки на закупку к исполнению, формирует извещение о проведении конкурса с ограниченным участием и конкурсную документацию в АИС Г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звещение о проведении конкурса с ограниченным участием должно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, указанную в пункте 4.2 настояще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ние на установленные в соответствии с частью 2 статьи 31 Федерального закона дополнительные требования к участникам конкурса с ограниченным участием, в том числе к налич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х ресурсов для исполнения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ыта работы, связанного с предметом контракта, и деловой репу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0.3. После формирования извещения о проведении конкурса с ограниченным участием специалист формирует конкурсную документацию путем включения в ее состав информационной карты, инструкции участникам закупки, проекта контракта, порядка оценки и сопоставления заявок на участие в открытом конкурсе, а также всех необходимых для проведения процедуры определения поставщика (подрядчика, исполнителя) приложений, направленных заказчиком вместе с заявкой на закуп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4. Конкурсная документация наряду с информацией, указанной в извещении о проведении конкурса с ограниченным участием (пункт 10.2 настоящего Регламента), должна содержать сведения, указанные в пункте 4.4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0.5. В день окончания формирования извещения о проведении конкурса с ограниченным участием и конкурсной документации специалист подписывает их электронной подписью и направляет посредством АИС ГЗ на проверку и согласование начальнику структурного подразделения, в непосредственном подчинении которого он находи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6. Начальник структурного подразделения осуществляет проверку и согласование извещения о проведении конкурса с ограниченным участием и конкурсной документации на соответствие требованиям, указанным в пунктах 10.2 и 10.4 настоящего Регламента, в течение 2 (двух) рабочих дней с даты поступления указанных документов ему на соглас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аличии замечаний начальник структурного подразделения возвращает посредством АИС ГЗ извещение о проведении конкурса с ограниченным участием и конкурсную документацию соответствующему специалисту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(устранении) замечаний начальник структурного подразделения производит согласование извещения о проведении конкурса с ограниченным участием и конкурсной документации путем подписания электронной подписью и направляет их посредством АИС ГЗ на утверждение заказчи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7. Специалист не позднее рабочего дня, следующего после даты поступления ему в АИС ГЗ от заказчика утвержденных извещения о проведении конкурса с ограниченным участием и конкурсной документации, но не менее чем за 20</w:t>
      </w:r>
      <w:r>
        <w:rPr>
          <w:bCs/>
          <w:sz w:val="28"/>
          <w:szCs w:val="28"/>
        </w:rPr>
        <w:t xml:space="preserve"> (двадцать) дней до даты вскрытия конвертов с заявками на участие в конкурсе </w:t>
      </w:r>
      <w:r>
        <w:rPr>
          <w:sz w:val="28"/>
          <w:szCs w:val="28"/>
        </w:rPr>
        <w:t>с ограниченным участием, размещает и</w:t>
      </w:r>
      <w:r>
        <w:rPr>
          <w:bCs/>
          <w:sz w:val="28"/>
          <w:szCs w:val="28"/>
        </w:rPr>
        <w:t xml:space="preserve">звещение о проведении конкурса </w:t>
      </w:r>
      <w:r>
        <w:rPr>
          <w:sz w:val="28"/>
          <w:szCs w:val="28"/>
        </w:rPr>
        <w:t>с ограниченным участием</w:t>
      </w:r>
      <w:r>
        <w:rPr>
          <w:bCs/>
          <w:sz w:val="28"/>
          <w:szCs w:val="28"/>
        </w:rPr>
        <w:t xml:space="preserve"> и конкурсную документацию</w:t>
      </w:r>
      <w:r>
        <w:rPr>
          <w:sz w:val="28"/>
          <w:szCs w:val="28"/>
        </w:rPr>
        <w:t xml:space="preserve"> в единой информационной систем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8. Общий срок работы специалиста, включающий в себя рассмотрение заявки на закупку и документов, прилагаемых к заявке на закупку, а также формирование извещения о проведении конкурса с ограниченным участием и конкурсной документации, не должен превышать 12 (двенадцати) рабочих дней. В указанный срок не включается время нахождения заявки на закупку на доработке у заказчика, время нахождения извещения о проведении конкурса с ограниченным участием и конкурсной документации на проверке и согласовании у начальника структурного подразделения, а также время нахождения извещения о проведении конкурса с ограниченным участием и конкурсной документации на утверждении у заказчик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ведение конкурса с ограниченным участие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 поступлении не позднее чем за 5 (пять) дней до даты окончания срока подачи заявок на участие в конкурсе с ограниченным участием в Главное управление запроса о разъяснении положений конкурсной документации от участника конкурса с ограниченным участием в письменной форме специалист выполняет действия, предусмотренные разделом 5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 поступлении не позднее чем за 5 (пять) дней до даты окончания срока подачи заявок на участие в конкурсе с ограниченным участием в Главное управление от заказчика уведомления о внесении изменений в извещение о проведении конкурса с ограниченным участием и (или) конкурсную документацию (уведомления об отмене определения поставщика (подрядчика, исполнителя) специалист выполняет действия, предусмотренные разделом 6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ием заявок на участие в конкурсе с ограниченным участием осуществляется специалистом в порядке, установленном разделом 7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Специалист не позднее рабочего дня, предшествующего дате размещения в единой информационной системе извещения о проведении конкурса с ограниченным участием и конкурсной документации готовит приказ о создании и утверждении состава конкурсной комиссии, который подписывается начальником Гла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Специалист осуществляет организационно-техническое сопровождение деятельности конкурсной комиссии в соответствии с Положением о конкурсной комиссии, утвержденным правовым актом Гла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Специалист в течение 3 (трех) рабочих дней с даты подведения результатов предквалификационного отбора размещает протокол предквалификационного отбора в единой информационной сист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Специалист в течение 10 (десяти) дней с даты подведения результатов предквалификационного отбора размещает протокол рассмотрения и оценки заявок на участие в конкурсе с ограниченным участием, протокол рассмотрения единственной заявки на участие в конкурсе с ограниченным участием в единой информационной сист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Возврат денежных средств, внесенных в качестве обеспечения заявки на участие в конкурсе с ограниченным участием, участникам закупки осуществляется в порядке, установленном разделом 9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В случае поступления в Главное управление от участника конкурса с ограниченным участием запроса о даче разъяснений результатов конкурса с ограниченным участием в письменной форме или в форме электронного документа, специалист в течение 2 (двух) рабочих дней с даты поступления указанного запроса выполняет действия, предусмотренные пунктом 8.5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Формирование извещения о проведении двухэтапного конкур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курсной докумен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Специалист в срок, не превышающий 3 (трех) рабочих дней с даты принятия заявки на закупку к исполнению, формирует извещение о проведении двухэтапного конкурса и конкурсную документацию в АИС Г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звещение о проведении двухэтапного конкурса в случае предъявления к участникам закупки единых требований, установленных частью 1, частью 1.1 (при наличии такого требования) статьи 31 Федерального закона должно содержать информацию, указанную в пункте 4.2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Извещение о проведении двухэтапного конкурса в случае предъявления к участникам закупки единых требований, установленных частью 1, частью 1.1 (при наличии такого требования) статьи 31 Федерального закона, а также дополнительных требований, установленных частью 2 статьи 31 Федерального закона,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, указанную в пункте 4.2 настояще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ние на установленные в соответствии с частью 2 статьи 31 Федерального закона дополнительные требования к участникам двухэтапного конкурса, в том числе к налич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х ресурсов для исполнения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ыта работы, связанного с предметом контракта, и деловой репу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2.4. После формирования извещения о проведении двухэтапного конкурса специалист формирует конкурсную документацию путем включения в ее состав информационной карты, инструкции участникам закупки, проекта контракта, порядка оценки и сопоставления заявок на участие в открытом конкурсе, а также всех необходимых для проведения процедуры определения поставщика (подрядчика, исполнителя) приложений, направленных заказчиком вместе с заявкой на закуп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5. Конкурсная документация в случае предъявления к участникам закупки единых требований, установленных частью 1, частью 1.1 (при наличии такого требования) статьи 31 Федерального закона, наряду с информацией, указанной в извещении о проведении двухэтапного конкурса (пункт 12.2 настоящего Регламента), должна содержать сведения, указанные в пункте 4.4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6. Конкурсная документация в случае предъявления к участникам закупки единых требований, установленных частью 1, частью 1.1 (при наличии такого требования) статьи 31 Федерального закона, а также дополнительных требований, установленных частью 2 статьи 31 Федерального закона, наряду с информацией, указанной в извещении о проведении двухэтапного конкурса (пункт 12.3 настоящего Регламента), должна содержать информацию, указанную в пункте 4.4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2.7. В день окончания формирования извещения о проведении двухэтапного конкурса и конкурсной документации специалист подписывает их электронной подписью и направляет посредством АИС ГЗ на проверку и согласование начальнику структурного подразделения, в непосредственном подчинении которого он находи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8. Начальник структурного подразделения осуществляет проверку и согласование извещение о проведении двухэтапного конкурса и конкурсную документацию на соответствие требованиям, указанным в пунктах 12.2 и 12.5 (пунктах 12.3 и 12.6) настоящего Регламента, в течение 2 (двух) рабочих дней с даты поступления указанных документов ему на соглас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аличии замечаний начальник структурного подразделения возвращает посредством АИС ГЗ извещение о проведении двухэтапного конкурса и конкурсную документацию соответствующему специалисту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тсутствии (устранении) замечаний начальник структурного подразделения производит согласование извещения о проведении двухэтапного конкурса и конкурсной документации путем подписания электронной подписью и направляет их посредством АИС ГЗ на утверждение заказчи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9. Специалист не позднее рабочего дня, следующего после даты поступления ему в АИС ГЗ от заказчика утвержденных извещения о проведении двухэтапного конкурса и конкурсной документации, но не менее чем за 20</w:t>
      </w:r>
      <w:r>
        <w:rPr>
          <w:bCs/>
          <w:sz w:val="28"/>
          <w:szCs w:val="28"/>
        </w:rPr>
        <w:t xml:space="preserve"> (двадцать) дней до даты вскрытия конвертов с заявками на участие в двухэтапном конкурсе</w:t>
      </w:r>
      <w:r>
        <w:rPr>
          <w:sz w:val="28"/>
          <w:szCs w:val="28"/>
        </w:rPr>
        <w:t>, размещает и</w:t>
      </w:r>
      <w:r>
        <w:rPr>
          <w:bCs/>
          <w:sz w:val="28"/>
          <w:szCs w:val="28"/>
        </w:rPr>
        <w:t>звещение о проведении двухэтапного конкурса и конкурсную документацию</w:t>
      </w:r>
      <w:r>
        <w:rPr>
          <w:sz w:val="28"/>
          <w:szCs w:val="28"/>
        </w:rPr>
        <w:t xml:space="preserve"> в единой информационной систем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10. Общий срок работы специалиста, включающий в себя рассмотрение заявки на закупку и документов, прилагаемых к заявке на закупку, а также формирование извещения о проведении двухэтапного конкурса и конкурсной документации, не должен превышать 12 (двенадцати) рабочих дней. В указанный срок не включается время нахождения заявки на закупку на доработке у заказчика, время нахождения извещения о проведении двухэтапного конкурса и конкурсной документации на проверке и согласовании у начальника структурного подразделения, а также время нахождения извещения о проведении двухэтапного конкурса и конкурсной документации на утверждении у заказчик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оведение двухэтапного конкурс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ри поступлении не позднее чем за 5 (пять) дней до даты окончания срока подачи заявок на участие в двухэтапном конкурсе в Главное управление запроса о разъяснении положений конкурсной документации от участника двухэтапного конкурса в письменной форме специалист выполняет действия, предусмотренные разделом 5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и поступлении не позднее чем за 5 (пять) дней до даты окончания срока подачи заявок на участие в двухэтапном конкурсе в Главное управление от заказчика уведомления о внесении изменений в извещение о проведении двухэтапного конкурса и (или) конкурсную документацию (уведомления об отмене определения поставщика (подрядчика, исполнителя) специалист выполняет действия, предусмотренные разделом 6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Прием первоначальных и окончательных заявок на участие в двухэтапном конкурсе осуществляется специалистом в порядке, установленном разделом 7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Специалист не позднее рабочего дня, предшествующего дате размещения в единой информационной системе извещения о проведении двухэтапного конкурса и конкурсной документации готовит приказ о создании и утверждении состава конкурсной комиссии, который подписывает начальником Гла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Специалист осуществляет организационно-техническое сопровождение деятельности конкурсной комиссии в соответствии с Положением о конкурсной комиссии, утвержденным правовым актом Глав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Специалист не позднее рабочего дня, следующего за датой подписания конкурсной комиссией прокола вскрытия конвертов с первоначальными заявками на участие в двухэтапном конкурсе, размещает указанный протокол в единой информационной сист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Специалист не позднее рабочего дня, следующего за датой подписания конкурсной комиссией протокола первого этапа двухэтапного конкурса, размещает указанный протокол в единой информационной сист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8. При поступлении в Главное управление от заказчика уведомления об уточнении условий закупки специалист выполняет следующие действ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 соответствующие изменения в извещение о проведении двухэтапного конкурса и (или) конкурсную документацию в порядке, предусмотренном разделом 6 настояще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участникам двухэтапного конкурса об уточнениях, внесенных в извещение о проведении двухэтапного конкурса и (или) конкурсную документацию, в приглашениях представить окончательные заявки на участие в двухэтапном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утвержденные заказчиком изменения в извещение о проведении двухэтапного конкурса и (или) конкурсную документацию в единой информационной системе в день направления участникам двухэтапного конкурса приглашений представить окончательные заявки на участие в двухэтапном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9.  Специалист не позднее рабочего дня, следующего за датой подписания членами конкурсной комиссии протокола вскрытия конвертов с окончательными заявками на участие в двухэтапном конкурсе, размещает указанный протокол в единой информационной сист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0. Специалист не позднее рабочего дня, следующего за датой подписания членами конкурсной комиссии протокола рассмотрения и оценки окончательных заявок на участие в двухэтапном конкурсе, протокола рассмотрения единственной заявки на участие в конкурсе, размещает указанные протоколы в единой информационной сист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1. Возврат денежных средств, внесенных в качестве обеспечения заявки на участие в двухэтапном конкурсе, участникам закупки осуществляется в порядке, установленном разделом 9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2. В случае поступления в Главное управление от участника двухэтапного конкурса запроса о даче разъяснений результатов двухэтапного конкурса в письменной форме или в форме электронного документа, специалист в течение 2 (двух) рабочих дней с даты поступления указанного запроса выполняет действия, предусмотренные пунктом 8.6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4. Формирование извещения о проведении электронного аукци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кументации об электронном аукцион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1. Специалист в срок, не превышающий 3 (трех) рабочих дней с даты принятия заявки на закупку к исполнению, формирует извещение о проведении электронного аукциона и документацию об электронном аукционе в АИС ГЗ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2. Извещение о проведении электронного аукциона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, место нахождения, почтовый адрес, адрес электронной почты, номера контактных телефонов, ответственные должностные лица заказчика, Главн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аткое изложение условий контракта, содержащее наименование и описание объекта закупки с учетом требований, предусмотренных статьей 33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роки поставки товара или завершения работы либо график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начальную (максимальную) цену контра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сточник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цену запасных частей или каждой запасной части к технике, оборудованию, цену единицы работы или услуги, а также указание на осуществление оплаты выполнения работы или оказания услуги по цене единицы работы или услуги исходя из объема фактически выполненной работы или оказанной услуги, по цене каждой запасной части к технике, оборудованию исходя из количества запасных частей, поставки которых будут осуществлены в ходе исполнения контракта, но в размере, не превышающем начальной (максимальной) цены контракта, указанной в извещении об осуществлении закупки и документации о закупке (в случае,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используемый способ определения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срок, место и порядок подачи заявок участников закуп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змер и порядок внесения денежных средств в качестве обеспечения заявок на участие в закуп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адрес электронной площадк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дату окончания срока рассмотрения заявок на участие в электронном аукционе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6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) дату проведения электронного аукциона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6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размер обеспечения заявок на участие в электронном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преимущества, предоставляемые в соответствии с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8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3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(при установлении таких преимуществ заказчик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) требования, предъявляемые к участникам электронного аукциона, и исчерпывающий перечень документов, которые должны быть представлены участниками электронного аукциона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част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2</w:t>
        </w:r>
      </w:hyperlink>
      <w:r>
        <w:rPr>
          <w:rFonts w:eastAsia="Calibri"/>
          <w:sz w:val="28"/>
          <w:szCs w:val="28"/>
          <w:lang w:eastAsia="en-US"/>
        </w:rPr>
        <w:t xml:space="preserve"> (при наличии таких требований) статьи 31 Федерального закона, а также требование, предъявляемое к участникам электронного аукциона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</w:t>
        </w:r>
      </w:hyperlink>
      <w:r>
        <w:rPr>
          <w:rFonts w:eastAsia="Calibri"/>
          <w:sz w:val="28"/>
          <w:szCs w:val="28"/>
          <w:lang w:eastAsia="en-US"/>
        </w:rPr>
        <w:t xml:space="preserve"> (при наличии такого требования) статьи 31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) 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3. После формирования извещения о проведении электронного аукциона специалист формирует документацию об электронном аукционе путем включения в ее состав информационной карты, инструкции участникам закупки, проекта контракта, а также всех необходимых для проведения процедуры определения поставщика (подрядчика, исполнителя) приложений, направленных заказчиком вместе с заявкой на закуп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4. Документация об электронном аукционе наряду с информацией, указанной в извещении о проведении электронного аукциона (пункт 14.2 настоящего Регламента), должна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именование и описание объекта закупки и условия контракта в соответствии с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в том числе обоснование начальной (максимальной)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ния к содержанию, составу заявки на участие в электронном аукционе в соответствии с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частями 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 статьи 6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и инструкцию по ее заполн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ату и время окончания срока подачи заявок на участие в электронном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дату окончания срока рассмотрения заявок на участие в электронном аукционе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6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дату проведения электронного аукциона в соответствии с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6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формацию о валюте, используемой для формирования цены контракта и расчетов с поставщиками (подрядчиками, исполнителям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азмер обеспечения исполнения контракта, срок и порядок предоставления указанного обеспечения, требования к обеспечению исполнения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озможность заказчика изменить условия контракта в соответствии с положениями Федерального зак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информацию о контрактной службе, контрактном управляющем, ответственных за заключение контракта, срок, в течение которого победитель электронного аукциона или иной участник, с которым заключается контракт при уклонении победителя электронного аукциона от заключения контракта, должен подписать контракт, условия признания победителя электронного аукциона или иного участника электронного аукциона уклонившимися от заключения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порядок, даты начала и окончания срока предоставления участникам электронного аукциона разъяснений положений документации об электронном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информацию о возможности одностороннего отказа от исполнения контракта в соответствии с положениями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частей 8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26 статьи 9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требования к участникам электронного аукциона, установленные в соответствии с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частью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частями 1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 (при наличии таких требований) статьи 31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5. В день окончания формирования извещения о проведении электронного аукциона и документации об электронном аукционе подписывает их электронной подписью и направляет посредством АИС ГЗ на проверку и согласование начальнику структурного подразделения, в непосредственном подчинении которого он находи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6. Начальник структурного подразделения осуществляет проверку и согласование извещения о проведении электронного аукциона и документации об электронном аукционе на соответствие требованиям, указанным в пунктах 14.2 и 14.4 настоящего Регламента, в течение 2 (двух) рабочих дней с даты поступления указанных документов ему на соглас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аличии замечаний начальник структурного подразделения возвращает посредством АИС ГЗ извещение о проведении электронного аукциона и документацию об электронном аукционе соответствующему специалисту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(устранении) замечаний начальник структурного подразделения производит согласование извещения о проведении электронного аукциона и документацию об электронном аукционе путем подписания электронной подписью и направляет их посредством АИС ГЗ на утверждение заказчи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4.7. В случае, если начальная (максимальная) цена контракта не превышает три миллиона рублей, специалист не позднее рабочего дня, следующего после даты поступления ему в АИС ГЗ от заказчика утвержденных извещения о проведении электронного аукциона и документации об электронном аукционе, но не менее чем за 7</w:t>
      </w:r>
      <w:r>
        <w:rPr>
          <w:bCs/>
          <w:sz w:val="28"/>
          <w:szCs w:val="28"/>
        </w:rPr>
        <w:t xml:space="preserve"> (семь) дней до даты окончания срока подачи заявок на участие в электронном аукционе</w:t>
      </w:r>
      <w:r>
        <w:rPr>
          <w:sz w:val="28"/>
          <w:szCs w:val="28"/>
        </w:rPr>
        <w:t>, размещает и</w:t>
      </w:r>
      <w:r>
        <w:rPr>
          <w:bCs/>
          <w:sz w:val="28"/>
          <w:szCs w:val="28"/>
        </w:rPr>
        <w:t>звещение о проведении электронного аукциона и документацию об электронном аукционе</w:t>
      </w:r>
      <w:r>
        <w:rPr>
          <w:sz w:val="28"/>
          <w:szCs w:val="28"/>
        </w:rPr>
        <w:t xml:space="preserve"> в единой информационной систем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8. В случае, если </w:t>
      </w:r>
      <w:r>
        <w:rPr>
          <w:sz w:val="28"/>
          <w:szCs w:val="28"/>
        </w:rPr>
        <w:t>начальная (максимальная) цена контракта превышает три миллиона рублей, специалист не позднее рабочего дня, следующего после даты поступления ему в АИС ГЗ от заказчика утвержденных извещения о проведении электронного аукциона и документации об электронном аукционе, но не менее чем за 15</w:t>
      </w:r>
      <w:r>
        <w:rPr>
          <w:bCs/>
          <w:sz w:val="28"/>
          <w:szCs w:val="28"/>
        </w:rPr>
        <w:t xml:space="preserve"> (пятнадцать) дней до даты окончания срока подачи заявок на участие в электронном аукционе</w:t>
      </w:r>
      <w:r>
        <w:rPr>
          <w:sz w:val="28"/>
          <w:szCs w:val="28"/>
        </w:rPr>
        <w:t>, размещает и</w:t>
      </w:r>
      <w:r>
        <w:rPr>
          <w:bCs/>
          <w:sz w:val="28"/>
          <w:szCs w:val="28"/>
        </w:rPr>
        <w:t>звещение о проведении электронного аукциона и документацию об электронном аукционе</w:t>
      </w:r>
      <w:r>
        <w:rPr>
          <w:sz w:val="28"/>
          <w:szCs w:val="28"/>
        </w:rPr>
        <w:t xml:space="preserve"> в единой информационной систем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9. Общий срок работы специалиста, включающий в себя рассмотрение заявки на закупку и документов, прилагаемых к заявке на закупку, а также формирование извещения о проведении электронного аукциона и документации об электронном аукционе, не должен превышать 12 (двенадцати) рабочих дней. В указанный срок не включается время нахождения заявки на закупку на доработке у заказчика, время нахождения извещения о проведении электронного аукциона и документации об электронном аукционе на проверке и согласовании у начальника структурного подразделения, а также время нахождения извещения о проведении открытого конкурса и конкурсной документации на утверждении у заказч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5. Разъяснение положений документации об электронном аукци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ри поступлении не позднее чем за 3 (три) дней до даты окончания срока подачи заявок на участие в электронном аукционе от оператора электронной площадки запроса о разъяснении положений документации об электронном аукционе от участника электронного аукциона специалист выполняет следующие действ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ень поступления запроса направляет его заказчику для подготовки и направления разъяснения в Главное управление для размещения в единой информационной системе в случае, если запрос касается условий заявки на закупку и документов, прилагаемых к заявке на закуп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иных случаях готовит разъяснение положений документации об электронном аукционе, при этом оформляет разъяснение положений документации об электронном аукционе в виде официального письма Главного управления, которое подписывается начальником структурного подразделения, в непосредственном подчинении которого находится специали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 Специалист размещает разъяснение положений документации об электронном аукционе, подготовленное Главным управлением или заказчиком, в единой информационной системе с указанием предмета запроса, но без указания лица, от которого поступил запрос, в течение 2 (двух) дней с даты поступления от оператора электронной площадки запроса о разъяснении положений документации об электронном аукци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6. Внесение изменений в извещение о проведении электронного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документацию об электронном аукционе и отмена определения поставщи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ядчика, исполнител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 Подготовка проекта изменений в извещение о проведении электронного аукциона и (или) документацию об электронном аукционе производится специалистом в случае, если в Главное управление не позднее чем за 2 (два) дня до даты окончания срока подачи заявок на участие в открытом конкурсе поступило от заказчика уведомление о внесении изменений в извещение о проведении электронного аукциона и (или) документацию об электронном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6.2. Прием и регистрация уведомления о внесении изменений в извещение о проведении электронного аукциона и (или) документацию об электронном аукционе производится в порядке, установленном разделом 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6.3. Специалист в течение 1 (одного) рабочего дня с даты поступления уведомления о внесении изменений в извещение о проведении электронного аукциона и (или) документацию об электронном аукцио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уществляет подготовку проекта изменений в извещение о проведении электронного аукциона и (или) документацию об электронном аукционе, при этом продлевает срок подачи заявок на участие в электронном аукционе в соответствии с требованиями части 6 статьи 63, части 6 статьи 65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дписывает проект изменений в извещение о проведении электронного аукциона и (или) документацию об электронном аукционе электронной подписью и направляет посредством АИС ГЗ на проверку и согласование начальнику структурного подразделения, в непосредственном подчинении которого он находи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змещает утвержденные заказчиком изменения в извещение о проведении электронного аукциона и (или) документацию об электронном аукционе в единой информационной сист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6.4. Начальник структурного подразделения проверяет проект изменений в извещение о проведении открытого конкурса и (или) конкурсную документацию в порядке, установленном пунктом 14.6 настоящего Регламента, и производит их согласование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5. Подготовка извещения об отмене определения поставщика (подрядчика, исполнителя) производится специалистом в случае, если в Главное управление от заказчика поступило уведомление об отмене определения поставщика (подрядчика, исполнителя)  не позднее чем за 5 (пять) дней до даты окончания срока подачи заявок на участие в электронном аукционе, а также по истечении срока отмены поставщика (подрядчика, исполнителя) в случае, предусмотренном частью 2 статьи 36 Федерального зак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Прием и регистрация уведомления об отмене определения поставщика (подрядчика, исполнителя) производится в порядке, установленном разделом 2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Специалист в день поступления уведомления об отмене определения поставщика (подрядчика, исполнител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извещения об отмене определения поставщика (подрядчика, исполни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звещение об отмене определения поставщика (подрядчика) в единой информационной систе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ит решение об отмене определения поставщика (подрядчика) до сведения участников закупки, подавших заявки на участие в открытом конкурсе (при наличии информации для осуществления связи с данными участниками), при отмене определения поставщика (подрядчика, исполнителя) в случае, предусмотренном частью 2 статьи 36 Федерального зак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 Обеспечение деятельности аукционной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Специалист не позднее рабочего дня, предшествующего дате размещения в единой информационной системе извещения о проведении электронного аукциона и документации об электронном аукционе готовит приказ о создании и утверждении состава аукционной комиссии, который подписывается начальником Главного 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Специалист осуществляет организационно-техническое сопровождение деятельности аукционной комиссии в соответствии с Положением об аукционной комиссии, утвержденным правовым актом Гла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Специалист не позднее даты окончания срока рассмотрения заявок на участие в электронном аукционе направляет оператору электронной площадки протокол рассмотрения заявок на участие в электронном аукционе для размещения в единой информационной сист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4. Специалист не позднее рабочего дня, следующего за датой подписания членами аукционной комиссии протокола подведения итогов электронного аукциона, направляет оператору электронной площадки указанный протокол для размещения в единой информационной систе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ормирование извещения о проведении запроса котирово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1. Специалист в срок, не превышающий 3 (трех) рабочих дней с даты принятия заявки на закупку к исполнению, формирует извещение о проведении запроса котировок в АИС ГЗ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2. Извещение о проведении запроса котировок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, место нахождения, почтовый адрес, адрес электронной почты, номера контактных телефонов, ответственные должностные лица заказчика, Главн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аткое изложение условий контракта, содержащее наименование и описание объекта закупки с учетом требований, предусмотренных статьей 33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роки поставки товара или завершения работы либо график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начальную (максимальную) цену контра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сточник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цену запасных частей или каждой запасной части к технике, оборудованию, цену единицы работы или услуги, а также указание на осуществление оплаты выполнения работы или оказания услуги по цене единицы работы или услуги исходя из объема фактически выполненной работы или оказанной услуги, по цене каждой запасной части к технике, оборудованию исходя из количества запасных частей, поставки которых будут осуществлены в ходе исполнения контракта, но в размере, не превышающем начальной (максимальной) цены контракта, указанной в извещении об осуществлении закупки и документации о закупке (в случае,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используемый способ определения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срок, место и порядок подачи заявок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(в случае установления требования обеспечения исполнения контракта заказчик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 обоснование начальной (максимальной)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требования, предъявляемые к участникам запроса котировок, и исчерпывающий перечень документов, которые должны быть представлены участниками запроса котировок в соответствии с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части 1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равно как и требование, предъявляемое к участникам запроса котировок в соответствии с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</w:t>
        </w:r>
      </w:hyperlink>
      <w:r>
        <w:rPr>
          <w:rFonts w:eastAsia="Calibri"/>
          <w:sz w:val="28"/>
          <w:szCs w:val="28"/>
          <w:lang w:eastAsia="en-US"/>
        </w:rPr>
        <w:t xml:space="preserve"> (при установлении такого требования заказчиком) статьи 31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) форму заявки на участие в запросе котиро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) место, дату и время вскрытия конвертов с заявками на участие в запросе котиро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) информацию о контрактной службе, контрактном управляющем, ответственных за заключение контракта, срок, в течение которого победитель запроса котировок или иной участник запроса котировок, с которым заключается контракт при уклонении победителя запроса котировок от заключения контракта, должен подписать контракт, условия признания победителя запроса котировок или иного участника запроса котировок уклонившимися от заключ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информация о возможности одностороннего отказа от исполнения контракта в соответствии с положениями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частей 8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26 статьи 9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) преимущества, предоставляемые в соответствии со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8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3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(при установлении таких преимуществ заказчик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3. К извещению о проведении запроса котировок должен быть приложен проект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8.4. В день окончания формирования извещения о проведении запроса котировок специалист подписывает их электронной подписью и направляет посредством АИС ГЗ на проверку и согласование начальнику структурного подразделения, в непосредственном подчинении которого он находи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5. Начальник структурного подразделения проверяет извещение о проведении запроса котировок на соответствие требованиям, указанным в пункте 18.2 и 18.3 настоящего Регламента, в течение 2 (двух) рабочих дней с даты поступления извещения о проведении запроса котировок ему на соглас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аличии замечаний начальник структурного подразделения возвращает посредством АИС ГЗ извещение о проведении запроса котировок соответствующему специалисту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(устранении) замечаний начальник структурного подразделения производит согласование извещения о проведении запроса котировок путем подписания электронной подписью и направляет его посредством АИС ГЗ на утверждение заказчи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8.6. Специалист не позднее рабочего дня, следующего после даты поступления ему в АИС ГЗ от заказчика утвержденного извещения о проведении запроса котировок, но не менее чем за 7</w:t>
      </w:r>
      <w:r>
        <w:rPr>
          <w:bCs/>
          <w:sz w:val="28"/>
          <w:szCs w:val="28"/>
        </w:rPr>
        <w:t xml:space="preserve"> (семь) рабочих дней до даты истечения срока подачи заявок на участие в запросе котировок</w:t>
      </w:r>
      <w:r>
        <w:rPr>
          <w:sz w:val="28"/>
          <w:szCs w:val="28"/>
        </w:rPr>
        <w:t>, размещает и</w:t>
      </w:r>
      <w:r>
        <w:rPr>
          <w:bCs/>
          <w:sz w:val="28"/>
          <w:szCs w:val="28"/>
        </w:rPr>
        <w:t>звещение о проведении запроса котировок в единой информационной сист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8.7. Специалист </w:t>
      </w:r>
      <w:r>
        <w:rPr>
          <w:sz w:val="28"/>
          <w:szCs w:val="28"/>
        </w:rPr>
        <w:t>не позднее рабочего дня, следующего после даты поступления ему в АИС ГЗ от заказчика утвержденного извещения о проведении запроса котировок, но не менее чем за 4</w:t>
      </w:r>
      <w:r>
        <w:rPr>
          <w:bCs/>
          <w:sz w:val="28"/>
          <w:szCs w:val="28"/>
        </w:rPr>
        <w:t xml:space="preserve"> (четыре) рабочих дней до даты истечения срока подачи заявок на участие в запросе котировок</w:t>
      </w:r>
      <w:r>
        <w:rPr>
          <w:sz w:val="28"/>
          <w:szCs w:val="28"/>
        </w:rPr>
        <w:t>, размещает и</w:t>
      </w:r>
      <w:r>
        <w:rPr>
          <w:bCs/>
          <w:sz w:val="28"/>
          <w:szCs w:val="28"/>
        </w:rPr>
        <w:t>звещение о проведении запроса котировок в единой информационной систем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закупки товара, работы, услуги на сумму, не превышающую двухсот пятидесяти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закупки продовольствия, средств, необходимых для оказания скорой, в том числе скорой специализированной, медицинской помощи в экстренной или неотложной форме, лекарственных средств, топлива, которые необходимы для нормального жизнеобеспечения граждан и отсутствие которых приведет к нарушению их нормального жизнеобеспечения, независимо от цены контракта в случаях, предусмотренных статьей 76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8. Общий срок работы специалиста, включающий в себя рассмотрение заявки на закупку и документов, прилагаемых к заявке на закупку, а также формирование извещения о проведении запроса котировок, не должен превышать 12 (двенадцати) рабочих дней. В указанный срок не включается время нахождения заявки на закупку на доработке у заказчика, время нахождения извещения о проведении запроса котировок на проверке и согласовании у начальника структурного подразделения, а также время нахождения извещения о проведении запроса котировок на утверждении у заказч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несение изменений в извещение о проведении запроса котиро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мена определения поставщика (подрядчика, исполнител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1. Подготовка проекта изменений в извещение о проведении запроса котировок производится специалистом в случае, если в Главное управление не позднее чем за 2 (два) рабочих дня до даты истечения срока подачи заявок на участие в запросе котировок поступило от заказчика уведомление о внесении изменений в извещение о проведении запроса котиро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2. Прием и регистрация уведомления о внесении изменений в извещение о проведении запроса котировок производится в порядке, установленном разделом 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3. Специалист в течение 1 (одного) рабочего дня с даты поступления уведомления о внесении изменений в извещение о проведении запроса котирово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существляет подготовку проекта изменений в извещение о проведении запроса котировок, при этом продлевает срок подачи заявок на участие в запросе котировок в соответствии с требованиями части 6 статьи 74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дписывает проект изменений в извещение о проведении запроса котировок электронной подписью и направляет посредством АИС ГЗ на проверку и согласование начальнику структурного подразделения, в непосредственном подчинении которого он находи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змещает утвержденные заказчиком изменения в извещение о проведении запроса котировок в единой информационной сист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4. Начальник структурного подразделения проверяет проект изменений в извещение о проведении запроса котировок в порядке, установленном пунктом 18.5 настоящего Регламента, и производит их согласование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5. Подготовка извещения об отмене определения поставщика (подрядчика, исполнителя) производится специалистом в случае, если в Главное управление от заказчика поступило уведомление об отмене определения поставщика (подрядчика, исполнителя) не позднее чем за 2 (два) дня до даты окончания срока подачи заявок на участие в запросе котировок, а также по истечении срока отмены поставщика (подрядчика, исполнителя) в случае, предусмотренном частью 2 статьи 36 Федерального зак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 Прием и регистрация уведомления об отмене определения поставщика (подрядчика, исполнителя) производится в порядке, установленном разделом 2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 Специалист в день поступления уведомления об отмене определения поставщика (подрядчика, исполнител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извещения об отмене определения поставщика (подрядчика, исполни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звещение об отмене определения поставщика (подрядчика) в единой информационной систе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ит решение об отмене определения поставщика (подрядчика) до сведения участников закупки, подавших заявки на участие в запросе котировок (при наличии информации для осуществления связи с данными участниками), при отмене определения поставщика (подрядчика, исполнителя) в случае, предусмотренном частью 2 статьи 36 Федерального зак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ем заявок на участие в запросе котирово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Специалист осуществляет прием конвертов с заявками на участие в запросе котировок и регистрирует каждый конверт, поступивший в срок, указанный в извещении о проведении запроса котировок, в «Журнале регистрации заявок на участие в запросе котировок», при этом фиксиру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конверта с заяв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время приема конверта с заяв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одавшего конверт с заяв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лица, подавшего конверт с заяв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Специалист по требованию участника запроса котировок, подавшего заявку на участие в запросе котировок, выдает расписку в получении заявки с указанием даты и времени ее пол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Специалист прекращает прием конвертов с заявками на участие в запросе котировок с наступлением срока вскрытия таких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4. </w:t>
      </w:r>
      <w:r>
        <w:rPr>
          <w:rFonts w:cs="Times New Roman" w:ascii="Times New Roman" w:hAnsi="Times New Roman"/>
          <w:sz w:val="28"/>
          <w:szCs w:val="28"/>
        </w:rPr>
        <w:t>В случае поступления конвертов с заявками на участие в запросе котировок после истечения срока подачи заявок на участие в запросе котировок специалис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конверты с заявками в «Журнале регистрации заявок на участие в запросе котировок, полученных после истечения срока подачи заявок на участие в запросе котировок», при этом фиксирует дату и время поступления конвертов с заявк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щает участникам закупки конверты с заявками, на которых указана информация о подавших их лицах, в том числе почтовый адрес, с сопроводительными письмами за подписью начальника Главного управления и приложением копии «Журнала регистрации заявок на участие в запросе котировок, полученных после истечения срока подачи заявок на участие в запросе котирово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 Обеспечение деятельности котировочной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. Специалист не позднее рабочего дня, предшествующего дате размещения в единой информационной системе извещения о проведении запроса котировок готовит приказ о создании и утверждении состава котировочной комиссии, который подписывается начальником Главного 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Специалист осуществляет организационно-техническое сопровождение деятельности котировочной комиссии в соответствии с Положением о котировочной комиссии, утвержденным правовым актом Глав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3. Специалист в день подписания членами котировочной комиссии протокола рассмотрения и оценки заявок на участие в запросе котировок размещает указанный протокол в единой информационной систем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В случае поступления в Главное управление от участника запроса котировок запроса о даче разъяснений результатов рассмотрения и оценки заявок на участие в запросе котировок в письменной форме или в форме электронного документа, специалист в течение 2 (двух) рабочих дней с даты поступления указанного запро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азъяснения результатов рассмотрения и оценки заявок на участие в запросе котировок в виде официального письма Главного 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ирует проект разъяснения результатов рассмотрения и оценки заявок на участие в запросе котировок у начальника структурного подразделения, в непосредственном подчинении которого находится специалист и подписывает у начальника Главного 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разъяснение результатов рассмотрения и оценки заявок на участие в запросе котировок участнику открытого конкурса, от которого поступил запрос, в письменной форме или в форме электронного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. Формирование извещения о проведении запроса пред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ации о проведении запроса пред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1. Специалист в срок, не превышающий 3 (трех) рабочих дней с даты принятия заявки на закупку к исполнению, формирует извещение о проведении запроса предложений и конкурсную о проведении запроса предложений в АИС ГЗ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2. Извещение о проведении запроса предложений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, место нахождения, почтовый адрес, адрес электронной почты, номера контактных телефонов, ответственные должностные лица заказчика, Главн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аткое изложение условий контракта, содержащее наименование и описание объекта закупки с учетом требований, предусмотренных статьей 33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роки поставки товара или завершения работы либо график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начальную (максимальную) цену контра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сточник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цену запасных частей или каждой запасной части к технике, оборудованию, цену единицы работы или услуги, а также указание на осуществление оплаты выполнения работы или оказания услуги по цене единицы работы или услуги исходя из объема фактически выполненной работы или оказанной услуги, по цене каждой запасной части к технике, оборудованию исходя из количества запасных частей, поставки которых будут осуществлены в ходе исполнения контракта, но в размере, не превышающем начальной (максимальной) цены контракта, указанной в извещении об осуществлении закупки и документации о закупке (в случае,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используемый способ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размер и порядок внесения денежных средств в качестве обеспечения заявок на участие в закупке, а также условия банковской гарантии (в случае заключения контракта в соответствии с пунктом 8 части 2 статьи 83 Федерального закон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змер обеспечения исполнения контракта, порядок предоставления такого обеспечения, требования к такому обеспечению, а также информация о банковском сопровождении контракта в соответствии со статьей 35 Федерального закона (если установление требования обеспечения исполнения контракта предусмотрено статьей 96 Федерального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требования, предъявляемые к участникам запроса предложений, и исчерпывающий перечень документов, которые должны быть представлены участниками запроса предложений в соответствии со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 язык или языки, на которых предоставлена документация о проведении запроса пред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) место, дату и время вскрытия конвертов с заявками на участие в запросе предложений, рассмотрения и оценки таких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) способы получения документации о проведении запроса предложений, срок, место и порядок предоставления эт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) плату (при ее установлении), взимаемую заказчиком, Главным управлением за предоставление документации о проведении запроса предложений, способ осуществления и валюту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) срок, место и порядок подачи заявок на участие в запросе пред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) преимущества, предоставляемые в соответствии со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28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3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(при установлении таких преимуществ заказчик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2.3. После формирования извещения о проведении запроса предложений специалист формирует документацию о проведении запроса предложений путем включения в ее состав информационной карты, инструкции участникам закупки, проекта контракта, порядка оценки заявок на участие в запросе предложений, окончательных предложений, а также всех необходимых для проведения процедуры определения поставщика (подрядчика, исполнителя) приложений, направленных заказчиком вместе с заявкой на закупк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4. Документация о проведении запроса предложений наряду с информацией, указанной в извещении о проведении запроса предложений (пункт 22.2 настоящего Регламента), должна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именование и описание объекта закупки, условий контракта в соответствии со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, в том числе обоснование начальной (максимальной) цены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ебования к содержанию, в том числе составу, форме заявок на участие в запросе предложений и инструкцию по их запол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информацию о возможности заказчика изменить предусмотренные контрактом количество товара, объем работы или услуги при заключении контракта либо в ходе его исполнения в соответствии со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рядок проведения запроса предлож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рядок и срок отзыва заявок на участие в запросе предложений, порядок возврата таких заявок (в том числе поступивших после окончания срока их прием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критерии оценки заявок на участие в запросе предложений, величины значимости этих критериев в соответствии с Федеральным законом, порядок рассмотрения и оценки таких заяв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ацию о контрактной службе, контрактном управляющем, ответственных за заключение контракта, срок, в течение которого победитель запроса предложений должен подписать контракт, условия признания победителя запроса предложений уклонившимся от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) информацию о возможности одностороннего отказа от исполнения контракта в соответствии с положениями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частей 8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26 статьи 9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2.5. В день окончания формирования извещения о проведении запроса предложений и документации о проведении запроса предложений специалист подписывает их электронной подписью и направляет посредством АИС ГЗ на проверку и согласование начальнику структурного подразделения, в непосредственном подчинении которого он находи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6. Начальник структурного подразделения осуществляет проверку и согласование извещения о проведении запроса предложений и документацию о проведении запроса предложений на соответствие требованиям, указанным в пунктах 22.2 и 22.4 настоящего Регламента, в течение 2 (двух) рабочих дней с даты поступления указанных документов ему на соглас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аличии замечаний начальник структурного подразделения возвращает посредством АИС ГЗ извещение о проведении запроса предложений и документацию о проведении запроса предложений соответствующему специалисту на доработ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(устранении) замечаний начальник структурного подразделения производит согласование извещения о проведении запроса предложений и документации о проведении запроса предложений путем подписания электронной подписью и направляет их посредством АИС ГЗ на утверждение заказчи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7. Специалист не позднее рабочего дня, следующего после даты поступления ему в АИС ГЗ от заказчика утвержденных извещения о проведении запроса предложений и документации о проведении запроса предложений, но не менее чем за 5</w:t>
      </w:r>
      <w:r>
        <w:rPr>
          <w:bCs/>
          <w:sz w:val="28"/>
          <w:szCs w:val="28"/>
        </w:rPr>
        <w:t xml:space="preserve"> (пять) дней до даты проведения запроса предложений</w:t>
      </w:r>
      <w:r>
        <w:rPr>
          <w:sz w:val="28"/>
          <w:szCs w:val="28"/>
        </w:rPr>
        <w:t>, размещает и</w:t>
      </w:r>
      <w:r>
        <w:rPr>
          <w:bCs/>
          <w:sz w:val="28"/>
          <w:szCs w:val="28"/>
        </w:rPr>
        <w:t>звещение о проведении запроса предложений и документацию</w:t>
      </w:r>
      <w:r>
        <w:rPr>
          <w:sz w:val="28"/>
          <w:szCs w:val="28"/>
        </w:rPr>
        <w:t xml:space="preserve"> о проведении запроса предложений в единой информационной систем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8. Общий срок работы специалиста, включающий в себя рассмотрение заявки на закупку и документов, прилагаемых к заявке на закупку, а также формирование извещения о проведении запроса предложений и документации о проведении запроса предложений, не должен превышать 12 (двенадцати) рабочих дней. В указанный срок не включается время нахождения заявки на закупку на доработке у заказчика, время нахождения извещения о проведении запроса предложений и документации о проведении запроса предложений на проверке и согласовании у начальника структурного подразделения, а также время нахождения извещения о проведении запроса предложений и документации о проведении запроса предложений на утверждении у заказч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ем заявок на участие в запросе предлож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Специалист осуществляет прием конвертов с заявками на участие в запросе предложений и регистрирует каждый конверт, поступивший в срок, указанный в извещении о проведении запроса предложений, в «Журнале регистрации заявок на участие в запросе предложений», при этом фиксиру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конверта с заяв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время приема конверта с заяв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одавшего конверт с заяв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лица, подавшего конверт с заявк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Специалист прекращает прием конвертов с заявками на участие в запросе предложений с наступлением срока вскрытия таких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3. </w:t>
      </w:r>
      <w:r>
        <w:rPr>
          <w:rFonts w:cs="Times New Roman" w:ascii="Times New Roman" w:hAnsi="Times New Roman"/>
          <w:sz w:val="28"/>
          <w:szCs w:val="28"/>
        </w:rPr>
        <w:t>В случае поступления конвертов с заявками на участие в запросе предложений после истечения срока подачи заявок на участие в запросе предложений специалис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конверты с заявками в «Журнале регистрации заявок на участие в запросе предложений, полученных после истечения срока подачи заявок на участие в запросе предложений», при этом фиксирует дату и время поступления конвертов с заявк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щает участникам закупки конверты с заявками, на которых указана информация о подавших их лицах, в том числе почтовый адрес, с сопроводительными письмами за подписью начальника Главного управления и приложением копии «Журнала регистрации заявок на участие в запросе предложений, полученных после истечения срока подачи заявок на участие в запросе предложений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4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о момента вскрытия конвертов с заявками на участие в запросе предложений в Главное управление поступил конверт с заявкой, содержащий пометку «взамен представленного ранее» с указанием даты представления и регистрационным номером ранее представленного конверта, специалист осуществляет замену ранее представленного конверта на вновь представленный конверт, а ранее представленный конверт возвращает участнику закуп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. В случае, если до момента вскрытия конвертов с заявками на участие в запросе предложений в Главное управление поступило от участника закупки уведомление об отзыве поданной заявки на участие в запросе предложений, специалист возвращает конверт с заявкой участнику закуп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. Изменение и отзыв заявок на участие в запросе предложений регистрируются специалистом в «Журнале регистрации заявок на участие в запросе предложен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. Обеспечение деятельности комиссии по рассмотрению заявок на участ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предложений и окончательных предлож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Специалист не позднее рабочего дня, предшествующего дате размещения в единой информационной системе извещения о проведении запроса предложений и документации о проведении запроса предложений готовит приказ о создании и утверждении состава комиссии по рассмотрению заявок на участие в запросе предложений и окончательных предложений, который подписывается начальником Главного 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Специалист осуществляет организационно-техническое сопровождение деятельности комиссии по рассмотрению заявок на участие в запросе предложений и окончательных предложений в соответствии с Положением о комиссии по рассмотрению заявок на участие в запросе предложений и окончательных предложений, утвержденным правовым актом Гла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3. Специалист в день вскрытия конвертов с заявками на участие в запросе предложений размещает в единой информационной системе выписку из протокола его проведения, содержащую сведения, указанные в части 13 статьи 83 Федерального зак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4. Специалист в день подписания членами комиссии по рассмотрению заявок на участие в запросе предложений и окончательных предложений итогового протокола размещает итоговый протокол и протокол проведения запроса предложений в единой информационной системе.</w:t>
      </w:r>
    </w:p>
    <w:sectPr>
      <w:headerReference w:type="default" r:id="rId38"/>
      <w:headerReference w:type="first" r:id="rId39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</w:t>
      </w:r>
      <w:r>
        <w:rPr>
          <w:vanish/>
        </w:rPr>
        <w:t>Ро</w:t>
      </w:r>
      <w:r>
        <w:rPr/>
        <w:t>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132"/>
        </w:tabs>
        <w:ind w:left="31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бычный (КС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jc w:val="both"/>
    </w:pPr>
    <w:rPr>
      <w:i/>
      <w:iCs/>
    </w:rPr>
  </w:style>
  <w:style w:type="paragraph" w:styleId="Style15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036643E0269569D97AE4BF2EF968D0910E84BDA7201A33F4D6B7272B9727ABC54BF655306FC303rCx4L" TargetMode="External"/><Relationship Id="rId4" Type="http://schemas.openxmlformats.org/officeDocument/2006/relationships/hyperlink" Target="consultantplus://offline/ref=DB036643E0269569D97AE4BF2EF968D0910E84BDA7201A33F4D6B7272B9727ABC54BF655306FC609rCx7L" TargetMode="External"/><Relationship Id="rId5" Type="http://schemas.openxmlformats.org/officeDocument/2006/relationships/hyperlink" Target="consultantplus://offline/ref=DB036643E0269569D97AE4BF2EF968D0910E84BDA7201A33F4D6B7272B9727ABC54BF655306FC40ArCx2L" TargetMode="External"/><Relationship Id="rId6" Type="http://schemas.openxmlformats.org/officeDocument/2006/relationships/hyperlink" Target="consultantplus://offline/ref=DB036643E0269569D97AE4BF2EF968D0910E84BDA7201A33F4D6B7272B9727ABC54BF655306EC30ErCx2L" TargetMode="External"/><Relationship Id="rId7" Type="http://schemas.openxmlformats.org/officeDocument/2006/relationships/hyperlink" Target="consultantplus://offline/ref=DB036643E0269569D97AE4BF2EF968D0910E84BDA7201A33F4D6B7272B9727ABC54BF655306EC30FrCx1L" TargetMode="External"/><Relationship Id="rId8" Type="http://schemas.openxmlformats.org/officeDocument/2006/relationships/hyperlink" Target="consultantplus://offline/ref=B538D6D4609DFF5781F895E8B026CD1561FE8C09A27CAD3986107F620DF380E6B2D19234CE3A89D9P5J0K" TargetMode="External"/><Relationship Id="rId9" Type="http://schemas.openxmlformats.org/officeDocument/2006/relationships/hyperlink" Target="consultantplus://offline/ref=B538D6D4609DFF5781F895E8B026CD1561FE8C09A27CAD3986107F620DF380E6B2D19234CE3A89D8P5J6K" TargetMode="External"/><Relationship Id="rId10" Type="http://schemas.openxmlformats.org/officeDocument/2006/relationships/hyperlink" Target="consultantplus://offline/ref=B538D6D4609DFF5781F895E8B026CD1561FE8C09A27CAD3986107F620DF380E6B2D19234CE3A82D0P5J8K" TargetMode="External"/><Relationship Id="rId11" Type="http://schemas.openxmlformats.org/officeDocument/2006/relationships/hyperlink" Target="consultantplus://offline/ref=B538D6D4609DFF5781F895E8B026CD1561FE8C09A27CAD3986107F620DF380E6B2D19234CE3A82D3P5J7K" TargetMode="External"/><Relationship Id="rId12" Type="http://schemas.openxmlformats.org/officeDocument/2006/relationships/hyperlink" Target="consultantplus://offline/ref=B538D6D4609DFF5781F895E8B026CD1561FE8C09A27CAD3986107F620DF380E6B2D19234CE3A82D2P5J7K" TargetMode="External"/><Relationship Id="rId13" Type="http://schemas.openxmlformats.org/officeDocument/2006/relationships/hyperlink" Target="consultantplus://offline/ref=B538D6D4609DFF5781F895E8B026CD1561FE8C09A27CAD3986107F620DF380E6B2D19234CE3A82D5P5J5K" TargetMode="External"/><Relationship Id="rId14" Type="http://schemas.openxmlformats.org/officeDocument/2006/relationships/hyperlink" Target="consultantplus://offline/ref=B538D6D4609DFF5781F895E8B026CD1561FE8C09A27CAD3986107F620DF380E6B2D19234CE3B86D0P5J1K" TargetMode="External"/><Relationship Id="rId15" Type="http://schemas.openxmlformats.org/officeDocument/2006/relationships/hyperlink" Target="consultantplus://offline/ref=AFC002DB4BD652FA8BE84FCD173F26CAAEE7A65A10D684D2640AFBE7F9E35BD0A0AC4304CEBE79B5C1O5K" TargetMode="External"/><Relationship Id="rId16" Type="http://schemas.openxmlformats.org/officeDocument/2006/relationships/hyperlink" Target="consultantplus://offline/ref=AFC002DB4BD652FA8BE84FCD173F26CAAEE7A65A10D684D2640AFBE7F9E35BD0A0AC4304CEBE72B9C1O4K" TargetMode="External"/><Relationship Id="rId17" Type="http://schemas.openxmlformats.org/officeDocument/2006/relationships/hyperlink" Target="consultantplus://offline/ref=AFC002DB4BD652FA8BE84FCD173F26CAAEE7A65A10D684D2640AFBE7F9E35BD0A0AC4304CEBE72BBC1O0K" TargetMode="External"/><Relationship Id="rId18" Type="http://schemas.openxmlformats.org/officeDocument/2006/relationships/hyperlink" Target="consultantplus://offline/ref=AFC002DB4BD652FA8BE84FCD173F26CAAEE7A65A10D684D2640AFBE7F9E35BD0A0AC4304CEBE72B5C1O2K" TargetMode="External"/><Relationship Id="rId19" Type="http://schemas.openxmlformats.org/officeDocument/2006/relationships/hyperlink" Target="consultantplus://offline/ref=AFC002DB4BD652FA8BE84FCD173F26CAAEE7A65A10D684D2640AFBE7F9E35BD0A0AC4304CEBE72B4C1O4K" TargetMode="External"/><Relationship Id="rId20" Type="http://schemas.openxmlformats.org/officeDocument/2006/relationships/hyperlink" Target="consultantplus://offline/ref=AFC002DB4BD652FA8BE84FCD173F26CAAEE7A65A10D684D2640AFBE7F9E35BD0A0AC4304CEBF79BFC1O6K" TargetMode="External"/><Relationship Id="rId21" Type="http://schemas.openxmlformats.org/officeDocument/2006/relationships/hyperlink" Target="consultantplus://offline/ref=AFC002DB4BD652FA8BE84FCD173F26CAAEE7A65A10D684D2640AFBE7F9E35BD0A0AC4304CEBF79B9C1O0K" TargetMode="External"/><Relationship Id="rId22" Type="http://schemas.openxmlformats.org/officeDocument/2006/relationships/hyperlink" Target="consultantplus://offline/ref=A5FD595C875815BB4CF1EA8DDDBC7CC3E1457E21AB07B548BBD48B1A5863095274A500DAE9F58C79w5OAK" TargetMode="External"/><Relationship Id="rId23" Type="http://schemas.openxmlformats.org/officeDocument/2006/relationships/hyperlink" Target="consultantplus://offline/ref=A5FD595C875815BB4CF1EA8DDDBC7CC3E1457E21AB07B548BBD48B1A5863095274A500DAE9F4887Bw5OFK" TargetMode="External"/><Relationship Id="rId24" Type="http://schemas.openxmlformats.org/officeDocument/2006/relationships/hyperlink" Target="consultantplus://offline/ref=A5FD595C875815BB4CF1EA8DDDBC7CC3E1457E21AB07B548BBD48B1A5863095274A500DAE9F58C7Ew5OBK" TargetMode="External"/><Relationship Id="rId25" Type="http://schemas.openxmlformats.org/officeDocument/2006/relationships/hyperlink" Target="consultantplus://offline/ref=4E6D3F52686675EA1718053C57242B3B0A0150974AF8C2754883DB6197922BD53BF2BA916FCE4C20mAI6H" TargetMode="External"/><Relationship Id="rId26" Type="http://schemas.openxmlformats.org/officeDocument/2006/relationships/hyperlink" Target="consultantplus://offline/ref=4E6D3F52686675EA1718053C57242B3B0A0150974AF8C2754883DB6197922BD53BF2BA916FCF4822mAI0H" TargetMode="External"/><Relationship Id="rId27" Type="http://schemas.openxmlformats.org/officeDocument/2006/relationships/hyperlink" Target="consultantplus://offline/ref=4E6D3F52686675EA1718053C57242B3B0A0150974AF8C2754883DB6197922BD53BF2BA916FCF4C21mAI5H" TargetMode="External"/><Relationship Id="rId28" Type="http://schemas.openxmlformats.org/officeDocument/2006/relationships/hyperlink" Target="consultantplus://offline/ref=4E6D3F52686675EA1718053C57242B3B0A0150974AF8C2754883DB6197922BD53BF2BA916FCF4C27mAI3H" TargetMode="External"/><Relationship Id="rId29" Type="http://schemas.openxmlformats.org/officeDocument/2006/relationships/hyperlink" Target="consultantplus://offline/ref=4E6D3F52686675EA1718053C57242B3B0A0150974AF8C2754883DB6197922BD53BF2BA916FCE4C22mAI9H" TargetMode="External"/><Relationship Id="rId30" Type="http://schemas.openxmlformats.org/officeDocument/2006/relationships/hyperlink" Target="consultantplus://offline/ref=4E6D3F52686675EA1718053C57242B3B0A0150974AF8C2754883DB6197922BD53BF2BA916FCE4C21mAI6H" TargetMode="External"/><Relationship Id="rId31" Type="http://schemas.openxmlformats.org/officeDocument/2006/relationships/hyperlink" Target="consultantplus://offline/ref=6205084E0E781B652500A5D2AFF9C36F145110BEE540D0329DA9C5AE553578FD0FE83256EB1EF6915AV4N" TargetMode="External"/><Relationship Id="rId32" Type="http://schemas.openxmlformats.org/officeDocument/2006/relationships/hyperlink" Target="consultantplus://offline/ref=6205084E0E781B652500A5D2AFF9C36F145110BEE540D0329DA9C5AE553578FD0FE83256EB1EF6935AV9N" TargetMode="External"/><Relationship Id="rId33" Type="http://schemas.openxmlformats.org/officeDocument/2006/relationships/hyperlink" Target="consultantplus://offline/ref=6205084E0E781B652500A5D2AFF9C36F145110BEE540D0329DA9C5AE553578FD0FE83256EB1EF6905AV6N" TargetMode="External"/><Relationship Id="rId34" Type="http://schemas.openxmlformats.org/officeDocument/2006/relationships/hyperlink" Target="consultantplus://offline/ref=88A6AD059AE936B35675F23537614488048B0149CE529A039FED1CEF8DDD86C9C44DF45E2ACC1746bAr4N" TargetMode="External"/><Relationship Id="rId35" Type="http://schemas.openxmlformats.org/officeDocument/2006/relationships/hyperlink" Target="consultantplus://offline/ref=88A6AD059AE936B35675F23537614488048B0149CE529A039FED1CEF8DDD86C9C44DF45E2ACD174EbArBN" TargetMode="External"/><Relationship Id="rId36" Type="http://schemas.openxmlformats.org/officeDocument/2006/relationships/hyperlink" Target="consultantplus://offline/ref=88A6AD059AE936B35675F23537614488048B0149CE529A039FED1CEF8DDD86C9C44DF45E2ACD174CbAr7N" TargetMode="External"/><Relationship Id="rId37" Type="http://schemas.openxmlformats.org/officeDocument/2006/relationships/hyperlink" Target="consultantplus://offline/ref=88A6AD059AE936B35675F23537614488048B0149CE529A039FED1CEF8DDD86C9C44DF45E2ACD174AbAr1N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8:00Z</dcterms:created>
  <dc:creator>777</dc:creator>
  <dc:description/>
  <dc:language>en-US</dc:language>
  <cp:lastModifiedBy>Шпинёва Наталья Владимировна</cp:lastModifiedBy>
  <cp:lastPrinted>2014-07-14T13:46:00Z</cp:lastPrinted>
  <dcterms:modified xsi:type="dcterms:W3CDTF">2015-06-29T10:48:00Z</dcterms:modified>
  <cp:revision>2</cp:revision>
  <dc:subject/>
  <dc:title/>
</cp:coreProperties>
</file>