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апреля 2014 г. N 2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РАЗРАБОТКИ ТИПОВЫХ КОНТРАК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ИПОВЫХ УСЛОВИЙ КОНТРАКТОВ ДЛЯ ОБЕСПЕЧЕНИЯ НУЖД СМОЛЕ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, А ТАКЖЕ СЛУЧАЕВ И УСЛОВИЙ ИХ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 Администрация Смоле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2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зработки типовых контрактов, типовых условий контрактов для обеспечения нужд Смоленской области, а также случаи и условия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ОСТР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1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.04.2014 N 29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7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РАБОТКИ ТИПОВЫХ КОНТРАКТОВ, ТИПОВЫХ УСЛОВИЙ КОНТР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БЕСПЕЧЕНИЯ НУЖД СМОЛЕНСКОЙ ОБЛАСТИ, А ТАКЖЕ СЛУЧА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УСЛОВИЯ ИХ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авила разработки типовых контрактов, типовых условий контрактов, а также случаи и условия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3"/>
      <w:bookmarkEnd w:id="3"/>
      <w:r>
        <w:rPr>
          <w:rFonts w:cs="Calibri"/>
        </w:rPr>
        <w:t>2. Типовые контракты, типовые условия контрактов разрабатываются органом исполнительной власти Смоленской области, уполномоченным на осуществление функций по обеспечению реализации государственной политики в сфере закупок для обеспечения нужд Смоленской области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34"/>
      <w:bookmarkEnd w:id="4"/>
      <w:r>
        <w:rPr>
          <w:rFonts w:cs="Calibri"/>
        </w:rPr>
        <w:t xml:space="preserve">3. Типовые контракты, типовые условия контрактов, разработанные в соответствии с </w:t>
      </w:r>
      <w:hyperlink w:anchor="Par33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Порядка, визируются начальником Правового департамента Смоленской области (лицом, исполняющим его обязанности). Виза проставляется в нижней части оборотной стороны последнего листа типового контракта, типовых условий контракта и включает в себя инициалы, фамилию визирующего, его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визированные типовые контракты, типовые условия контрактов утверждаются правовыми актами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иповые контракты, типовые условия контрактов могут разрабатываться иными органами исполнительной власти Смоленской области по направлению соответствующей сферы деятельности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7"/>
      <w:bookmarkEnd w:id="5"/>
      <w:r>
        <w:rPr>
          <w:rFonts w:cs="Calibri"/>
        </w:rPr>
        <w:t>6. Типовые контракты, типовые условия контрактов, разработанные иными органами исполнительной власти Смоленской области, направляются в уполномоченный орган. В случае необходимости типовые контракты, типовые условия контрактов дорабатываются или редактируются уполномоченным органом, который впоследствии осуществляет все необходимые действия как их разработч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Типовые контракты, типовые условия контрактов, указанные в </w:t>
      </w:r>
      <w:hyperlink w:anchor="Par37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его Порядка, направляются уполномоченным органом на визирование в порядке, установленном </w:t>
      </w:r>
      <w:hyperlink w:anchor="Par34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го Порядка, и утверждаются правовыми актами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твержденные типовые контракты, типовые условия контрактов направляются уполномоченным органом в Департамент Смоленской области по информационным технологиям для обеспечения их размещения в информационной системе Смоленской области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несение изменений в типовые контракты осуществляется в порядке, установленном для разработки и утверждения типовы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Типовые контракты подлежат применению органами исполнительной власти Смоленской области, областными государственными казенными учреждениями, заключающими государственные контракты от имени Смоленской области, и областными государственными бюджетными учреждениями (далее - заказчики) при осуществлении закупок товаров, работ, услуг, являющихся предметом типового контракта, за исключением закупок товаров, работ, услуг технической и (или) технологической сложности, инновационного, высокотехнологичного или специализирова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Типовые контракты должны соответствовать требованиям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, а также содерж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мет, цену и срок действия контракта, а также порядок и сроки оплаты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исполнения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и сроки исполнения обязательств, в том числе осуществления заказчиком приемки поставляемых товаров, выполняемых работ (их результатов), оказываемых услуг в части соответствия их количества, комплектности, объема требованиям, установленным контрактом, а также порядок и сроки оформления результатов такой прием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а и обязанности сторон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редоставляемые по окончании исполнения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к качеству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рантийные обязательства, в том числе требования заказчика к гарантийному сроку и (или) объему предоставления гарантий качества товаров, работ, услуг, к гарантийному обслуживанию товаров, к расходам на обслуживание товаров, работ, услуг в гарантийный срок, а также гарантии производителя и срок действия так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ветственность сторон за неисполнение (ненадлежащее исполнение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р обеспечения исполнения контракта, порядок предоставления такого обеспечения, требования к такому обеспечению, в том числе сроки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изменения и расторж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взаимодействия сторон при наступлении обстоятельств непреодолимой си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иповые контракты могут быть включены иные условия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Типовые условия контрактов являются универсальными и используются заказчиками в контрактах для закупки всех видов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AE236B3AC1C228669A341FF8AC9AEAB6390864BF1E33BD8347F0AE913DDB3174214E63DF6DED777c9mDL" TargetMode="External"/><Relationship Id="rId4" Type="http://schemas.openxmlformats.org/officeDocument/2006/relationships/hyperlink" Target="consultantplus://offline/ref=1AE236B3AC1C228669A341FF8AC9AEAB6390864BF1E33BD8347F0AE913cDm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9:00Z</dcterms:created>
  <dc:creator>Шпинёва Наталья Владимировна</dc:creator>
  <dc:description/>
  <dc:language>en-US</dc:language>
  <cp:lastModifiedBy>Шпинёва Наталья Владимировна</cp:lastModifiedBy>
  <dcterms:modified xsi:type="dcterms:W3CDTF">2015-06-25T11:39:00Z</dcterms:modified>
  <cp:revision>2</cp:revision>
  <dc:subject/>
  <dc:title/>
</cp:coreProperties>
</file>