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4 г. N 8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ФУНКЦИОНИРОВАНИЯ 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ОНАЛЬНОЙ ИНФОРМАЦИОННОЙ СИСТЕМЫ В СФЕРЕ ЗАКУПОК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, УСЛУГ ДЛЯ ОБЕСПЕЧЕНИЯ НУЖД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8.11.2013 N 1091 "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" Администрация Смоле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региональной информационной системой в сфере закупок товаров, работ, услуг для обеспечения нужд Смоленской области автоматизированную информационную систему государственных закупок Смоленской области (далее также - АИС Г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ункционирования и использования региональной информационной системы в сфере закупок товаров, работ, услуг для обеспечения нужд Смоленской области (далее такж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м заказчикам Смоленской области и областным государственным бюджетным учреждениям, являющимся пользователями АИС ГЗ, обеспечить ввод и актуализацию данных, определенных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и предусмотренных </w:t>
      </w:r>
      <w:hyperlink w:anchor="Par3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местного самоуправления муниципальных образований Смоленской области использовать АИС ГЗ пр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ОСТР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2.2014 N 8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УНКЦИОНИРОВАНИЯ И ИСПОЛЬЗОВАНИЯ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Й СИСТЕМЫ В СФЕРЕ ЗАКУПОК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ДЛЯ ОБЕСПЕЧЕНИЯ НУЖД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Calibri"/>
            <w:color w:val="0000FF"/>
          </w:rPr>
          <w:t>частями 7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9 статьи 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8.11.2013 N 1091 "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" и устанавливает порядок функционирования и использования автоматизированной информационной системы государственных закупок Смоленской области, в том числе требования по обеспечению автоматизации, правила и порядок информационного взаимодействия АИС ГЗ с и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тор АИС ГЗ - смоленское областное государственное бюджетное учреждение "Центр информационно-коммуникационных технологий", осуществляющее эксплуатацию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ьзователи АИС ГЗ - государственные заказчики Смоленской области, областные государственные бюджетные учреждения (далее также - заказчики), орган исполнительной власти Смоленской области, уполномоченный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 и муниципальных заказчиков, орган исполнительной власти Смоленской области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дминистратор АИС ГЗ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ункционирование программно-аппаратного комплекса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теграцию АИС ГЗ с единой информационной системой в сфере закупок товаров, работ, услуг для обеспечения государственных и муниципальных нужд (далее - еди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гистрацию АИС ГЗ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заимодействие с разработчиками и службами поддержки программных и аппаратных средств, используемых АИС ГЗ, по вопросам сопровождения, модернизации и доработки, исправления выявленных ошибок, поддержки пользователей АИС ГЗ и других вопросов, связанных с функционированием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чет и документирование всех случаев нарушения порядка функционирования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нформирование пользователей АИС ГЗ о планируемых перерывах в работе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щиту информации, содержащейся в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ответствие АИС ГЗ законодательным и иным нормативным правовым актам Российской Федерации, регулирующим отношения в области защиты информации, использования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зервное копирование и восстановление информации, размещенной в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ддержание доменного имени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дминистрирование пользователей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новление сведений о сертификатах электронной подписи пользователей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едение справочников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рганизацию создания отчетов по закупкам товаров, работ, услуг для обеспечения нужд Смоленской области (далее - закупки) с использованием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установление регламентов использования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иные функции, связанные с обеспечением работоспособности, техническим сопровождением, эксплуатацией АИС ГЗ и получением, обработкой информации, находящейся в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Администратор АИС ГЗ обеспечивает ведение, обслуживание и модернизацию АИС ГЗ с целью ее соответствия единым требованиям к региональным и муниципальным информационным системам в сфере закупок товаров, работ, услуг, установл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бладателем информации, содержащейся в АИС ГЗ, является Смоленская область. От имени Смоленской области правомочия обладателя информации, содержащейся в АИС ГЗ, осуществляются администратором АИС Г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"/>
      <w:bookmarkEnd w:id="4"/>
      <w:r>
        <w:rPr>
          <w:rFonts w:cs="Calibri"/>
        </w:rPr>
        <w:t>2. Структура АИС Г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ИС ГЗ включает в себя совокупность информационных систем, программных средств, систем управления базами данных, баз данных, аппаратных средств, иного программного и аппаратного обеспечения, соответствующих законодательству Российской Федерации, определяющему требования к государственным информационным системам в сфере закупок товаров, работ, услуг, используемых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АИС ГЗ включает в себя следующие основные структурные эле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 планирования, формирования и осуществления закупок, обеспечивающий комплексную автоматизацию деятельности заказчиков 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модуль интеграции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, а также с единой информационной системой после ввода ее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 формирования печатных документов, обеспечивающий автоматическое формирование всех документов, используемых в процессах формирования и осуществл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 подготовки сведений о контрактах в соответствии с результатами осуществления закупок, а также учета информации о сведениях, размещенных в реестр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, предназначенный для интеграции с информационными системами контроля и учета финансового обеспеч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, предназначенный для обеспечения обмена данными между модулями, входящими в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, предназначенный для информационной, методической и инструментальной поддержки всех этапов процесса провед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, обеспечивающий информационную защ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4"/>
      <w:bookmarkEnd w:id="5"/>
      <w:r>
        <w:rPr>
          <w:rFonts w:cs="Calibri"/>
        </w:rPr>
        <w:t>3. Порядок функционирования АИС Г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ИС ГЗ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формирование, обработку, хранение и предоставление данных (в том числе автоматизированное), необходимых для исполнения пользователями АИС ГЗ своих функций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арантированную передачу и размещение в единой информационной системе информации и документов, предусмотренных законодательством Российской Федерации о контрактной системе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троль за соответ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и, включенной в планы-графики закупок (далее - планы-графики),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и о контракте, включенной в реестр контрактов, заключенных заказчиками,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ение ведомственного контроля за соблюдением законодательства Российской Федерации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использование усиленной неквалифицированной электронной подписи для подписания электронных документов, предусмотренных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правовыми актам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ИС ГЗ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ы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ы-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 реализации планов закупок и планов-граф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нформацию о закупках, предусмотренную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б исполнении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иблиотеку типовых контрактов, типовых условий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четы заказчиков, предусмотренные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росы пользователей АИС Г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ую и другую информацию, размещение которой не противоречит законодательству Российской Федерации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Формирование и размещение информации в АИС ГЗ осуществляют пользователи АИС ГЗ в случаях, порядке и в сроки, установленные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принятыми в соответствии с ним правовыми актами Российской Федерации 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змещение информации в АИС ГЗ осуществляется путем ввода соответствующих сведений, заполнения экранных форм специального веб-интерфейса, а также размещения соответствующих электронных документов в виде отдельных файлов в соответствующем разделе АИС Г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Электронный документооборот осуществляется в АИС ГЗ в соответствии с требованиями законодательства Российской Федерации в области использования электронной подписи. Информация, размещенная в АИС ГЗ без подтверждения электронной подписью, не имеет юридического значения и не используется для целей подготовки извещений об осуществлении закупок, документации о закупках, подготовки отчетов и оценки хода осуществления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Размещаемая в АИС ГЗ информация обрабатывается в соответствии с положениями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и принятыми в соответствии с ним правовыми актами Российской Федерации и Смоленской области. Обработка включает в себя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удаление и ины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бновление, изменение и удаление информации, размещенной в АИС ГЗ, осуществляется пользователем АИС ГЗ, разместившим такую информацию, или уполномоченными на соответствующие действия сотрудниками администратора АИС ГЗ на основании письменного заявления пользователя АИС ГЗ, разместившего такую информацию, и допускается только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Администратор АИС ГЗ обеспечивает хранение информации, размещенной в АИС ГЗ, в течение десяти лет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оступ к АИС ГЗ пользователей АИС ГЗ осуществляется с использованием средств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Администратор АИС ГЗ обеспечивает функционирование АИС ГЗ, доступ к ее информационным ресурсам и обмен данными непрерывно и круглосу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Муниципальные образования Смоленской области могут использовать АИС ГЗ при осуществлении закупок для муниципальных нужд на основании заявления, поданного администратору АИС ГЗ в соответствии с Порядком регистрации муниципальных заказчиков в автоматизированной информационной системе государственных закупок Смоленской области, утвержденным приказом директора смоленского областного государственного бюджетного учреждения "Центр информационно-коммуникационных технологий" от 18 сентября 2014 года N 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8"/>
      <w:bookmarkEnd w:id="6"/>
      <w:r>
        <w:rPr>
          <w:rFonts w:cs="Calibri"/>
        </w:rPr>
        <w:t>4. Информационное взаимодействие АИС Г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ными информационными систе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11"/>
      <w:bookmarkEnd w:id="7"/>
      <w:r>
        <w:rPr>
          <w:rFonts w:cs="Calibri"/>
        </w:rPr>
        <w:t>4.1. АИС ГЗ взаимодействует со следующими информационными систем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диной информационной системой, до ввода в эксплуатацию единой информационной системы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ыми системами, обеспечивающими проведение электронных форм процедур определения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Информационное и технологическое взаимодействие АИС ГЗ с информационными системами, указанными в </w:t>
      </w:r>
      <w:hyperlink w:anchor="Par111">
        <w:r>
          <w:rPr>
            <w:rStyle w:val="InternetLink"/>
            <w:rFonts w:cs="Calibri"/>
            <w:color w:val="0000FF"/>
          </w:rPr>
          <w:t>пункте 4.1</w:t>
        </w:r>
      </w:hyperlink>
      <w:r>
        <w:rPr>
          <w:rFonts w:cs="Calibri"/>
        </w:rPr>
        <w:t xml:space="preserve"> настоящего Порядка, осуществляется путем их интеграции посредством программной и технологической инфраструктуры, обеспечивающей обмен информацией между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63C7F2469579713232B39C097C3FECE563E4E3ADA0D719FD4077C59FDAD01C46905034A5A1B2D5f9v0L" TargetMode="External"/><Relationship Id="rId4" Type="http://schemas.openxmlformats.org/officeDocument/2006/relationships/hyperlink" Target="consultantplus://offline/ref=2063C7F2469579713232B39C097C3FECE561E6E5ADA3D719FD4077C59FfDvAL" TargetMode="External"/><Relationship Id="rId5" Type="http://schemas.openxmlformats.org/officeDocument/2006/relationships/hyperlink" Target="consultantplus://offline/ref=2063C7F2469579713232B39C097C3FECE563E4E3ADA0D719FD4077C59FfDvAL" TargetMode="External"/><Relationship Id="rId6" Type="http://schemas.openxmlformats.org/officeDocument/2006/relationships/hyperlink" Target="consultantplus://offline/ref=2063C7F2469579713232B39C097C3FECE563E4E3ADA0D719FD4077C59FDAD01C46905034A5A1B2DAf9v8L" TargetMode="External"/><Relationship Id="rId7" Type="http://schemas.openxmlformats.org/officeDocument/2006/relationships/hyperlink" Target="consultantplus://offline/ref=2063C7F2469579713232B39C097C3FECE563E4E3ADA0D719FD4077C59FDAD01C46905034A5A1B2D5f9v0L" TargetMode="External"/><Relationship Id="rId8" Type="http://schemas.openxmlformats.org/officeDocument/2006/relationships/hyperlink" Target="consultantplus://offline/ref=2063C7F2469579713232B39C097C3FECE561E6E5ADA3D719FD4077C59FfDvAL" TargetMode="External"/><Relationship Id="rId9" Type="http://schemas.openxmlformats.org/officeDocument/2006/relationships/hyperlink" Target="consultantplus://offline/ref=2063C7F2469579713232B39C097C3FECE563E4E3ADA0D719FD4077C59FfDvAL" TargetMode="External"/><Relationship Id="rId10" Type="http://schemas.openxmlformats.org/officeDocument/2006/relationships/hyperlink" Target="consultantplus://offline/ref=2063C7F2469579713232B39C097C3FECE563E4E3ADA0D719FD4077C59FfDvAL" TargetMode="External"/><Relationship Id="rId11" Type="http://schemas.openxmlformats.org/officeDocument/2006/relationships/hyperlink" Target="consultantplus://offline/ref=2063C7F2469579713232B39C097C3FECE563E4E3ADA0D719FD4077C59FfDvAL" TargetMode="External"/><Relationship Id="rId12" Type="http://schemas.openxmlformats.org/officeDocument/2006/relationships/hyperlink" Target="consultantplus://offline/ref=2063C7F2469579713232B39C097C3FECE563E4E3ADA0D719FD4077C59FfDvAL" TargetMode="External"/><Relationship Id="rId13" Type="http://schemas.openxmlformats.org/officeDocument/2006/relationships/hyperlink" Target="consultantplus://offline/ref=2063C7F2469579713232B39C097C3FECE563E4E3ADA0D719FD4077C59FfDvAL" TargetMode="External"/><Relationship Id="rId14" Type="http://schemas.openxmlformats.org/officeDocument/2006/relationships/hyperlink" Target="consultantplus://offline/ref=2063C7F2469579713232B39C097C3FECE563E4E3ADA0D719FD4077C59FfDv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7:00Z</dcterms:created>
  <dc:creator>Шпинёва Наталья Владимировна</dc:creator>
  <dc:description/>
  <dc:language>en-US</dc:language>
  <cp:lastModifiedBy>Шпинёва Наталья Владимировна</cp:lastModifiedBy>
  <dcterms:modified xsi:type="dcterms:W3CDTF">2015-06-25T11:48:00Z</dcterms:modified>
  <cp:revision>1</cp:revision>
  <dc:subject/>
  <dc:title/>
</cp:coreProperties>
</file>