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пользователи Системы АИС ГЗ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1.01.2022 года вступают в силу основные изменения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е от 05.04.2013 N 44-ФЗ «О контрактной системе в сфере закупок товаров, работ, услуг для обеспечения государственных и муниципальных нужд», внесенные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7.2021 N 360-ФЗ, в том числе если контракт заключен по итогам электронной процедуры, документы о приемк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ормляю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рез ЕИ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аше внимание, что в АИС ГЗ в раздел «Исполнение контрактов» </w:t>
      </w:r>
      <w:r>
        <w:rPr>
          <w:rFonts w:cs="Times New Roman" w:ascii="Times New Roman" w:hAnsi="Times New Roman"/>
          <w:b/>
          <w:sz w:val="28"/>
          <w:szCs w:val="28"/>
        </w:rPr>
        <w:t>добавлена новая папка «Электронное актирова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oszakupki.admin-smolen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Техподдержка- Видеоуроки размещены </w:t>
      </w:r>
      <w:r>
        <w:rPr>
          <w:rFonts w:cs="Times New Roman" w:ascii="Times New Roman" w:hAnsi="Times New Roman"/>
          <w:b/>
          <w:sz w:val="28"/>
          <w:szCs w:val="28"/>
        </w:rPr>
        <w:t>два видеоурока по работе с документами о приёмке товара</w:t>
      </w:r>
      <w:r>
        <w:rPr>
          <w:rFonts w:cs="Times New Roman" w:ascii="Times New Roman" w:hAnsi="Times New Roman"/>
          <w:sz w:val="28"/>
          <w:szCs w:val="28"/>
        </w:rPr>
        <w:t>, работ и услуг (электронное актирование) в АИС Г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стройки рабочего места пользователя с электронным актированием необходимо выполнить настройки по инструкции п.2.2.2 Заполнение формы «Регистрационные данные ЕИС и торговых площадок» (ссылка на инструкцию https://helpgz.keysystems.ru/ru/complex-operations/general-settings/zapolnenie-formy-registracionnye-dannye-v-eis), а именно </w:t>
      </w:r>
      <w:r>
        <w:rPr>
          <w:rFonts w:cs="Times New Roman" w:ascii="Times New Roman" w:hAnsi="Times New Roman"/>
          <w:b/>
          <w:sz w:val="28"/>
          <w:szCs w:val="28"/>
        </w:rPr>
        <w:t>поставить «галку» «Указать идентификатор ЭД ЕИС» и внести данные участника электронного документооборота (идентификатор и срок действи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1040" cy="42576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color w:val="000000"/>
          <w:sz w:val="27"/>
          <w:szCs w:val="27"/>
          <w:lang w:val="en-US" w:eastAsia="en-US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</w:r>
    </w:p>
    <w:p>
      <w:pPr>
        <w:pStyle w:val="Heading1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лучение идентификатора участника электронного документооборота</w:t>
      </w:r>
    </w:p>
    <w:p>
      <w:pPr>
        <w:pStyle w:val="Style14"/>
        <w:spacing w:before="15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я возможности интеграции с системами ЕИС, таких как электронное актирование, пользователю в ЕИС необходимо получить идентификатор участника электронного документооборота.</w:t>
      </w:r>
    </w:p>
    <w:p>
      <w:pPr>
        <w:pStyle w:val="Style14"/>
        <w:spacing w:before="15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я получения идентификатора необходимо зайти в ЛК заказчика в ЕИС под учетной записью администратора организации в раздел Администрирование -&gt; Пользователи организации -&gt; Регистрационные данные. Должно открыться окно в данными, в котором необходимо выбрать пункт «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Выдача идентификатора участника электронного документооборота</w:t>
      </w:r>
      <w:r>
        <w:rPr>
          <w:rFonts w:cs="Arial" w:ascii="Arial" w:hAnsi="Arial"/>
          <w:color w:val="000000"/>
          <w:sz w:val="18"/>
          <w:szCs w:val="18"/>
        </w:rPr>
        <w:t>» </w:t>
      </w:r>
    </w:p>
    <w:p>
      <w:pPr>
        <w:pStyle w:val="Style14"/>
        <w:spacing w:before="150" w:after="280"/>
        <w:rPr/>
      </w:pPr>
      <w:r>
        <w:rPr>
          <w:rFonts w:cs="Arial" w:ascii="Arial" w:hAnsi="Arial"/>
          <w:color w:val="000000"/>
          <w:sz w:val="18"/>
          <w:szCs w:val="18"/>
        </w:rPr>
        <w:t>В открывшейся форме «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Выдача идентификатора участника электронного документооборота</w:t>
      </w:r>
      <w:r>
        <w:rPr>
          <w:rFonts w:cs="Arial" w:ascii="Arial" w:hAnsi="Arial"/>
          <w:color w:val="000000"/>
          <w:sz w:val="18"/>
          <w:szCs w:val="18"/>
        </w:rPr>
        <w:t>» необходимо указать срок действия и нажать кнопку выпустить/перевыпустить. По возможности необходимо указать наиболее длительный срок для исключения повторного получения идентификатора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4FEE69E1B7CD8A16BB8E7671CAA6892930969E527655EC14DDB06FAEC3FCB84C290406E355F1F1F7ABE26C10VE7DG" TargetMode="External"/><Relationship Id="rId3" Type="http://schemas.openxmlformats.org/officeDocument/2006/relationships/hyperlink" Target="consultantplus://offline/ref=D24FEE69E1B7CD8A16BB8E7671CAA68929309795517955EC14DDB06FAEC3FCB85E295C0AE156EFF3F6BEB43D56B992973EE346CFF5CDBAD9V574G" TargetMode="External"/><Relationship Id="rId4" Type="http://schemas.openxmlformats.org/officeDocument/2006/relationships/hyperlink" Target="consultantplus://offline/ref=06BC20474DB760565093CB1E531772BECCA9A0B32EB4FEEBB9FC45C6CA7BF9DC58B5892BBB0FB1FC1D94073B313A4BABC83645B838B3007Ef7T1N" TargetMode="External"/><Relationship Id="rId5" Type="http://schemas.openxmlformats.org/officeDocument/2006/relationships/hyperlink" Target="https://goszakupki.admin-smolensk.ru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07:00Z</dcterms:created>
  <dc:creator>Белоусова Таисия</dc:creator>
  <dc:description/>
  <cp:keywords/>
  <dc:language>en-US</dc:language>
  <cp:lastModifiedBy>Белоусова Таисия</cp:lastModifiedBy>
  <dcterms:modified xsi:type="dcterms:W3CDTF">2021-12-23T13:54:00Z</dcterms:modified>
  <cp:revision>3</cp:revision>
  <dc:subject/>
  <dc:title/>
</cp:coreProperties>
</file>