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Электронное актирование (ЭА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 xml:space="preserve">ЭА является обязательным и распространяется на контракты,  электронные процедуры по которым были размещены с 01.01.2022 г. (подробнее в 44-ФЗ)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 xml:space="preserve">Для работы с ЭА (прием, редактирование, публикация и т.д.) в личном кабинете в ЕИС необходимо настроить права доступа для данных документов (ссылка на инструкции по настройке ЕИС </w:t>
      </w:r>
      <w:hyperlink r:id="rId2">
        <w:r>
          <w:rPr>
            <w:rStyle w:val="InternetLink"/>
            <w:rFonts w:cs="Arial;Times New Roman" w:ascii="Arial;Times New Roman" w:hAnsi="Arial;Times New Roman"/>
            <w:sz w:val="28"/>
            <w:szCs w:val="28"/>
            <w:shd w:fill="FFFFFF" w:val="clear"/>
          </w:rPr>
          <w:t xml:space="preserve"> https://zakupki.gov.ru/epz/main/public/qa/rubric.html?rubricId=345 ). По всем вопросам настройки ЛК ЕИС необходимо обращаться в техническую поддержку ЕИС. </w:t>
        </w:r>
      </w:hyperlink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В АИС ГЗ чтобы получать документы по ЭА, необходимо ввести регистрационные данные для ЭА. Для этого нужно зайти в АИС ГЗ, в левом верхнем углу нажать «Настройки» и далее «Регистрационные данные ЕИС и торговых площадок».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3277235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ab/>
        <w:t xml:space="preserve">В окне нужно поставить галку «Указать идентификатор ЭД ЕИС» и ввести данные в поля «Идентификатор» и «Срок действия», которые необходимо взять с ЕИС (воспользуйтесь подсказкой «Где взять идентификатор участника ЭД ЕИС?» </w:t>
      </w:r>
      <w:r>
        <w:rPr>
          <w:rFonts w:cs="Arial;Times New Roman" w:ascii="Arial;Times New Roman" w:hAnsi="Arial;Times New Roman"/>
          <w:i/>
          <w:sz w:val="28"/>
          <w:szCs w:val="28"/>
          <w:u w:val="single"/>
        </w:rPr>
        <w:t>Обратите внимание</w:t>
      </w:r>
      <w:r>
        <w:rPr>
          <w:rFonts w:cs="Arial;Times New Roman" w:ascii="Arial;Times New Roman" w:hAnsi="Arial;Times New Roman"/>
          <w:i/>
          <w:sz w:val="28"/>
          <w:szCs w:val="28"/>
        </w:rPr>
        <w:t>, «Срок действия» заполняется в ЕИС вручную, ставится дата, выбранная вами (например, дата окончания вашего сертификата).</w:t>
      </w:r>
      <w:r>
        <w:rPr>
          <w:rFonts w:cs="Arial;Times New Roman" w:ascii="Arial;Times New Roman" w:hAnsi="Arial;Times New Roman"/>
          <w:sz w:val="28"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100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/>
        <w:tab/>
      </w:r>
      <w:r>
        <w:rPr>
          <w:rFonts w:cs="Arial;Times New Roman" w:ascii="Arial;Times New Roman" w:hAnsi="Arial;Times New Roman"/>
          <w:sz w:val="28"/>
          <w:szCs w:val="28"/>
        </w:rPr>
        <w:t>В данный момент с ЕИС документы и информация по ЭА загружаются согласно регламента каждые 20 минут. Чтобы увидеть документы в АИС ГЗ необходимо зайти в папку «Электронное актирование», далее «Документ о приемке» и нажать на фильтр «На рассмотрении».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2934335" cy="2762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В данном фильтре отображаются документы, которые вам выслали поставщики. Их можно просмотреть, в том числе прикрепленные файлы, и затем сделать три действия на выбор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 xml:space="preserve">«Сформировать извещение о приемке». Данную кнопку следует нажимать </w:t>
      </w:r>
      <w:r>
        <w:rPr>
          <w:rFonts w:cs="Arial;Times New Roman" w:ascii="Arial;Times New Roman" w:hAnsi="Arial;Times New Roman"/>
          <w:b/>
          <w:sz w:val="28"/>
          <w:szCs w:val="28"/>
          <w:u w:val="single"/>
        </w:rPr>
        <w:t>только для Счет фактуры</w:t>
      </w:r>
      <w:r>
        <w:rPr>
          <w:rFonts w:cs="Arial;Times New Roman" w:ascii="Arial;Times New Roman" w:hAnsi="Arial;Times New Roman"/>
          <w:sz w:val="28"/>
          <w:szCs w:val="28"/>
        </w:rPr>
        <w:t xml:space="preserve"> (стоит только один этот «Тип документа»). Если указан не только данный тип («счет фактура, документ о передаче» или «документ о передаче»), то доступны только следующие два действия, которые указаны в п.2 и п.3.</w:t>
      </w:r>
    </w:p>
    <w:p>
      <w:pPr>
        <w:pStyle w:val="Style17"/>
        <w:ind w:left="0"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Формируемый документ попадает в папку «Извещение о принятии к учету», фильтр «В работе».</w:t>
      </w:r>
    </w:p>
    <w:p>
      <w:pPr>
        <w:pStyle w:val="Style17"/>
        <w:ind w:left="1428" w:hanging="1428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5937885" cy="901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«Сформировать уведомление об уточнении». Данную кнопку необходимо нажимать в случае ошибок со стороны поставщика в документе о приемке.</w:t>
      </w:r>
    </w:p>
    <w:p>
      <w:pPr>
        <w:pStyle w:val="Style17"/>
        <w:ind w:left="0"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Формируемый документ попадает в папку «Уведомление об уточнении», фильтр «В работе».</w:t>
      </w:r>
    </w:p>
    <w:p>
      <w:pPr>
        <w:pStyle w:val="Style17"/>
        <w:ind w:left="1428" w:hanging="142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5937885" cy="9010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«Сформировать рассмотрение документа о приемке». Данную кнопку необходимо нажимать, если вы согласны с документом о приемке, полученным от поставщика.</w:t>
      </w:r>
    </w:p>
    <w:p>
      <w:pPr>
        <w:pStyle w:val="Style17"/>
        <w:ind w:left="0"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Формируемый документ попадает в папку «Рассмотрение документа о приемке», фильтр «В работе».</w:t>
      </w:r>
    </w:p>
    <w:p>
      <w:pPr>
        <w:pStyle w:val="Style17"/>
        <w:ind w:left="1428" w:hanging="1428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4782185" cy="1276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При формировании любого документа, который был указан выше, необходимо его заполнить в соответствии с требованиями; если нужно, то прикрепляете документы по скрепке «Прикрепленные файлы». После заполнения необходимо отправить по кнопке «Отправить документ в  ЕИС». В ЕИС документ приходит в раздел «Реестр документов об исполнении контрактов», в котором необходимо опубликовать документ.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2448560" cy="1371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 xml:space="preserve">Если было сформировано рассмотрение документа о приемке, затем опубликовано в ЕИС, то далее нужно перейти в личном кабинете в ЕИС в сам контракт в «Реестр контрактов» во вкладку «Документы». В ней вы увидите информацию об исполнении контракта (с синим знаком «@»), у которого нужно нажать на кнопку «Запросить документы об исполнении контракта» в выпадающем меню. 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  <w:lang w:val="en-US" w:eastAsia="en-US"/>
        </w:rPr>
        <w:drawing>
          <wp:inline distT="0" distB="0" distL="0" distR="0">
            <wp:extent cx="5935980" cy="147129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;Times New Roman" w:ascii="Arial;Times New Roman" w:hAnsi="Arial;Times New Roman"/>
          <w:sz w:val="28"/>
          <w:szCs w:val="28"/>
        </w:rPr>
        <w:t xml:space="preserve">После этого необходимо опубликовать полученное исполнение, которое появится в АИС ГЗ на следующий день.  На основании подгруженного документа в АИС ГЗ делается исполнение с платежным поручением. </w:t>
      </w:r>
      <w:r>
        <w:rPr>
          <w:rFonts w:cs="Arial;Times New Roman" w:ascii="Arial;Times New Roman" w:hAnsi="Arial;Times New Roman"/>
          <w:i/>
          <w:sz w:val="28"/>
          <w:szCs w:val="28"/>
          <w:u w:val="single"/>
        </w:rPr>
        <w:t>Обратите внимание</w:t>
      </w:r>
      <w:r>
        <w:rPr>
          <w:rFonts w:cs="Arial;Times New Roman" w:ascii="Arial;Times New Roman" w:hAnsi="Arial;Times New Roman"/>
          <w:sz w:val="28"/>
          <w:szCs w:val="28"/>
        </w:rPr>
        <w:t>, что исполнение контракта в части приемки в таких случаях делать не надо</w:t>
      </w:r>
      <w:r>
        <w:rPr>
          <w:rFonts w:cs="Arial;Times New Roman" w:ascii="Arial;Times New Roman" w:hAnsi="Arial;Times New Roman"/>
          <w:b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zakupki.gov.ru/epz/main/public/qa/rubric.html%3FrubricId=345%20).%20&#1055;&#1086;%20&#1074;&#1089;&#1077;&#1084;%20&#1074;&#1086;&#1087;&#1088;&#1086;&#1089;&#1072;&#1084;%20&#1085;&#1072;&#1089;&#1090;&#1088;&#1086;&#1081;&#1082;&#1080;%20&#1051;&#1050;%20&#1045;&#1048;&#1057;%20&#1085;&#1077;&#1086;&#1073;&#1093;&#1086;&#1076;&#1080;&#1084;&#1086;%20&#1086;&#1073;&#1088;&#1072;&#1097;&#1072;&#1090;&#1100;&#1089;&#1103;%20&#1074;%20&#1090;&#1077;&#1093;&#1085;&#1080;&#1095;&#1077;&#1089;&#1082;&#1091;&#1102;%20&#1087;&#1086;&#1076;&#1076;&#1077;&#1088;&#1078;&#1082;&#1091;%20&#1045;&#1048;&#1057;.%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1:00Z</dcterms:created>
  <dc:creator>user789</dc:creator>
  <dc:description/>
  <cp:keywords/>
  <dc:language>en-US</dc:language>
  <cp:lastModifiedBy>Белоусова Таисия</cp:lastModifiedBy>
  <dcterms:modified xsi:type="dcterms:W3CDTF">2022-03-29T06:34:00Z</dcterms:modified>
  <cp:revision>4</cp:revision>
  <dc:subject/>
  <dc:title/>
</cp:coreProperties>
</file>