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</w:tabs>
              <w:bidi w:val="0"/>
              <w:spacing w:lineRule="auto" w:line="360"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26.07.2019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 xml:space="preserve"> 1253-р/ад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567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567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bidi w:val="0"/>
        <w:ind w:left="0" w:right="5527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Смоленской области от 31.01.2018     № 90-р/ад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Внести в распоряжение Администрации Смоленской области от 31.01.2018    № 90-р/адм «Об утверждении Регламента работы государственных заказчиков Смоленской области, областных государственных бюджетных учреждений, областных государственных унитарных предприятий, осуществляющих закуп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» (в редакции распоряжений Администрации Смоленской области от 17.04.2018 № 357-р/адм, от 25.06.2018           № 744-р/адм, от 10.08.2018 № 1044-р/адм, от 03.12.2018 № 1886-р/адм,</w:t>
      </w:r>
      <w:r>
        <w:rPr/>
        <w:t xml:space="preserve"> </w:t>
      </w:r>
      <w:r>
        <w:rPr>
          <w:sz w:val="28"/>
          <w:szCs w:val="28"/>
        </w:rPr>
        <w:t>от 25.01.2019 № 36-р/адм) следующие изменения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1) в пункте 2 слова «с 1 июля 2019 года» заменить словами «с 1 января                 2020 года»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2) в пункте 3 слова «До 1 июля 2019 года» заменить словами «До 1 января 2020 года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Смоленской области  </w:t>
        <w:tab/>
        <w:tab/>
        <w:tab/>
        <w:tab/>
        <w:tab/>
        <w:t xml:space="preserve">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1">
    <w:name w:val="Сетка таблицы1"/>
    <w:basedOn w:val="NormalTable"/>
    <w:next w:val="TableGrid"/>
    <w:qFormat/>
    <w:pPr>
      <w:pBdr/>
    </w:pPr>
    <w:rPr>
      <w:sz w:val="22"/>
      <w:szCs w:val="22"/>
    </w:rPr>
  </w:style>
  <w:style w:type="paragraph" w:styleId="3">
    <w:name w:val="Сетка таблицы3"/>
    <w:basedOn w:val="NormalTable"/>
    <w:next w:val="TableGrid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49</Characters>
  <CharactersWithSpaces>1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0:00Z</dcterms:created>
  <dc:creator>Makarevskiy_SA</dc:creator>
  <dc:description/>
  <dc:language>en-US</dc:language>
  <cp:lastModifiedBy/>
  <cp:lastPrinted>2019-02-01T14:59:00Z</cp:lastPrinted>
  <dcterms:modified xsi:type="dcterms:W3CDTF">2019-08-0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kova_AI</vt:lpwstr>
  </property>
</Properties>
</file>