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азчиков муниципального образования «Глинковский район» Смоленской области с использованием модуля «Малые закупки Смолен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28"/>
        <w:gridCol w:w="22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 учреждение культуры «Глинковская межпоселенческая центральная библиотек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5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«Глинковский районный культурно-просветительный центр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5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«Глинковский районный  краеведческий музей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5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«Детская музыкальная школ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8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Центр бухгалтерского обслуживания и материально-технической поддержки учреждений сферы культуры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121009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ённое учреждение «Центральная бухгалтерия образовательных учреждений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6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детский сад «Солнышко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образовательное учреждение детский сад «Чебурашк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3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Дом детского творчества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0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7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 «Болтутинская средняя школа имени И.К. Базылева» муниципального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разовательное учреждение  «Доброминская средняя школ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 «Глинковская средняя школ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5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 «Дубосищенская основная школ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6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 «Белохолмская основная школа»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14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транспортно-хозяйственное учреждение Администрации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7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9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культуре  Администрации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5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образованию Администрации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06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инковский районный Совет депу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1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«Глинковский район»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1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Болтутинского сельского поселения Глинковского района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4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Доброминского сельского поселения Глинковского района Смолен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2002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1817 от 20.10.2021, Вх. № Вх-0599 от 21.10.2021, Подписано ЭП: Саулина Галина Александровна, "Заместитель Главы муниципального образования ""Глинковский район""" 20.10.2021 16:01:2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777</dc:creator>
  <dc:description/>
  <dc:language>en-US</dc:language>
  <cp:lastModifiedBy>Белоусова Таисия</cp:lastModifiedBy>
  <dcterms:modified xsi:type="dcterms:W3CDTF">2021-10-26T08:13:00Z</dcterms:modified>
  <cp:revision>2</cp:revision>
  <dc:subject/>
  <dc:title/>
</cp:coreProperties>
</file>