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7086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942" r="-110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6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tandard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от  03.02.2020  № 30-р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5159" w:hanging="0"/>
        <w:rPr>
          <w:szCs w:val="28"/>
        </w:rPr>
      </w:pPr>
      <w:r>
        <w:rPr>
          <w:szCs w:val="28"/>
        </w:rPr>
        <w:t>Об утверждении Порядка работы муниципальных заказчиков муниципального образования «Демидовский район» Смоленской области, муниципальных бюджетных учрежден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 (в редакции распоряжений от 23.10.2020 № 319-р, от 09.02.2021 № 43-р, от 09.04.2021 № 141-р, от 28.04.2021 № 164-р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1. Утвердить Порядок работы муниципальных заказчиков муниципального образования «Демидовский район» Смоленской области, муниципальных бюджетных учрежден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 согласно приложению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2. Настоящее распоряжение вступает в силу со дня его подписа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муниципального образования</w:t>
      </w:r>
    </w:p>
    <w:p>
      <w:pPr>
        <w:pStyle w:val="Standard"/>
        <w:jc w:val="both"/>
        <w:rPr/>
      </w:pPr>
      <w:r>
        <w:rPr>
          <w:sz w:val="28"/>
        </w:rPr>
        <w:t xml:space="preserve">«Демидовский район» </w:t>
      </w:r>
      <w:r>
        <w:rPr>
          <w:color w:val="000000"/>
          <w:sz w:val="28"/>
          <w:szCs w:val="20"/>
        </w:rPr>
        <w:t>Смоленской области                                             А.Ф. Семенов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муниципальных заказчиков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Демид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, муниципальных бюджетных учреждений,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осуществляющих закупки в соответствии с Федеральным законом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контрактной системе в сфере закупок товаров, работ, услуг для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я государственных и муниципальных нужд»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использованием модуля «Малые закупки»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томатизированной информационной системы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закупок Смоленской области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следовательность действий, выполняемых муниципальными заказчиками муниципального образования «Демидовский район» Смоленской области, муниципальными бюджетными учреждениями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ИС ГЗ – региональная автоматизированная информационная система в сфере закупок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дуль –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ор – смоленское областное государственное автономное учреждение «Центр информационных технологий», осуществляющее эксплуатацию АИС Г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кция по работе в модуле – документ, разработанный администратором, содержащий правила, устанавливающие порядок работы в моду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лая закупка – совокупность действий по закупке товара, работы, услуги, осуществляемых муниципальными заказчиками муниципального образования «Демидовский район» Смоленской области, муниципальными бюджетными учреждениям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в установленном настоящим Порядке и направленных на обеспечение нужд муниципальных заказчиков муниципального образования «Демидовский район» Смоленской области и муниципальных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азчик – муниципальный заказчик муниципального образования «Демидовский район» Смоленской области, муниципальное бюджет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звещение о малой закупке – документ, формируемый с помощью функционала модуля, содержащий сведения о закупаемых в соответствии с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товарах, работах, услугах и порядок проведения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йт –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частник малой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явитель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– заявка на регистр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токол –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тракт –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естр малых закупок –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электронная подпись –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Федерального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Гражданским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 моду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ами моду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ы модуля осуществляют работу в модуле в соответствии с инструкцией по работе в модуле и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оду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7"/>
      <w:bookmarkStart w:id="1" w:name="P9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гистрации для работы в мод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я заявителя осуществляется в следующем порядке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и на регистрацию отклоняются в случаях, есл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ки на регистрацию содержит незаполненные пол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ки на регистрацию по иным основаниям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6. Осуществление малой закупки с размещением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</w:t>
      </w:r>
      <w:hyperlink w:anchor="P24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вещение о малой закупке формируется с помощью функционала модуля на основании плана-графика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9"/>
      <w:bookmarkEnd w:id="4"/>
      <w:r>
        <w:rPr>
          <w:rFonts w:cs="Times New Roman" w:ascii="Times New Roman" w:hAnsi="Times New Roman"/>
          <w:sz w:val="28"/>
          <w:szCs w:val="28"/>
        </w:rPr>
        <w:t>Извещение о малой закупк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 и времени окончания срока подачи заявок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малой закупке прилагается проект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сение изменений в опубликованное на сайте извещение о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2"/>
      <w:bookmarkEnd w:id="5"/>
      <w:r>
        <w:rPr>
          <w:rFonts w:cs="Times New Roman" w:ascii="Times New Roman" w:hAnsi="Times New Roman"/>
          <w:sz w:val="28"/>
          <w:szCs w:val="28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звещение о малой закупке подписывается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ча заявки на участие в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закрытой части модуля участник малой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одает заявку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1"/>
      <w:bookmarkEnd w:id="6"/>
      <w:r>
        <w:rPr>
          <w:rFonts w:cs="Times New Roman" w:ascii="Times New Roman" w:hAnsi="Times New Roman"/>
          <w:sz w:val="28"/>
          <w:szCs w:val="28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есение изменений в поданную заявку на участие в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5"/>
      <w:bookmarkEnd w:id="7"/>
      <w:r>
        <w:rPr>
          <w:rFonts w:cs="Times New Roman" w:ascii="Times New Roman" w:hAnsi="Times New Roman"/>
          <w:sz w:val="28"/>
          <w:szCs w:val="28"/>
        </w:rPr>
        <w:t>7.5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явка на участие в малой закупке должна содерж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участника малой закупки о цене товара (работы, услуг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</w:t>
      </w:r>
      <w:hyperlink w:anchor="P11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третьим пункта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заявок на участие в малой закуп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 побе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казчик отклоняет заявку на участие в малой закупке в случаях, есл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требованиям </w:t>
      </w:r>
      <w:hyperlink w:anchor="P14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либо информация, указанная в заявке, не соответствует требованиям, указанным в извещении о малой закуп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м малой закупки подано более одной заявки на закуп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Style17"/>
        <w:ind w:firstLine="709"/>
        <w:jc w:val="both"/>
        <w:rPr/>
      </w:pPr>
      <w:bookmarkStart w:id="8" w:name="P165"/>
      <w:bookmarkEnd w:id="8"/>
      <w:r>
        <w:rPr>
          <w:rFonts w:cs="Times New Roman" w:ascii="Times New Roman" w:hAnsi="Times New Roman"/>
          <w:sz w:val="28"/>
          <w:szCs w:val="28"/>
        </w:rPr>
        <w:t xml:space="preserve">8.5. Победителем признается участник малой закупки, подавший заявку на участие в малой закупке, которая соответствует требованиям </w:t>
      </w:r>
      <w:hyperlink w:anchor="P14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70"/>
      <w:bookmarkEnd w:id="9"/>
      <w:r>
        <w:rPr>
          <w:rFonts w:cs="Times New Roman" w:ascii="Times New Roman" w:hAnsi="Times New Roman"/>
          <w:sz w:val="28"/>
          <w:szCs w:val="28"/>
        </w:rPr>
        <w:t>8.7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должен содерж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идентификационный номер малой закуп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рядковых номерах заявок на участие в малой закуп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дату поступления заявки на участие в малой закупк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(несоответствии) заявки на участие в малой закупке требованиям </w:t>
      </w:r>
      <w:hyperlink w:anchor="P14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малой закупки, с которым должен быть заключен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дствия признания малой закупки несостоявшей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признания малой закупки несостоявшейся оформляются протоколом.</w:t>
      </w:r>
    </w:p>
    <w:p>
      <w:pPr>
        <w:pStyle w:val="Style17"/>
        <w:ind w:firstLine="709"/>
        <w:jc w:val="both"/>
        <w:rPr/>
      </w:pPr>
      <w:bookmarkStart w:id="10" w:name="P186"/>
      <w:bookmarkEnd w:id="10"/>
      <w:r>
        <w:rPr>
          <w:rFonts w:cs="Times New Roman" w:ascii="Times New Roman" w:hAnsi="Times New Roman"/>
          <w:sz w:val="28"/>
          <w:szCs w:val="28"/>
        </w:rPr>
        <w:t xml:space="preserve">9.3. В случае признания малой закупки несостоявшейся заказчик повторно размещает на сайте извещение о малой закупке в соответствии с </w:t>
      </w:r>
      <w:hyperlink w:anchor="P1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Style17"/>
        <w:ind w:firstLine="709"/>
        <w:jc w:val="both"/>
        <w:rPr/>
      </w:pPr>
      <w:bookmarkStart w:id="11" w:name="P197"/>
      <w:bookmarkEnd w:id="11"/>
      <w:r>
        <w:rPr>
          <w:rFonts w:cs="Times New Roman" w:ascii="Times New Roman" w:hAnsi="Times New Roman"/>
          <w:sz w:val="28"/>
          <w:szCs w:val="28"/>
        </w:rPr>
        <w:t xml:space="preserve">10.3.  В случае если участник малой закупки, признанный победителем в соответствии с </w:t>
      </w:r>
      <w:hyperlink w:anchor="P16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</w:t>
      </w:r>
      <w:hyperlink w:anchor="P9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истечении года со дня аннулирования его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02"/>
      <w:bookmarkEnd w:id="12"/>
      <w:r>
        <w:rPr>
          <w:rFonts w:cs="Times New Roman" w:ascii="Times New Roman" w:hAnsi="Times New Roman"/>
          <w:sz w:val="28"/>
          <w:szCs w:val="28"/>
        </w:rPr>
        <w:t>11. Особенности заключения контракта без размещения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13" w:name="P205"/>
      <w:bookmarkEnd w:id="13"/>
      <w:r>
        <w:rPr>
          <w:rFonts w:cs="Times New Roman" w:ascii="Times New Roman" w:hAnsi="Times New Roman"/>
          <w:sz w:val="28"/>
          <w:szCs w:val="28"/>
        </w:rPr>
        <w:t xml:space="preserve"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</w:t>
      </w:r>
      <w:hyperlink w:anchor="P24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ind w:firstLine="709"/>
        <w:jc w:val="both"/>
        <w:rPr/>
      </w:pPr>
      <w:bookmarkStart w:id="14" w:name="P206"/>
      <w:bookmarkEnd w:id="14"/>
      <w:r>
        <w:rPr>
          <w:rFonts w:cs="Times New Roman" w:ascii="Times New Roman" w:hAnsi="Times New Roman"/>
          <w:sz w:val="28"/>
          <w:szCs w:val="28"/>
        </w:rPr>
        <w:t xml:space="preserve">11.2. В случае осуществления малой закупки в соответствии с </w:t>
      </w:r>
      <w:hyperlink w:anchor="P20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казчиком формируется проект договора в закрытой части модуля на основании плана-графика закуп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малой закупке должен содерж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вара, работы, услуги в соответствии с приложением к настоящему Порядк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у контра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вщика (исполнителя, подрядчика) по контракту.</w:t>
      </w:r>
    </w:p>
    <w:p>
      <w:pPr>
        <w:pStyle w:val="Style17"/>
        <w:ind w:firstLine="709"/>
        <w:jc w:val="both"/>
        <w:rPr/>
      </w:pPr>
      <w:bookmarkStart w:id="15" w:name="P214"/>
      <w:bookmarkEnd w:id="15"/>
      <w:r>
        <w:rPr>
          <w:rFonts w:cs="Times New Roman" w:ascii="Times New Roman" w:hAnsi="Times New Roman"/>
          <w:sz w:val="28"/>
          <w:szCs w:val="28"/>
        </w:rPr>
        <w:t xml:space="preserve">11.3. Сформированный в соответствии с </w:t>
      </w:r>
      <w:hyperlink w:anchor="P20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проект договора не позднее дня его формирования направляется с помощью функционала модуля в отдел по экономическому развитию и управлению имуществом 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гласования в части соответствия наименования объекта малой закупки </w:t>
      </w:r>
      <w:hyperlink w:anchor="P259">
        <w:r>
          <w:rPr>
            <w:rStyle w:val="InternetLink1"/>
          </w:rPr>
          <w:t xml:space="preserve">пункта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– 24, 26 - 28</w:t>
      </w:r>
      <w:r>
        <w:rPr>
          <w:rFonts w:cs="Times New Roman" w:ascii="Times New Roman" w:hAnsi="Times New Roman"/>
          <w:sz w:val="28"/>
          <w:szCs w:val="28"/>
        </w:rPr>
        <w:t xml:space="preserve"> перечня, указанного в приложении к настоящему Порядку (далее – перечень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дел по экономическому развитию и управлению имуществом 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следующего после поступления проекта договора рабочего дня согласовывает проект договора либо в случае несоответствия наименования объекта малой закупки, несоответствия поставщика условиям, указанным в пунктах 2 –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4, 26 - 28</w:t>
      </w:r>
      <w:r>
        <w:rPr>
          <w:rFonts w:cs="Times New Roman" w:ascii="Times New Roman" w:hAnsi="Times New Roman"/>
          <w:sz w:val="28"/>
          <w:szCs w:val="28"/>
        </w:rPr>
        <w:t xml:space="preserve"> перечня, отклоняет е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Заключение контракта без согласования проекта договора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допускается. При этом контракт заключается в срок не позднее 3 рабочих дней со дня получения такого соглас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Контракт заключается на бумажном носителе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реестра малых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24"/>
      <w:bookmarkEnd w:id="16"/>
      <w:r>
        <w:rPr>
          <w:rFonts w:cs="Times New Roman" w:ascii="Times New Roman" w:hAnsi="Times New Roman"/>
          <w:sz w:val="28"/>
          <w:szCs w:val="28"/>
        </w:rPr>
        <w:t>12.1. В течение 3 рабочих дней с даты заключения контракта заказчик с помощью функционала модуля формирует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заключения контракта в соответствии с </w:t>
      </w:r>
      <w:hyperlink w:anchor="P20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 сведениям о заключенном контракте прилагается сканированная копия заключенного контра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боты муниципальных заказчиков муниципального образования «Демидовский район» Смоленской области, муниципальных бюджетных учрежден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249"/>
      <w:bookmarkEnd w:id="1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ЗАКУПОК, КОТОРЫЕ ЗАКАЗЧИК ВПРАВЕ ОСУЩЕСТВЛЯ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МЕЩЕНИЯ НА САЙТЕ ИЗВЕЩЕНИЯ О МАЛОЙ ЗАКУПКЕ</w:t>
      </w:r>
    </w:p>
    <w:p>
      <w:pPr>
        <w:pStyle w:val="Standard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упка товаров, работ, услуг на сумму, не превышающую двадцать тысяч рублей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упка услуг водоснабжения, водоотведения, теплоснабжения, газоснабжения, электроснабжения, техническое обслуживание газового оборудования, подключения (технологическое присоединение) к сетям инженерно-технического обеспечения, услуг по обращению с твердыми коммунальными отходами, вывоза жидких бытовых отходов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упка услуг, связанных с обучением, участием в семинарах, форумах, мероприятиях, конференциях и т. п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упка определенных товаров, работ, услуг, обусловленная дорожно-транспортным происшествием, поломкой, препятствующей дальнейшей эксплуатации автотранспортного средства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купка услуг по техническому обслуживанию автотранспортных средств, находящихся на гарантийном обслуживании у официального дилера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купка услуг по предоставлению выписок, справок, технических паспортов, иных документов из федеральных, региональных, отраслевых и т. д. реестров, фондов, регистров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купка услуг по доработке, сопровождению, обновлению специализированных информационных, справочно-правовых, бухгалтерских, управленческих, экономических и других систем, установленных у заказчика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купка почтовых марок и почтовых конвертов, а также услуг по доставке грузов и почтовых отправлений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купка услуг по размещению информации в официальных печатных изданиях, определенных нормативными правовыми актами Администрации муниципального образования «Демидовский район» Смоленской области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купка услуг по размещению в печатных и электронных средствах массовой информации материалов, направленных на освещение муниципальной политики в различных сферах деятельности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купка услуг по информационному освещению деятельности органов местного самоуправления, созданных для осуществления связи между гражданским обществом и представителями власти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купка товаров, работ, услуг, непосредственно связанных с обеспечением выполнения мероприятий по предупреждению и тушению пожаров (в том числе лесных), предупреждению и ликвидации последствий аварий, стихийных бедствий, чрезвычайных ситуаций (в том числе вызванных лесными пожарами), а также с обеспечением выполнения аварийно-спасательных работ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купка горюче-смазочных материалов.</w:t>
      </w:r>
    </w:p>
    <w:p>
      <w:pPr>
        <w:pStyle w:val="Standard"/>
        <w:spacing w:before="0" w:after="1"/>
        <w:jc w:val="both"/>
        <w:rPr/>
      </w:pPr>
      <w:r>
        <w:rPr>
          <w:sz w:val="28"/>
          <w:szCs w:val="28"/>
        </w:rPr>
        <w:tab/>
        <w:t>1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купка молока и молочной продукции у сельскохозяйственных предприятий и индивидуальных предпринимателей, зарегистрированных и осуществляющих переработку молока на территории Смоленской области, </w:t>
      </w:r>
      <w:bookmarkStart w:id="18" w:name="__DdeLink__1117_2248923410"/>
      <w:bookmarkEnd w:id="18"/>
      <w:r>
        <w:rPr>
          <w:sz w:val="28"/>
          <w:szCs w:val="28"/>
        </w:rPr>
        <w:t>имеющих основной или дополнительный вид экономической деятельности, указанный в выписке из Единого государственного реестра юридических лиц или из Единого государственного реестра индивидуальных предпринимателей, входящих в раздел 10.5 «Производство молочной продукции» Общероссийского классификатора видов экономической деятельности (ОКВЭД 2), и сертификаты соответствия на выпускаемую продукцию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Закупка картофеля и овощей длительного хранения: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в крестьянских (фермерских) хозяйствах, у индивидуальных предпринимателей, реализующих сельскохозяйственную продукцию собственного производства, включенных в перечень сельскохозяйственных товаропроизводителей Смоленской области, утвержденный приказом начальника Департамента Смоленской области по сельскому хозяйству и продовольствию;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у граждан, ведущих личное подсобное хозяйство,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«Демидовский район» Смоленской области, подтверждающую факт выращивания картофеля и овощей длительного хранения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Закупка хлеба и хлебобулочных изделий у физических и юридических лиц, реализующих продукцию собственного производства и (или) имеющих основной или дополнительный вид экономической деятельности, указанный в выписке из Единого государственного реестра юридических лиц или из Единого государственного реестра индивидуальных предпринимателей, входящих в раздел 10.71 «Производство хлеба и мучных кондитерских изделий, тортов и пирожных недлительного хранения» Общероссийского классификатора видов экономической деятельности (ОКВЭД 2)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Закупка услуг местной, внутризоновой, междугородной и международной телефонной связи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Закупка услуг по обеспечению электронного документооборота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Оказание медицинских услуг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Оказание услуг по экстренному вызову сотрудников вневедомственной охраны войск национальной гвардии.</w:t>
      </w:r>
    </w:p>
    <w:p>
      <w:pPr>
        <w:pStyle w:val="Standard"/>
        <w:spacing w:before="0" w:after="1"/>
        <w:jc w:val="both"/>
        <w:rPr/>
      </w:pPr>
      <w:r>
        <w:rPr>
          <w:sz w:val="28"/>
          <w:szCs w:val="28"/>
        </w:rPr>
        <w:tab/>
        <w:t>2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санитарно-химическому и микробиологическому исследованию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Закупка товаров, работ, услуг, осуществляемая учреждениями согласно приложения к настоящему Перечню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Закупка товаров, работ, услуг относящихся к сфере деятельности ЖКХ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Закупка услуг, осуществляемых на основании гражданско-правовых договоров с физическими лицами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28. Закупка услуг по проведению оценки достоверности сметной стоимости.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ind w:left="47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1"/>
        <w:ind w:lef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малых закупок, которые заказчик вправе осуществлять без размещения на сайте извещения о малой закуп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РЕЖДЕНИЙ</w:t>
      </w:r>
    </w:p>
    <w:p>
      <w:pPr>
        <w:pStyle w:val="Standard"/>
        <w:spacing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Пржевальская средня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Заборьевская средня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Дубровская средня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Холмовская №1 основна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Бородинская основна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Верхне-Моховичская основна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Михайловская основна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общеобразовательное учреждение Шаповская основная школа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дополнительного образования «Демидовский Дом детского творчества»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дополнительного образования «Пржевальский Дом детского творчества» Демидовского района Смоленской области;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дополнительного образования «Детско-юношеская спортивная школа» г. Демидова;</w:t>
      </w:r>
    </w:p>
    <w:p>
      <w:pPr>
        <w:pStyle w:val="Standard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дошкольное образовательное учреждение Дубровский детский сад Демидовского района Смоленской обла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дошкольное образовательное учреждение Бородинский детский сад «Зернышко» Демидовского района Смоленской области.</w:t>
      </w:r>
    </w:p>
    <w:sectPr>
      <w:footerReference w:type="default" r:id="rId16"/>
      <w:type w:val="nextPage"/>
      <w:pgSz w:w="11906" w:h="16838"/>
      <w:pgMar w:left="1134" w:right="57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1442 от 30.07.2021, Вх. № Вх-0428 от 30.07.2021, Подписано ЭП: Семенов Александр Федорович, Глава муниципального образования 29.07.2021 16:46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-18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4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5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7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8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9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0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1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2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3" Type="http://schemas.openxmlformats.org/officeDocument/2006/relationships/hyperlink" Target="consultantplus://offline/ref=072D9DE3A619468D7C574AA4DC50B2CF85B7396C22AA91491D9D1EE44028BBC51C397B7DA82FEB1841091D0F55NFA2M" TargetMode="External"/><Relationship Id="rId14" Type="http://schemas.openxmlformats.org/officeDocument/2006/relationships/hyperlink" Target="consultantplus://offline/ref=072D9DE3A619468D7C574AA4DC50B2CF84B7396027AF91491D9D1EE44028BBC51C397B7DA82FEB1841091D0F55NFA2M" TargetMode="External"/><Relationship Id="rId15" Type="http://schemas.openxmlformats.org/officeDocument/2006/relationships/hyperlink" Target="consultantplus://offline/ref=072D9DE3A619468D7C574AA4DC50B2CF84B6396020AE91491D9D1EE44028BBC51C397B7DA82FEB1841091D0F55NFA2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9:00Z</dcterms:created>
  <dc:creator>Белоусова Таисия Владимировна</dc:creator>
  <dc:description/>
  <dc:language>en-US</dc:language>
  <cp:lastModifiedBy>Белоусова Таисия</cp:lastModifiedBy>
  <dcterms:modified xsi:type="dcterms:W3CDTF">2021-08-0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