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«КРАСНИНСКИЙ РАЙОН»  СМОЛЕНСКОЙ ОБЛАСТИ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8.05.2021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20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Регламента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ых заказчиков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разования «Краснин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моленской области, муниципаль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бюджетных учреждений, муниципаль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нитарных предприятий, осуществляющ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купки в соответствии с Федеральным закон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О контрактной системе в сфере закупок товаров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бот, услуг для обеспечения государственных 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ых нужд» с использованием моду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Малые закупки» автоматизированн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нформационной системы государстве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купок Смоле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внедрения единого подхода к осуществлению закупок товаров, работ, услуг у единственного поставщика (подрядчика, исполнителя) с использованием модуля «Малые закупки» автоматизированной информационной системы государственных закупок Смоленской области, Администрация муниципального образования «Краснинский район»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тановля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Утвердить прилагаемый Регламент работы муниципальных заказчиков муниципального образования «Краснинский район» Смоленской области, муниципальных бюджетных учреждений, муниципальных унитарных предприятий, осуществляющих закупки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499011838" \l "64U0IK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 законом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использованием модуля «Малые закупки» автоматизированной информационной системы государственных закупок Смоленской области (далее также - Регламен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астоящее постановление вступает в силу с 1 июня 2021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До 1 июня 2021 года муниципальные заказчики муниципального образования «Краснинский район» Смоленской области, муниципальные бюджетные учреждения, муниципальные унитарные предприятия подписывают муниципальные контракты (гражданско-правовые договоры), заключаемые с поставщиками (подрядчиками, исполнителями) по результатам размещения в модуле «Малые закупки» автоматизированной информационной системы государственных закупок Смоленской области извещения о закупке товаров, работ, услуг, на бумажном носителе без использования электронной под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Краснинский район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молен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.В. Архипен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ен</w:t>
        <w:br/>
        <w:t>постановлением 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Краснин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моленской области</w:t>
        <w:br/>
        <w:t xml:space="preserve">от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28.05.202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20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муниципальных заказчиков муниципального образования «Краснинский район» Смоленской области, муниципальных бюджетных учреждений, муниципальных унитарных предприятий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 модуля «Малые закупки» автоматизированной информационной систе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ых закупок 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Регламент устанавливает порядок действий, выполняемых муниципальными заказчиками Смоленской области, муниципальными бюджетными учреждениями, муниципальными унитарными предприятиями в модуле «Малые закупки» автоматизированной информационной системы государственных закупок Смоленской области в процессе осуществления закупок товаров, работ, услуг в соответствии с пунктами 4, 5 части 1 статьи 93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499011838" \l "64U0IK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Федеральный закон), за исключением закупок товаров, работ, услуг, сведения о которых составляют государственную тайн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2. Основные термины и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целей настоящего Регламента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ИС ГЗ - региональная автоматизированная информационная система в сфере закупок товаров, работ, услуг для обеспечения государственных нужд Смолен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одуль - созданный на базе АИС ГЗ модуль «Малые закупки», предназначенный для автоматизации процессов осуществления закупок товаров, работ, услуг в соответствии с пунктами 4, 5 части 1 статьи 93 Федерального зак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дминистратор - смоленское областное государственное автономное учреждение "Центр информационных технологий", осуществляющее эксплуатацию АИС Г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нструкция по работе в модуле - документ, разработанный администратором, содержащий правила, устанавливающие порядок работы в моду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малая закупка - совокупность действий по закупке товара, работы, услуги, осуществляемых государственными заказчиками Смоленской области, областными государственными бюджетными учреждениями, областными государственными унитарными предприятиями в соответствии с пунктами 4, 5 части 1 статьи 93 Федерального закона в установленном настоящим Регламентом порядке и направленных на обеспечение нужд государственных заказчиков Смоленской области, областных государственных бюджетных учреждений, областных государственных унитарных пред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заказчик - муниципальный заказчик муниципального образования «Краснинский район» Смоленской области, муниципальное  бюджетное учреждение, муниципальное унитарное предприя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извещение о малой закупке - документ, формируемый с помощью функционала модуля, содержащий сведения о закупаемых в соответствии с пунктами 4, 5 части 1 статьи 93 Федерального закона товарах, работах, услугах и порядок проведения малой закуп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айт - портал для размещения информации о закупках товаров, работ, услуг в информационно-телекоммуникационной сети «Интернет» по адресу: http://goszakupki.admin-smolensk.ru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 участник малой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Налогов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принимающие участие в малой закуп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) заявитель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Налогов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направившее администратору заявку на регистрацию для работы в модуле (далее - заявка на регистрац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протокол - документ, формируемый с помощью функционала модуля, содержащий сведения о результатах рассмотрения заявок на участие в малой закупке и определения побед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контракт - заключаемый заказчиком муниципальный контракт (гражданско-правовой договор), предметом которого является поставка товара (выполнение работы, оказание услуги), в том числе приобретение недвижимого имущества или аренда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реестр малых закупок - совокупность сведений, содержащих информацию о заключенных заказчиками контрактах по результатам осуществления малых закуп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) электронная подпись - усиленная квалифицированная электронная подпись, квалифицированный сертификат ключа проверки которой создается удостоверяющим центром, аккредитованным Министерством связи и массовых коммуникаций Российской Федерации в соответствии с требованиям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271495" \l "7D20K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«Об электронной подписи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понятия и термины, используемые в настоящем Регламенте, применяются в значениях, определ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7690" \l "7D20K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им кодексом Российской Федерац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714433" \l "7D20K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ым кодексом Российской Федерац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едеральным закон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3. Субъекты моду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убъектами модуля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ит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азч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ник малой закуп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Субъекты модуля осуществляют работу в модуле в соответствии с инструкцией по работе в модуле и настоящим Регламен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  <w:t>4. Структура моду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Гостевая зона (открытая часть) модуля предназначена для просмотра на сайте информации об объявленных, текущих и завершенных малых закупках (доступна любым пользователям информационно-телекоммуникационной сети «Интернет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абочая зона заказчика (закрытая часть) модуля предназначена для подготовки в личном кабинете заказчика информации о малой закупке (доступна только авторизованным пользователям заказчи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Рабочая зона участника малой закупки (закрытая часть) модуля предназначена для подготовки в личном кабинете участника малой закупки заявки на участие в малой закупке (доступна только авторизованным пользователям участника малой закуп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5. Порядок регистрации для работы в моду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казчикам, являющимся пользователями АИС ГЗ, дополнительная регистрация в модуле не треб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егистрация заявителя осуществляется в следующем поряд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итель заполняет на сайте заявку на регистрацию по форме, установленной в инструкции по работе в модуле, и направляет ее администрато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. При принятии решения о регистрации заявителя администратор направляет на электронный адрес заявителя, указанный в заявке на регистрацию, уведомление о регистрации логина для работы в закрытой части модуля. В случае отклонения заявки на регистрацию администратор направляет на электронный адрес заявителя, указанный в заявке на регистрацию, уведомление об отказе в регистрации с указанием причины от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до подачи заявки на участие в малой закупке в личном кабинете подтверждает, что изучил условия работы на сайте и инструкцию по работе в модуле и согласен с ними и подписывает согласие электронной подпис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Заявки на регистрацию отклоняются в случаях, ес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а заявки на регистрацию содержит незаполненные по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я о заявителе содержится в реестре недобросовестных поставщиков (подрядчиков, исполнителей), ведение которого осуществляется федеральным органом исполнительной власти, уполномоченным на осуществление контроля в сфере закуп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онение заявки на регистрацию по иным основаниям не допуск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6. Осуществление малой закупки с размещением на сайте извещения о малой закуп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ри осуществлении малой закупки заказчик размещает на сайте сформированное в закрытой части модуля извещение о малой закупке, за исключением малых закупок, предметом которых являются товары, работы, услуги, указанные в приложении к настояще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Извещение о малой закупке формируется с помощью функционала модуля на основании плана-графика закупок на текущи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Функционалом модуля присваивается извещению о малой закупке уникальный идентификационный ном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Извещение о малой закупке заполняется заказчиком в соответствии с инструкцией по работе в моду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ение о малой закупке должно содер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и описание объекта малой закупки. В описании объекта малой закупки допускается использование указания на товарный знак при условии сопровождения такого указания словами «или эквивалент», либо при условии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либо при 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аткое изложение условий контр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ю о количестве и месте доставки товара, месте выполнения работы или оказания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ю о сроках поставки товара, выполнения работы (оказания услуги) либо график выполнения работ (оказания услуг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альную цену контр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ю о дате и времени окончания срока подачи заявок на участие в малой закуп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ния о необходимости представления участником малой закупки в составе заявки на участие в малой закупке иной информации и (или) документов в отношении объекта закупки (при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звещению о малой закупке прилагается проект контра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Извещение о малой закупке размещается заказчиком на сайте не менее чем за 3 рабочих дня до даты окончания срока подачи заявок на участие в малой закуп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Внесение изменений в опубликованное на сайте извещение о малой закупке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Заказчик вправе отменить малую закупку не позднее даты окончания срока подачи заявок на участие в малой закупке, указанной в извещении о малой закуп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Извещение о малой закупке подписывается электронной подпис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  <w:t>7. Подача заявки на участие в малой закуп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Заявку на участие в малой закупке вправе подать любой участник малой закупки, зарегистрированный для работы в моду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 закрытой части модуля участник малой закуп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ует и подает заявку на участие в малой закуп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еобходимости отзывает поданную заявку до даты окончания срока подачи заявок на участие в малой закупке, указанной в извещении о малой закуп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Участник малой закупки подписывает заявку на участие в малой закупке электронной подписью, заявке присваивается уникальный идентификационный ном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несение изменений в поданную заявку на участие в малой закупке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Участник малой закупки вправе отозвать ранее поданную заявку и подать новую заявку до даты окончания срока подачи заявок на участие в малой закупке, указанного в извещении о малой закуп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Участник малой закупки вправе подать только одну заявку на участие в малой закупке. В случае подачи более одной заявки на участие в малой закупке все заявки такого участника малой закупки отклоня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. Заявка на участие в малой закупке должна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ложение участника малой закупки о цене товара (работы, услуг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ие участника малой закупки на поставку товара (выполнение работ, оказание услуг), указанных в извещении о малой закупке, на условиях, предусмотренных проектом контр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наименовании товара с обязательным указанием модели и товарного знака (при наличии), наименовании производителя и конкретных показателей, позволяющих идентифицировать товар в качестве эквивалента, а также согласие поставить товар на условиях, предусмотренных проектом контракта (в случае если осуществляется закупка товара, в извещении о малой закупке которого в соответствии с абзацем третьим пункта 6.4 настоящего Регламента допускается поставка эквивалентного товара и участником малой закупки предлагается поставить эквивалентный товар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наименовании товара с обязательным указанием модели и товарного знака (при наличии), наименовании производителя, конкретные показатели товара, соответствующие конкретным показателям, указанным в извещении о малой закупке, а также согласие поставить товар на условиях, предусмотренных проектом контракта (в случае, если осуществляется закупка товара, в извещении о малой закупке которого не содержится указание на товарный знак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ую информацию и (или) документы в случае, если в извещении о малой закупке содержится требование о необходимости предоставления такой информации и (или) документ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  <w:t>8. Рассмотрение заявок на участие в малой закупке и определение побе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По истечении срока подачи заявок на участие в малой закупке функционалом модуля заказчику предоставляется доступ к заявкам, поданным участниками малой зак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Заказчик рассматривает поданные заявки на участие в малой закупке и определяет побе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Заказчик отклоняет заявку на участие в малой закупке в случаях, ес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ка не соответствует требованиям пункта 7.7 настоящего Регламента либо информация, указанная в заявке, не соответствует требованиям, указанным в извещении о малой закуп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ложенная в заявке цена товара (работы, услуги) превышает начальную цену контракта, указанную в извещении о малой закуп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ником малой закупки подано более одной заявки на закуп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онение заявок на участие в малой закупке по иным основаниям не допускается. Причины отклонения заявок на участие в малой закупке указываются заказчиком в прото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Победителем признается участник малой закупки, подавший заявку на участие в малой закупке, которая соответствует требованиям пункта 7.7 настоящего Регламента, а также всем требованиям, установленным в извещении о малой закупке, и содержит предложение о поставке товара (выполнении работы, оказании услуги) с наилучшими функциональными, техническими характеристиками и потребительскими свойствами, исходя из наименьшей це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дложении одинаковой наименьшей цены несколькими участниками малой закупки победителем признается участник, заявка на участие в малой закупке которого поступила ранее других заявок, в которых предложена такая же ц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 Результаты рассмотрения заявок на участие в малой закупке и определение победителя оформляю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. 8.7 вступает в силу с 01.07.2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7. Протокол подписывается электронной подписью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8. Протокол размещается заказчиком на сайте в день окончания срока рассмотрения заявок на участие в малой закуп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9. Протокол должен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никальный идентификационный номер малой закуп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ю о порядковых номерах заявок на участие в малой закуп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ложения о цене контракта, сделанные участниками малой закупки, ранжированные по мере убывания с указанием порядковых номеров, присвоенных заявкам на участие в малой закуп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емя и дату поступления заявки на участие в малой закуп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о соответствии (несоответствии) заявки на участие в малой закупке требованиям пункта 7.7 настоящего Регламента, а также всем требованиям, установленным в извещении о малой закуп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ю об участнике малой закупки, с которым должен быть заключен контрак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9. Последствия признания малой закупки несостоявшей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, малая закупка признается несостоявшей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Результаты признания малой закупки несостоявшейся оформляю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Протокол признания малой закупки несостоявшейся подписывается электронной подписью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В случае признания малой закупки несостоявшейся заказчик повторно размещает на сайте извещение о малой закупке в соответствии с разделом 6 настоящего Регламента и повторно осуществляет малую закупку. При этом начальная цена контракта, условия поставки товаров, выполнения работ, оказания услуг и иные условия малой закупки могут быть измене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10. Заключение контра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Контракт заключается на условиях, содержащихся в извещении о малой закупке, по цене, предложенной победителем малой закупки в заявке на участие в малой закупке, в следующем поряд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азчик в течение рабочего дня со дня подписания протокола направляет (передает) победителю малой закупки проект контракта, подписанный со своей сторо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бедитель малой закупки в течение 3 рабочих дней со дня получения проекта контракта подписывает его и направляет (передает) заказчи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ле подписания контракту присваивается реестровый номер, который указывается при формировании платежных поручений для оплаты по данному контрак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При заключении контракта изменение существенных условий контракта, в том числе цены контракта и (или) предмета контракта, не допускается. Изменение иных условий контракта допускается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Контракт подписывается электронной подписью участника малой закупки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В случае если участник малой закупки, признанный победителем в соответствии с пунктом 8.5 настоящего Регламента, уклоняется от заключения контракта, заказчик вправе заключить контракт с участником малой закупки, предложившим такую же, как и победитель малой закупки, цену контракта или предложение о цене контракта которого содержит условия по цене контракта, следующие после условий, предложенных участником малой закупки, уклонившимся от подписания контра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5. Информация об участнике малой закупки, уклонившемся от заключения контракта, направляется заказчиком администратору для аннулирования его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6. Участник малой закупки, регистрация которого аннулирована в связи с уклонением от заключения контракта, вправе направить новую, заявку на регистрацию в порядке, установленном разделом 5 настоящего Регламента, по истечении года со дня аннулирования его рег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11. Особенности заключения контракта без размещения на сайте извещения о малой закуп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Заказчик вправе осуществлять малую закупку без размещения на сайте извещения о малой закупке в случае, если предметом малой закупки являются товары, работы, услуги, указанные в приложении к настояще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В случае осуществления малой закупки в соответствии с пунктом 11.1 настоящего Регламента извещение о малой закупке формируется заказчиком в закрытой части модуля на основании плана-графика закупок на текущи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ение о малой закупке должно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товара, работы, услуги в соответствии с приложением к настоящему Регламен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аткое изложение условий контр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ю о количестве и месте доставки товара, месте выполнения работы или оказания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ю о сроках поставки товара, выполнения работы (оказания услуги) либо график выполнения работ (оказания услуг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у контр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поставщика (исполнителя, подрядчика) по контрак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3. Сформированное в соответствии с пунктом 11.2 настоящего Регламента извещение о малой закупке не позднее дня его формирования направляется с помощью функционала модуля в Финансовое управление Администрации муниципального образования «Краснинский район» Смоленской области (далее - Финансовое управление) для согласования в части соответствия наименования объекта малой закупки пунктам 2 - 17, 21 - 40 перечня, указанного в приложении к настоящему Регламенту (далее - перечен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4. Финансовое управление, в срок не позднее следующего после поступления извещения о малой закупке рабочего дня согласовывают извещение о малой закупке либо в случае несоответствия наименования объекта малой закупки, несоответствия поставщика условиям, указанным в пунктах Перечня, отклоняют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5. Заключение контракта без согласования извещения о малой закупке в соответствии с пунктом 11.3 настоящего Регламента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6. Контракт заключается на бумажном носителе в срок не позднее 3 рабочих дней со дня получения согласования Финансового управления. Контракту присваивается реестровый номер, который указывается при формировании платежных поручений для оплаты по данному контрак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12. Ведение реестра малых закуп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. В течение 3 рабочих дней с даты заключения контракта заказчик с помощью функционала модуля формирует и подписывает электронной подписью сведения о заключенном контракте, которые включаются в реестр малых закупок по форме, установленной в инструкции по работе в модуле, и публикуются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. В случае заключения контракта в соответствии с разделом 11 настоящего Регламента к сведениям о заключенном контракте прилагается сканированная копия заключенного контра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3. Реестр малых закупок используется для получения реестрового номера контракта при формировании платежных поручений для оплаты по данному контрак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</w:t>
        <w:br/>
        <w:t>к Регламенту работы муниципальных заказч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«Краснин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оленской области, муниципальных бюджетных учреждени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унитарных предприятий, осуществляющ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упки в соответствии с Федеральным закон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контрактной системе в сфере закупок товаров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т, услуг для обеспечения государственных 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нужд» с использование моду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лые закупки» автоматизированной информационн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ы государственных закупок Смол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  <w:t>ПЕРЕЧЕНЬ МАЛЫХ ЗАКУПОК, КОТОРЫЕ ЗАКАЗЧИК ВПРАВЕ ОСУЩЕСТВЛЯТЬ БЕЗ РАЗМЕЩЕНИЯ НА САЙТЕ ИЗВЕЩЕНИЯ О МАЛОЙ ЗАКУП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купка товаров, работ, услуг на сумму, не превышающую три тысячи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купка услуг водоснабжения, водоотведения, теплоснабжения, газоснабжения, электроснабжения, капитального ремонта, содержания и текущего ремонта общего имущества в многоквартирном доме, подключения (технологического присоединения) к сетям инженерно-технического обеспечения, услуг по обращению с твердыми коммунальными отходами, вывоза жидких бытовых отхо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купка услуг, связанных с обучением, участием в семинарах, форумах, мероприятиях, конференциях, проведением социальных исследований и т.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купка определенных товаров, работ, услуг, обусловленная дорожно-транспортным происшествием, поломкой, препятствующей дальнейшей эксплуатации автотранспортного сред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Закупка услуг по техническому обслуживанию автотранспортных средств, находящихся на гарантийном обслуживании, у официального дил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Закупка услуг по предоставлению выписок, справок, технических паспортов, иных документов из федеральных, региональных, отраслевых и т.д. реестров, фондов, регист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акупка услуг по доработке, сопровождению, обновлению специализированного официального Интернет-портала Администрации муниципального образования «Краснинский район»  Смоленской области, а также специализированных информационных, справочно-правовых, бухгалтерских, управленческих, экономических и других систем, установленных у заказч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Закупка услуг специальной и фельдъегерской связи по доставке отправлений особой важности, совершенно секретных, секретных и иных служебных отпра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Закупка почтовых марок и почтовых конвертов, а также услуг по доставке грузов и почтовых отпра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Закупка подписки на периодические печатные или электронные издания у издателей таких изданий в случае, если указанным издателям принадлежат исключительные права или исключительные лицензии на использование таких изданий, а также оказание издателями услуг по предоставлению доступа к таким электронным изда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Закупка услуг по размещению информации в официальных печатных изданиях, определенных нормативными правовыми актами Администрации муниципального образования «Краснинский район» Смоле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Закупка услуг по размещению в печатных и электронных средствах массовой информации материалов, направленных на освещение государственной политики в различных сфер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Закупка услуг по информационному освещению деятельности органов государственной власти, созданных для осуществления связи между гражданским обществом и представителями в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Закупка товаров, работ и услуг, непосредственно связанных с обеспечением выполнения мероприятий по предупреждению и тушению пожаров (в том числе лесных), предупреждению и ликвидации последствий аварий, стихийных бедствий, чрезвычайных ситуаций (в том числе вызванных лесными пожарами), а также с обеспечением выполнения аварийно-спасательных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Закупка горюче-смазоч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Закупка услуг по переводу в электронную форму книг государственной регистрации актов гражданского состояния (актовых книг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Закупка услуг по обслуживанию номеров сотовой (мобильной) связи, имеющихся у заказч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Закупка услуг местной, внутризоновой, междугородной и международной телефонной связ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Закупка работы (услуги), выполняемой (оказываемой) физическим лицом, на сумму, не превышающую тридцати тысяч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Закупка услуг по проведению санитарно-эпидемиологической экспертизы, расследования, обследования, исследования, испытания и иных видов оценок соблюдения санитарно-эпидемиологических и гигиенически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Закупка услуг по техническому обслуживанию и ремонту сетей инженерно-технического обеспечения у поставщиков энергетических ресур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Закупка полиграфических услуг по изготовлению, фальцовке, сортировке тиражей периодических печатных изданий, специализирующихся на распространении информации общественно-политического характера, приложений к основной газете (дополнительных полос), в которых публикуются нормативные правовые акты органов местного самоуправления муниципальных образований Смоле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-2737 от 20.08.2021, Вх. № Вх-0471 от 23.08.2021, Подписано ЭП: Архипенков Сергей Валентинович, Глава муниципального образования 23.08.2021 12:20:2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2">
    <w:name w:val="formattex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2">
    <w:name w:val="headertext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714421" TargetMode="External"/><Relationship Id="rId4" Type="http://schemas.openxmlformats.org/officeDocument/2006/relationships/hyperlink" Target="https://docs.cntd.ru/document/9017144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Grishina</dc:creator>
  <dc:description/>
  <dc:language>en-US</dc:language>
  <cp:lastModifiedBy>Белоусова Таисия</cp:lastModifiedBy>
  <cp:lastPrinted>2021-09-01T14:32:00Z</cp:lastPrinted>
  <dcterms:modified xsi:type="dcterms:W3CDTF">2021-09-01T11:33:00Z</dcterms:modified>
  <cp:revision>3</cp:revision>
  <dc:subject/>
  <dc:title/>
</cp:coreProperties>
</file>