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КРАСНИНСКИЙ РАЙОН»  СМОЛЕНСКОЙ ОБЛАСТИ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7.2021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раснинский район» Смолен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8.05.2021 №209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остановление Администрации муниципального образования «Краснинский район» Смоленской области от 28.05.2021 года № 20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Регламента работы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изложив пункт 3 в следующей редакции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До 1 сентября 2021 года работа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 в  модуле «Малые закупки» автоматизированной информационной системы государственных закупок Смоленской области осуществляется в тестовом режиме. Закупки с публикацией извещения проводятся по усмотрению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расн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раснинский район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В. Архип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2737 от 20.08.2021, Вх. № Вх-0471 от 23.08.2021, Подписано ЭП: Архипенков Сергей Валентинович, Глава муниципального образования 23.08.2021 12:20:1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2">
    <w:name w:val="headertex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Grishina</dc:creator>
  <dc:description/>
  <dc:language>en-US</dc:language>
  <cp:lastModifiedBy>Белоусова Таисия</cp:lastModifiedBy>
  <cp:lastPrinted>2021-07-08T11:56:00Z</cp:lastPrinted>
  <dcterms:modified xsi:type="dcterms:W3CDTF">2021-09-01T11:43:00Z</dcterms:modified>
  <cp:revision>3</cp:revision>
  <dc:subject/>
  <dc:title/>
</cp:coreProperties>
</file>