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</w:rPr>
        <w:t>П О С Т А Н О В Л Е Н И Е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u w:val="single"/>
          <w:lang w:eastAsia="ru-RU"/>
        </w:rPr>
      </w:r>
    </w:p>
    <w:p>
      <w:pPr>
        <w:pStyle w:val="1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1.08.2021</w:t>
      </w:r>
      <w:r>
        <w:rPr/>
        <w:t xml:space="preserve"> №</w:t>
      </w:r>
      <w:r>
        <w:rPr>
          <w:u w:val="single"/>
        </w:rPr>
        <w:t>350</w:t>
      </w:r>
    </w:p>
    <w:p>
      <w:pPr>
        <w:pStyle w:val="1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раснинский район» Смолен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8.05.2021 № 209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остановление Администрации муниципального образования «Краснинский район» Смоленской области от 28.05.2021 года № 20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Регламента работы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изложив пункт 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я</w:t>
        <w:br/>
        <w:t>к Регламенту работы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 модуля «Малые закупки» автоматизированной информационной системы государственных закупок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1. Закупка товаров, работ, услуг на сумму, не превышающую тридцать  тысяч рублей.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расн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раснинский район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В. Архип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2737 от 20.08.2021, Вх. № Вх-0471 от 23.08.2021, Подписано ЭП: Архипенков Сергей Валентинович, Глава муниципального образования 23.08.2021 12:20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2">
    <w:name w:val="headertex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4:00Z</dcterms:created>
  <dc:creator>Grishina</dc:creator>
  <dc:description/>
  <dc:language>en-US</dc:language>
  <cp:lastModifiedBy>Белоусова Таисия</cp:lastModifiedBy>
  <cp:lastPrinted>2021-08-10T10:36:00Z</cp:lastPrinted>
  <dcterms:modified xsi:type="dcterms:W3CDTF">2021-09-01T11:34:00Z</dcterms:modified>
  <cp:revision>3</cp:revision>
  <dc:subject/>
  <dc:title/>
</cp:coreProperties>
</file>