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Calibri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55pt" filled="f" o:ole="">
            <v:imagedata r:id="rId3" o:title=""/>
          </v:shape>
          <o:OLEObject Type="Embed" ProgID="" ShapeID="ole_rId2" DrawAspect="Content" ObjectID="_1410113026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</w:t>
      </w:r>
      <w:r>
        <w:rPr>
          <w:u w:val="single"/>
        </w:rPr>
        <w:t>18.05.2021</w:t>
      </w:r>
      <w:r>
        <w:rPr/>
        <w:t>_ № _</w:t>
      </w:r>
      <w:r>
        <w:rPr>
          <w:u w:val="single"/>
        </w:rPr>
        <w:t>90</w:t>
      </w:r>
      <w:r>
        <w:rPr/>
        <w:t>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 утверждении Порядка работы муниципальных заказчиков муниципального образования «Новодугинский район» Смоленской области, осуществляющих закупки в соответствии с Федеральным законом                             от 05.04.2013 №44-ФЗ                           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В соответствии с Федеральным законом от 05.04.2013 № 44-ФЗ                              «О контрактной системе в сфере закупок товаров, работ, услуг для обеспечения государственных и муниципальных нужд», в</w:t>
      </w:r>
      <w:r>
        <w:rPr>
          <w:lang w:eastAsia="ru-RU"/>
        </w:rPr>
        <w:t xml:space="preserve"> целях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, руководствуясь Уставом муниципального образования «Новодугинский район» Смоленской области,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я муниципального образования «Новодугинский район» Смоленской области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.</w:t>
      </w:r>
      <w:r>
        <w:rPr>
          <w:b/>
          <w:color w:val="000000"/>
          <w:lang w:eastAsia="ru-RU"/>
        </w:rPr>
        <w:t xml:space="preserve"> </w:t>
      </w:r>
      <w:r>
        <w:rPr/>
        <w:t>Утвердить прилагаемый Порядок работы муниципальных заказчиков муниципального образования «Новодугинский район» Смоленской области, 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2. Разместить настоящее постановление на официальном сайте Администрации муниципального образования «Новодугинский район» Смоленской области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3. Настоящее постановление вступает в силу со дня подписания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«Новодугинский район» Смоленской области</w:t>
        <w:tab/>
        <w:t xml:space="preserve">                                         В.В. Соколов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rStyle w:val="Style17"/>
          <w:bCs/>
        </w:rPr>
      </w:pPr>
      <w:r>
        <w:rPr>
          <w:b/>
          <w:lang w:eastAsia="ru-RU"/>
        </w:rPr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Style17"/>
          <w:b/>
          <w:b/>
          <w:bCs/>
          <w:lang w:eastAsia="ru-RU"/>
        </w:rPr>
      </w:pPr>
      <w:r>
        <w:rPr/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Новодугинский район» Смоленской области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 xml:space="preserve">работы муниципальных заказчиков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 xml:space="preserve">муниципального образования «Новодугинский район»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 xml:space="preserve">Смоленской области, осуществляющих закупки в соответствии с Федеральным законом </w:t>
      </w:r>
      <w:r>
        <w:rPr>
          <w:b/>
          <w:sz w:val="24"/>
        </w:rPr>
        <w:t>от 05.04.2013 № 44-ФЗ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«О контрактной системе в сфере закупок товаров, работ, услуг для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 xml:space="preserve">обеспечения государственных и муниципальных нужд»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 xml:space="preserve">с использованием модуля «Малые закупки»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 xml:space="preserve">автоматизированной информационной системы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>государственных закупок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оследовательность действий, выполняемых муниципальными заказчиками муниципального образования «Новодугинский район» Смоленской области, в модуле «Малые закупки» автоматизированной информационной системы государственных закупок Смоленской области в процессе осуществления закупок товаров, работ, услуг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за исключением закупок товаров, работ, услуг, сведения о которых составляют государственную тай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ИС ГЗ – региональная автоматизированная информационная система в сфере закупок товаров, работ, услуг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одуль – созданный на базе АИС ГЗ модуль «Малые закупки», предназначенный для автоматизации процессов осуществления закупок товаров, работ, услуг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ор – смоленское областное государственное автономное учреждение «Центр информационных технологий», осуществляющее эксплуатацию АИС Г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кция по работе в модуле – документ, разработанный администратором, содержащий правила, устанавливающие порядок работы в моду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алая закупка – совокупность действий по закупке товара, работы, услуги, осуществляемых муниципальными заказчиками муниципального образования «Новодугинский район» Смоленской области, муниципальными бюджетными учреждениями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в установленном настоящим Порядке и направленных на обеспечение нужд муниципальных заказчиков муниципального образования «Новодугинский район» Смоленской области и муниципальных бюджет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азчик – муниципальный заказчик муниципального образования «Новодугин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извещение о малой закупке – документ, формируемый с помощью функционала модуля, содержащий сведения о закупа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товарах, работах, услугах и порядок проведения малой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айт – портал для размещения информации о закупках товаров, работ, услуг в информационно-телекоммуникационной сети «Интернет» по адресу: http://goszakupki.admin-smolensk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участник малой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1 пункта 3 статьи 2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принимающие участие в малой закуп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заявитель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1 пункта 3 статьи 2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направившее администратору заявку на регистрацию для работы в модуле (далее – заявка на регистрац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токол – документ, формируемый с помощью функционала модуля, содержащий сведения о результатах рассмотрения заявок на участие в малой закупке и определения побе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нтракт – заключаемый заказчиком муниципальный контракт (гражданско-правовой договор), предметом которого является поставка товара (выполнение работы, оказание услуги), в том числе приобретение недвижимого имущества или аренда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естр малых закупок – совокупность сведений, содержащих информацию о заключенных заказчиками контрактах по результатам осуществления малых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электронная подпись – усиленная квалифицированная электронная подпись, квалифицированный сертификат ключа проверки которой создается удостоверяющим центром, аккредитованным Министерством связи и массовых коммуникаций Российской Федерации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онятия и термины, используемые в настоящем Порядке, применяются в значениях, определенных Граждански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ы моду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ъектами моду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мал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бъекты модуля осуществляют работу в модуле в соответствии с инструкцией по работе в модуле и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моду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остевая зона (открытая часть) модуля предназначена для просмотра на сайте информации об объявленных, текущих и завершенных малых закупках (доступна любым пользователям информационно-телекоммуникационной сети «Интернет»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чая зона заказчика (закрытая часть) модуля предназначена для подготовки в личном кабинете заказчика информации о малой закупке (доступна только авторизованным пользователям заказч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чая зона участника малой закупки (закрытая часть) модуля предназначена для подготовки в личном кабинете участника малой закупки заявки на участие в малой закупке (доступна только авторизованным пользователям участника малой закупки)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7"/>
      <w:bookmarkStart w:id="1" w:name="P9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егистрации для работы в мод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ам, являющимся пользователями АИС ГЗ, дополнительная регистрация в модуле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гистрация заявителя осуществляется в следующем порядк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заполняет на сайте заявку на регистрацию по форме, установленной в инструкции по работе в модуле, и направляет ее администратору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4"/>
      <w:bookmarkEnd w:id="2"/>
      <w:r>
        <w:rPr>
          <w:rFonts w:cs="Times New Roman" w:ascii="Times New Roman" w:hAnsi="Times New Roman"/>
          <w:sz w:val="24"/>
          <w:szCs w:val="24"/>
        </w:rPr>
        <w:t>-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. При принятии решения о регистрации заявителя администратор направляет на электронный адрес заявителя, указанный в заявке на регистрацию, уведомление о регистрации логина для работы в закрытой части модуля. В случае отклонения заявки на регистрацию администратор направляет на электронный адрес заявителя, указанный в заявке на регистрацию, уведомление об отказе в регистрации с указанием причины отказ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 подачи заявки на участие в малой закупке в личном кабинете подтверждает, что изучил условия работы на сайте и инструкцию по работе в модуле и согласен с ни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ки на регистрацию отклоняются в случаях, есл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ки на регистрацию содержит незаполненные пол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заявителе содержится в реестре недобросовестных поставщиков (подрядчиков, исполнителей), ведение которого осуществляется федеральным органом исполнительной власти, уполномоченным на осуществление контроля в сфере закуп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заявки на регистрацию по иным основаниям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1"/>
      <w:bookmarkEnd w:id="3"/>
      <w:r>
        <w:rPr>
          <w:rFonts w:cs="Times New Roman" w:ascii="Times New Roman" w:hAnsi="Times New Roman"/>
          <w:sz w:val="24"/>
          <w:szCs w:val="24"/>
        </w:rPr>
        <w:t>6. Осуществление малой закупки с размещением на сай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я о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 осуществлении малой закупки заказчик размещает на сайте сформированное в закрытой части модуля извещение о малой закупке, за исключением малых закупок, предметом которых являются товары, работы, услуги, указанные в </w:t>
      </w:r>
      <w:hyperlink w:anchor="P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вещение о малой закупке формируется с помощью функционала модуля на основании плана-графика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ункционалом модуля присваивается извещению о малой закупке уникальный идентифик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вещение о малой закупке заполняется заказчиком в соответствии с инструкцией по работе в моду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9"/>
      <w:bookmarkEnd w:id="4"/>
      <w:r>
        <w:rPr>
          <w:rFonts w:cs="Times New Roman" w:ascii="Times New Roman" w:hAnsi="Times New Roman"/>
          <w:sz w:val="24"/>
          <w:szCs w:val="24"/>
        </w:rPr>
        <w:t>Извещение о малой закупк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описание объекта малой закупки. В описании объекта малой закупки допускается использование указания на товарный знак при условии сопровождения такого указания словами «или эквивалент»,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изложение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ую цену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дате и времени окончания срока подачи заявок на участие в малой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необходимости представления участником малой закупки в составе заявки на участие в малой закупке иной информации и (или) документов в отношении объекта закупк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малой закупке прилагается проект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звещение о малой закупке размещается заказчиком на сайте не менее чем за 3 рабочих дня до даты окончания срока подачи заявок на участие в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несение изменений в опубликованное на сайте извещение о малой закуп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32"/>
      <w:bookmarkEnd w:id="5"/>
      <w:r>
        <w:rPr>
          <w:rFonts w:cs="Times New Roman" w:ascii="Times New Roman" w:hAnsi="Times New Roman"/>
          <w:sz w:val="24"/>
          <w:szCs w:val="24"/>
        </w:rPr>
        <w:t>6.7. Заказчик вправе отменить малую закупку не позднее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Извещение о малой закупке подписывается электронно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ча заявки на участие в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явку на участие в малой закупке вправе подать любой участник малой закупки, зарегистрированный для работы в моду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7.2. В закрытой части модуля участник малой закуп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подает заявку на участие в малой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41"/>
      <w:bookmarkEnd w:id="7"/>
      <w:r>
        <w:rPr>
          <w:rFonts w:cs="Times New Roman" w:ascii="Times New Roman" w:hAnsi="Times New Roman"/>
          <w:sz w:val="24"/>
          <w:szCs w:val="24"/>
        </w:rPr>
        <w:t>- при необходимости отзывает поданную заявку до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несение изменений в поданную заявку на участие в малой закуп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частник малой закупки вправе отозвать ранее поданную заявку и подать новую заявку до даты окончания срока подачи заявок на участие в малой закупке, указанного в извещении о малой закуп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5"/>
      <w:bookmarkEnd w:id="8"/>
      <w:r>
        <w:rPr>
          <w:rFonts w:cs="Times New Roman" w:ascii="Times New Roman" w:hAnsi="Times New Roman"/>
          <w:sz w:val="24"/>
          <w:szCs w:val="24"/>
        </w:rPr>
        <w:t>7.5. Участник малой закупки вправе подать только одну заявку на участие в малой закупке. В случае подачи более одной заявки на участие в малой закупке все заявки такого участника малой закупки отклоня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явка на участие в малой закупке должна содерж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участника малой закупки о цене товара (работы, услу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малой закупки на поставку товара (выполнение работ, оказание услуг), указанных в извещении о малой закупке, на условиях, предусмотренных проектом контрак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наименовании товара с обязательным указанием модели и товарного знака (при наличии), наименовании производителя и конкретных показателей, позволяющих идентифицировать товар в качестве эквивалента, а также согласие поставить товар на условиях, предусмотренных проектом контракта (в случае если осуществляется закупка товара, в извещении о малой закупке которого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третьим пункта 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допускается поставка эквивалентного товара и участником малой закупки предлагается поставить эквивалентный товар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именовании товара с обязательным указанием модели и товарного знака (при наличии), наименовании производителя, конкретные показатели товара, соответствующие конкретным показателям, указанным в извещении о малой закупке, а также согласие поставить товар на условиях, предусмотренных проектом контракта (в случае, если осуществляется закупка товара, в извещении о малой закупке которого не содержится указание на товарный знак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ую информацию и (или) документы в случае, если в извещении о малой закупке содержится требование о необходимости предоставления такой информации и (или)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заявок на участие в малой закуп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ределение побед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истечении срока подачи заявок на участие в малой закупке функционалом модуля заказчику предоставляется доступ к заявкам, поданным участниками малой закуп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казчик рассматривает поданные заявки на участие в малой закупке и определяет побед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Заказчик отклоняет заявку на участие в малой закупке в случаях, есл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а не соответствует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либо информация, указанная в заявке, не соответствует требованиям, указанным в извещении о малой закуп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ная в заявке цена товара (работы, услуги) превышает начальную цену контракта, указанную в извещении о малой закуп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ом малой закупки подано более одной заявки на закуп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заявок на участие в малой закупке по иным основаниям не допускается. Причины отклонения заявок на участие в малой закупке указываются заказчиком в протоколе.</w:t>
      </w:r>
    </w:p>
    <w:p>
      <w:pPr>
        <w:pStyle w:val="NoSpacing"/>
        <w:ind w:firstLine="709"/>
        <w:jc w:val="both"/>
        <w:rPr/>
      </w:pPr>
      <w:bookmarkStart w:id="9" w:name="P165"/>
      <w:bookmarkEnd w:id="9"/>
      <w:r>
        <w:rPr>
          <w:rFonts w:cs="Times New Roman" w:ascii="Times New Roman" w:hAnsi="Times New Roman"/>
          <w:sz w:val="24"/>
          <w:szCs w:val="24"/>
        </w:rPr>
        <w:t xml:space="preserve">8.5. Победителем признается участник малой закупки, подавший заявку на участие в малой закупке, которая соответствует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сем требованиям, установленным в извещении о малой закупке, и содержит предложение о поставке товара (выполнении работы, оказании услуги) с наилучшими функциональными, техническими характеристиками и потребительскими свойствами, исходя из наименьшей ц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ложении одинаковой наименьшей цены несколькими участниками малой закупки победителем признается участник, заявка на участие в малой закупке которого поступила ранее других заявок, в которых предложена такая же це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зультаты рассмотрения заявок на участие в малой закупке и определение победителя оформляются протокол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70"/>
      <w:bookmarkEnd w:id="10"/>
      <w:r>
        <w:rPr>
          <w:rFonts w:cs="Times New Roman" w:ascii="Times New Roman" w:hAnsi="Times New Roman"/>
          <w:sz w:val="24"/>
          <w:szCs w:val="24"/>
        </w:rPr>
        <w:t>8.7. Протокол размещается заказчиком на сайте в день окончания срока рассмотрения заявок на участие в малой закуп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отокол должен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альный идентификационный номер малой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орядковых номерах заявок на участие в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цене контракта, сделанные участниками малой закупки, ранжированные по мере убывания с указанием порядковых номеров, присвоенных заявкам на участие в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и дату поступления заявки на участие в малой закупк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о соответствии (несоответствии) заявки на участие в малой закупке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сем требованиям, установленным в извещении о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е малой закупки, с которым должен быть заключен контрак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дствия признания малой закупки несостоявшей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, малая закупка признается несостоявшей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зультаты признания малой закупки несостоявшейся оформляются протоколом.</w:t>
      </w:r>
    </w:p>
    <w:p>
      <w:pPr>
        <w:pStyle w:val="NoSpacing"/>
        <w:ind w:firstLine="709"/>
        <w:jc w:val="both"/>
        <w:rPr/>
      </w:pPr>
      <w:bookmarkStart w:id="11" w:name="P186"/>
      <w:bookmarkEnd w:id="11"/>
      <w:r>
        <w:rPr>
          <w:rFonts w:cs="Times New Roman" w:ascii="Times New Roman" w:hAnsi="Times New Roman"/>
          <w:sz w:val="24"/>
          <w:szCs w:val="24"/>
        </w:rPr>
        <w:t xml:space="preserve">9.3. В случае признания малой закупки несостоявшейся заказчик повторно размещает на сайте извещение о малой закупке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повторно осуществляет малую закупку. При этом начальная цена контракта, условия поставки товаров, выполнения работ, оказания услуг и иные условия малой закупки могут быть измен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ение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онтракт заключается на условиях, содержащихся в извещении о малой закупке, по цене, предложенной победителем малой закупки в заявке на участие в малой закупке, в следующем порядк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течение рабочего дня со дня подписания протокола направляет (передает) победителю малой закупки проект контракта, подписанный со своей сторо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малой закупки в течение 3 рабочих дней со дня получения проекта контракта подписывает его и направляет (передает) заказчи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дписания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и заключении контракта изменение существенных условий контракта, в том числе цены контракта и (или) предмета контракта, не допускается. Изменение иных условий контракта допускается по соглашению сторон.</w:t>
      </w:r>
    </w:p>
    <w:p>
      <w:pPr>
        <w:pStyle w:val="NoSpacing"/>
        <w:ind w:firstLine="709"/>
        <w:jc w:val="both"/>
        <w:rPr/>
      </w:pPr>
      <w:bookmarkStart w:id="12" w:name="P197"/>
      <w:bookmarkEnd w:id="12"/>
      <w:r>
        <w:rPr>
          <w:rFonts w:cs="Times New Roman" w:ascii="Times New Roman" w:hAnsi="Times New Roman"/>
          <w:sz w:val="24"/>
          <w:szCs w:val="24"/>
        </w:rPr>
        <w:t xml:space="preserve">10.3.  В случае если участник малой закупки, признанный победителем в соответствии с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8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клоняется от заключения контракта, заказчик вправе заключить контракт с участником малой закупки, предложившим такую же, как и победитель малой закупки, цену контракта или предложение о цене контракта которого содержит условия по цене контракта, следующие после условий, предложенных участником малой закупки, уклонившимся от подписания контр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Информация об участнике малой закупки, уклонившемся от заключения контракта, направляется заказчиком администратору для аннулирования его регист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Участник малой закупки, регистрация которого аннулирована в связи с уклонением от заключения контракта, вправе направить новую, заявку на регистрацию в порядке, установленном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истечении года со дня аннулирования его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202"/>
      <w:bookmarkEnd w:id="13"/>
      <w:r>
        <w:rPr>
          <w:rFonts w:cs="Times New Roman" w:ascii="Times New Roman" w:hAnsi="Times New Roman"/>
          <w:sz w:val="24"/>
          <w:szCs w:val="24"/>
        </w:rPr>
        <w:t>11. Особенности заключения контракта без размещения на сай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я о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bookmarkStart w:id="14" w:name="P205"/>
      <w:bookmarkEnd w:id="14"/>
      <w:r>
        <w:rPr>
          <w:rFonts w:cs="Times New Roman" w:ascii="Times New Roman" w:hAnsi="Times New Roman"/>
          <w:sz w:val="24"/>
          <w:szCs w:val="24"/>
        </w:rPr>
        <w:t xml:space="preserve">11.1. Заказчик вправе осуществлять малую закупку без размещения на сайте извещения о малой закупке в случае, если предметом малой закупки являются товары, работы, услуги, указанные в </w:t>
      </w:r>
      <w:hyperlink w:anchor="P2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Spacing"/>
        <w:ind w:firstLine="709"/>
        <w:jc w:val="both"/>
        <w:rPr/>
      </w:pPr>
      <w:bookmarkStart w:id="15" w:name="P206"/>
      <w:bookmarkEnd w:id="15"/>
      <w:r>
        <w:rPr>
          <w:rFonts w:cs="Times New Roman" w:ascii="Times New Roman" w:hAnsi="Times New Roman"/>
          <w:sz w:val="24"/>
          <w:szCs w:val="24"/>
        </w:rPr>
        <w:t xml:space="preserve">11.2. В случае осуществления малой закупки в соответствии с </w:t>
      </w:r>
      <w:hyperlink w:anchor="P2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заказчиком формируется проект договора в закрытой части модуля на основании плана-графика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о малой закупке должен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товара, работы, услуги в соответствии с приложением к настоящему Поряд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изложение условий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у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ставщика (исполнителя, подрядчика) по контрак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214"/>
      <w:bookmarkEnd w:id="16"/>
      <w:r>
        <w:rPr>
          <w:rFonts w:cs="Times New Roman" w:ascii="Times New Roman" w:hAnsi="Times New Roman"/>
          <w:sz w:val="24"/>
          <w:szCs w:val="24"/>
        </w:rPr>
        <w:t>11.6. Контракт заключается на бумажном носителе.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дение реестра малых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224"/>
      <w:bookmarkEnd w:id="17"/>
      <w:r>
        <w:rPr>
          <w:rFonts w:cs="Times New Roman" w:ascii="Times New Roman" w:hAnsi="Times New Roman"/>
          <w:sz w:val="24"/>
          <w:szCs w:val="24"/>
        </w:rPr>
        <w:t>12.1. В течение 3 рабочих дней с даты заключения контракта заказчик с помощью функционала модуля формирует сведения о заключенном контракте, которые включаются в реестр малых закупок по форме, установленной в инструкции по работе в модуле, и публикуются на сай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В случае заключения контракта в соответствии с </w:t>
      </w:r>
      <w:hyperlink w:anchor="P2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к сведениям о заключенном контракте прилагается сканированная копия заключенного контр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Реестр малых закупок используется для получения реестрового номера контракта при формировании платежных поручений для оплаты по данному контракту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работы муниципальных заказчиков муниципального образования «Новодугинский район» Смоленской области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249"/>
      <w:bookmarkEnd w:id="18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ЗАКУПОК, КОТОРЫЕ ЗАКАЗЧИК ВПРАВЕ ОСУЩЕСТВЛЯ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ЗМЕЩЕНИЯ НА САЙТЕ ИЗВЕЩЕНИЯ О МАЛОЙ ЗАКУП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товаров, работ, услуг на сумму, не превышающую пятьдесят тысяч рубл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водоснабжения, водоотведения, теплоснабжения, газоснабжения, электроснабжения, техническое обслуживание газового оборудования, подключения (технологическое присоединение) к сетям инженерно-технического обеспечения, услуг по обращению с твердыми коммунальными отходами, вывоза жидких бытовых отход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Закупка услуг, оказываемых нотариальными конторами, областным государственным автономным учреждением "Управление государственной экспертизы по Смоленской области", Федеральной службой войск национальной гвардии Российской Федерации, областным государственным казенным учреждением «Государственный архив Смоленской области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, связанных с обучением, участием в семинарах, форумах, мероприятиях, конференциях, конкурсах, фестивалях, мастер-классах и т. п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, связанных с предоставлением концертных программ в праздничные и знаменательные да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Закупка сувенирной продукции с символикой с. Новодугино, а также продукции Новодугинских мастеров и прикладников народного творчеств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связи, услуг проводной, сотовой (мобильной) связи, а также услуги по организации и предоставлению каналов связи и предоставлению доступа к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специальной и фельдъегерской связи по доставке отправлений особой важности, совершенно секретных, секретных и иных служебных отправл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переводу в электронную форму книг государственной регистрации актов гражданского состояния (актовых книг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транспортных услуг по перевозке детей группами, а также транспортных услуг по перевозке творческих коллективов для участия во Всероссийских, международных, областных и региональных фестивалях, конкурсах и т.п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товаров, работ, услуг по содержанию, ремонту, техническому и диагностическому обслуживанию автотранспортных средств, средств малой механизации, оборудования, электрооборудования, компьютерной техники, оргтехники, бытовой техники, серверного оборудования, световой, звуковой, видеоаппаратуры, систем видеонаблюд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определенных товаров, работ, услуг, обусловленная дорожно-транспортным происшествием, поломкой, препятствующей дальнейшей эксплуатации автотранспортного сред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техническому обслуживанию автотранспортных средств, находящихся на гарантийном обслуживании у официального дилер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предоставлению выписок, справок, технических паспортов, иных документов из федеральных, региональных, отраслевых и т. д. реестров, фондов, регист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доработке, сопровождению, обновлению, программно-техническому и информационному сопровождению Интернет-портала, официальных сайтов заказчиков, сервисов электронной отчетности и электронного документооборота, а также специализированных информационных, справочно-правовых, бухгалтерских, управленческих, экономических, кадровых и других систем, установленных у заказчика, включая приобретение, обновление и поддержку дистрибутивов, лицензий, ключевых файлов, программного обеспеч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почтовых марок и почтовых конвертов, а также услуг по доставке грузов и почтовых отправл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подписки на периодические печатные или электронные издания у издателей таких изданий в случае, если указанным издателям принадлежат исключительные права или исключительные лицензии на использование таких изданий, а также оказание издателями услуг по предоставлению доступа к таким электронным издания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размещению информации в официальных печатных изданиях, определенных нормативными правовыми актами Администрации муниципального образования «Новодугин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размещению в печатных и электронных средствах массовой информации материалов, направленных на освещение муниципальной политики в различных сферах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информационному освещению деятельности органов местного самоуправления, созданных для осуществления связи между гражданским обществом и представителями вла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полиграфических услуг по изготовлению, фальцовке, сортировке тиражей периодических печатных изданий, специализирующихся на распространении информации общественно- политического характера, приложений к основной газете (дополнительных полос), в которых публикуются нормативные правовые акты органов местного самоуправления муниципальных образований Смоленской обла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типографических услуг по изготовлению печатной продукции для служебного использования (книги учета, журналы регистрации, библиотечные карточки, карточки личного учета, классные журналы и т.п.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товаров, работ, услуг, непосредственно связанных с обеспечением выполнения мероприятий по ликвидации последствий аварий, стихийный бедствий, чрезвычайных ситуаций, а также с обеспечением выполнения аварийно-спасательных, аварийно-восстановительных рабо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горюче-смазочных материал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Закупка молока и молочной продукции у сельскохозяйственных предприятий и индивидуальных предпринимателей, зарегистрированных и осуществляющих переработку молока на территории Смоленской области, </w:t>
      </w:r>
      <w:bookmarkStart w:id="19" w:name="__DdeLink__1117_2248923410"/>
      <w:bookmarkEnd w:id="19"/>
      <w:r>
        <w:rPr/>
        <w:t>имеющих основной или дополнительный вид экономической деятельности, указанный в выписке из Единого государственного реестра юридических лиц или из Единого государственного реестра индивидуальных предпринимателей, входящих в раздел 10.5 «Производство молочной продукции» Общероссийского классификатора видов экономической деятельности (ОКВЭД 2), и сертификаты соответствия на выпускаемую продукц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картофеля и овощей длительного хранения:</w:t>
      </w:r>
    </w:p>
    <w:p>
      <w:pPr>
        <w:pStyle w:val="Normal"/>
        <w:jc w:val="both"/>
        <w:rPr/>
      </w:pPr>
      <w:r>
        <w:rPr/>
        <w:t>- в крестьянских (фермерских) хозяйствах, у индивидуальных предпринимателей, реализующих сельскохозяйственную продукцию собственного производства, включенных в перечень сельскохозяйственных товаропроизводителей Смоленской области, утвержденный приказом начальника Департамента Смоленской области по сельскому хозяйству и продовольств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Закупка работ и услуг по поверке, испытанию, калибровке, опломбировке, ремонту, техническому обслуживанию средств измерений, а также аттестации, техническому обслуживанию, ремонту испытательного и лабораторного оборудования и аккредитации лабораторий, услуг, по внешней оценке, качества клинических лабораторных исследований, контрольно-измерительных работ и работ по заземлению электрооборуд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Закупка медицинских услу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lang w:eastAsia="ru-RU"/>
        </w:rPr>
        <w:t>Закупка работы (услуги), выполняемой (оказываемой) физическим лицом, на сумму, не превышающую сто тысяч рубл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Закупка услуг по проведению санитарно-эпидемиологической экспертизы, расследования, обследования, исследования, испытания и иных видов оценок соблюдения санитарно-эпидемиологических и гигиенических требований, услуг в области дезинфекционных, дезинсекционных и дератизационных мероприят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Закупка услуг по ремонту электродвигател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Закупка услуг по проведению аттестации рабочих мес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lang w:eastAsia="ru-RU"/>
        </w:rPr>
        <w:t>Закупка продуктов питания, а также закупка услуг по организации питания обучающихся муниципальных бюджетных учреждений образования муниципального образования «Новодугин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Закупка услуг по страховке автотранспортных средств, объектов повышенной опас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техническому обслуживанию и ремонту сетей инженерно-технического обеспечения у поставщиков энергетических ресурс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рассады цветов однолетников и многолетников, а также саженцев деревьев и кустар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товаров, работ и услуг в области пожарной безопас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товаров, работ и услуг для обеспечения охранных мероприят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, оказываемых финансовыми организациями (банками) по зачислению сумм денежных средств на счета юридических лиц в соответствии с реестра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товаров, работ и услуг в области защиты сведений ограниченного доступа, включая сведения составляющих государственную тайну, а также услуг по технические защиты информ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установке, наладке и обслуживанию средств криптографической защиты информации, а также продление и получение электронных подпис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проведению комплекса технических мероприятий по подтверждению соответствия объекта требованиям стандартов и иных нормативно-технических документов по безопасности информации, утверждённых федеральным органом по сертификации и аттес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упка услуг по изготовлению проектной документации по сносу и демонтажу жилых дом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Закупка товаров, работ, услуг, осуществляемая муниципальными заказчиками согласно </w:t>
      </w:r>
      <w:hyperlink w:anchor="список">
        <w:r>
          <w:rPr>
            <w:rStyle w:val="InternetLink"/>
            <w:lang w:val="ru-RU" w:bidi="ar-SA"/>
          </w:rPr>
          <w:t>приложению</w:t>
        </w:r>
      </w:hyperlink>
      <w:r>
        <w:rPr/>
        <w:t xml:space="preserve"> к настоящему Переч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0" w:name="P248"/>
      <w:bookmarkStart w:id="21" w:name="P248"/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spacing w:before="0" w:after="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before="0" w:after="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малых закупок, которые заказчик вправе осуществлять без размещения на сайте извещения о малой закупк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22" w:name="список"/>
      <w:bookmarkEnd w:id="22"/>
      <w:r>
        <w:rPr>
          <w:b/>
          <w:bCs/>
        </w:rPr>
        <w:t>СПИСОК МУНИЦИПАЛЬНЫХ ЗАКАЗЧ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Совет Депутатов муниципального образования «Новодугинский район»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jc w:val="both"/>
        <w:rPr>
          <w:rFonts w:eastAsia="Calibri"/>
          <w:color w:val="000000"/>
          <w:shd w:fill="FFFFFF" w:val="clear"/>
        </w:rPr>
      </w:pPr>
      <w:r>
        <w:rPr/>
        <w:t>Администрация муниципального образования «Новодугинский район»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jc w:val="both"/>
        <w:rPr>
          <w:rFonts w:eastAsia="Calibri"/>
          <w:color w:val="000000"/>
          <w:shd w:fill="FFFFFF" w:val="clear"/>
        </w:rPr>
      </w:pPr>
      <w:r>
        <w:rPr/>
        <w:t>Финансовое управление Администрации муниципального образования «Новодугинский район»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jc w:val="both"/>
        <w:rPr>
          <w:rFonts w:eastAsia="Calibri"/>
          <w:color w:val="000000"/>
          <w:shd w:fill="FFFFFF" w:val="clear"/>
        </w:rPr>
      </w:pPr>
      <w:r>
        <w:rPr/>
        <w:t>Отдел по культуре и спорту Администрации муниципального образования «Новодугинский район»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jc w:val="both"/>
        <w:rPr>
          <w:rFonts w:eastAsia="Calibri"/>
          <w:color w:val="000000"/>
          <w:shd w:fill="FFFFFF" w:val="clear"/>
        </w:rPr>
      </w:pPr>
      <w:r>
        <w:rPr/>
        <w:t>Отдел по образованию Администрации муниципального образования «Новодугинский район» Смоленской области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6. Муниципальное казенное общеобразовательное учреждение «Новодугинская средняя школа»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7. Муниципальное казенное общеобразовательное учреждение «Высоковская средняя школа»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8. Муниципальное казенное общеобразовательное учреждение «Днепровская средняя школа»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9. Муниципальное казенное общеобразовательное учреждение «Тесовская основная школа имени В.В. Докучаева»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10. Муниципальное казенное общеобразовательное учреждение «Григорьевская основная школа»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11.Муниципальное казенное общеобразовательное учреждение «Печениченская основная школа»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12. Муниципальное казенное общеобразовательное учреждение «Рябинковская основная школа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13. Муниципальное казенное общеобразовательное учреждение «Торбеевская основная школа имени А.И. Данилова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14.Муниципальное казенное общеобразовательное учреждение «Хвощеватовская основная школа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15. Муниципальное казенное общеобразовательное учреждение «Бурцевская начальная школа - детский сад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16. Муниципальное казенное дошкольное образовательное учреждение «Новодугинский детский сад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17. Муниципальное казенное дошкольное образовательное учреждение «Высоковский детский сад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18. Муниципальное казенное дошкольное образовательное учреждение «Липецкий детский сад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19. Муниципальное казенное дошкольное образовательное учреждение «Днепровский детский сад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20. Муниципальное казенное дошкольное образовательное учреждение «Тёсовский детский сад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21. Администрация Тесовского сельского поселения Новодугинского района Смоленской области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22. Администрация Извековского сельского поселения Новодугинского района Смоленской области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23. Администрация Высоковского сельского поселения Новодугинского района Смоленской области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24. Администрация Днепровского сельского поселения Новодугинского района Смоленской области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25. Администрация Новодугинского сельского поселения Новодугинского района Смоленской области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26. Муниципальное казенное учреждение дополнительного образования «Новодугинская детская школа искусств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27. Муниципальное казенное учреждение «Новодугинская спортивная школа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28. Муниципальное казенное учреждение дополнительного образования «Новодугинский дом детского творчества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29. Муниципальное казенное общеобразовательное учреждение «Липецкая основная школа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30. Муниципальное казенное учреждение культуры «Новодугинский историко-краеведческий музей имени Василия Васильевича Докучаева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31. Муниципальное казенное учреждение культуры «Новодугинская межпоселенческая централизованная библиотечная система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32. Муниципальное казенное учреждение культуры «Новодугинский межпоселенческий культурно-досуговый центр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33. Муниципальное казенное учреждение «Централизованная бухгалтерия образовательных учреждений и иных учреждений в сфере образования муниципального образования «Новодугинский район» Смоленской области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34. Муниципальное казенное автотранспортное учреждение Администрации муниципального образования «Новодугинский район» Смоленской области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35. Муниципальное казенное общеобразовательное учреждение «Селищенская основная школа имени В.М. Крылова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36. Муниципальное казенное учреждение «Техническо-транспортное обслуживание учреждений культуры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37. Муниципальное казенное дошкольное образовательное учреждение «Детский сад «Теремок»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Style w:val="TimesNewRoman10pt"/>
          <w:rFonts w:eastAsia="Calibri"/>
          <w:sz w:val="24"/>
          <w:szCs w:val="24"/>
        </w:rPr>
      </w:pPr>
      <w:r>
        <w:rPr/>
        <w:t>38. Муниципальное казенное учреждение «Новодугинский физкультурно-оздоровительный комплекс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Style w:val="TimesNewRoman10pt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right="-283" w:hanging="0"/>
        <w:jc w:val="both"/>
        <w:rPr>
          <w:rStyle w:val="TimesNewRoman10pt"/>
          <w:rFonts w:eastAsia="Calibri"/>
          <w:sz w:val="24"/>
          <w:szCs w:val="24"/>
        </w:rPr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.-2059-01 от 29.07.2021, Вх. № Вх-0426 от 29.07.2021, Подписано ЭП: Соколов Владимир Валентинович, "Глава МО ""Новодугинский район"" Смоленской области" 29.07.2021 15:24:0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firstLine="54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960"/>
        <w:tab w:val="clear" w:pos="992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5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6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7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8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9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10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11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12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3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4" Type="http://schemas.openxmlformats.org/officeDocument/2006/relationships/hyperlink" Target="consultantplus://offline/ref=072D9DE3A619468D7C574AA4DC50B2CF85B7396C22AA91491D9D1EE44028BBC51C397B7DA82FEB1841091D0F55NFA2M" TargetMode="External"/><Relationship Id="rId15" Type="http://schemas.openxmlformats.org/officeDocument/2006/relationships/hyperlink" Target="consultantplus://offline/ref=072D9DE3A619468D7C574AA4DC50B2CF84B7396027AF91491D9D1EE44028BBC51C397B7DA82FEB1841091D0F55NFA2M" TargetMode="External"/><Relationship Id="rId16" Type="http://schemas.openxmlformats.org/officeDocument/2006/relationships/hyperlink" Target="consultantplus://offline/ref=072D9DE3A619468D7C574AA4DC50B2CF84B6396020AE91491D9D1EE44028BBC51C397B7DA82FEB1841091D0F55NFA2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5:00Z</dcterms:created>
  <dc:creator>Архитектура</dc:creator>
  <dc:description/>
  <cp:keywords/>
  <dc:language>en-US</dc:language>
  <cp:lastModifiedBy>Белоусова Таисия</cp:lastModifiedBy>
  <cp:lastPrinted>2021-08-20T09:23:00Z</cp:lastPrinted>
  <dcterms:modified xsi:type="dcterms:W3CDTF">2021-08-20T06:24:00Z</dcterms:modified>
  <cp:revision>3</cp:revision>
  <dc:subject/>
  <dc:title>АДМИНИСТРАЦИЯ МУНИЦИПАЛЬНОГО ОБРАЗОВАНИЯ – ДЕМИДОВСКИЙ РАЙОН</dc:title>
</cp:coreProperties>
</file>