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/>
        <w:t xml:space="preserve">   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РАВИТЕЛЬСТВО РОССИЙСКОЙ ФЕДЕРАЦИ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ОСТАНОВЛЕНИЕ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5 июня 2015 года N 555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б установлении порядка обоснования закупок товаров, работ и услуг для обеспечения государственных и муниципальных нужд и форм такого обоснования </w:t>
      </w:r>
    </w:p>
    <w:p>
      <w:pPr>
        <w:pStyle w:val="FORMATTEXT"/>
        <w:ind w:firstLine="568"/>
        <w:jc w:val="both"/>
        <w:rPr/>
      </w:pPr>
      <w:r>
        <w:rPr/>
        <w:t xml:space="preserve">В соответствии с Федеральным законом "О контрактной системе в сфере закупок товаров, работ, услуг для обеспечения государственных и муниципальных нужд" Правительство Российской Федерации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постановляет: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 Утвердить прилагаемы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авила обоснования закупок товаров, работ и услуг для обеспечения государственных и муниципальных нужд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форму обоснования закупок товаров, работ и услуг для обеспечения государственных и муниципальных нужд при формировании и утверждении плана закупок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форму обоснования закупок товаров, работ и услуг для обеспечения государственных и муниципальных нужд при формировании и утверждении плана-графика закупок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Настоящее постановление вступает в силу с 1 января 2016 год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Председатель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Российской Федерации Д.Медведев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УТВЕРЖДЕНЫ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постановлением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Российской Федерации от 5 июня 2015 года N 555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 </w:t>
      </w:r>
      <w:r>
        <w:rPr>
          <w:b/>
          <w:bCs/>
          <w:color w:val="000001"/>
        </w:rPr>
        <w:t xml:space="preserve">Правила обоснования закупок товаров, работ и услуг для обеспечения государственных и муниципальных нужд </w:t>
      </w:r>
    </w:p>
    <w:p>
      <w:pPr>
        <w:pStyle w:val="FORMATTEXT"/>
        <w:ind w:firstLine="568"/>
        <w:jc w:val="both"/>
        <w:rPr/>
      </w:pPr>
      <w:r>
        <w:rPr/>
        <w:t>1. Настоящие Правила устанавливают порядок обоснования закупок товаров, работ и услуг для обеспечения государственных и муниципальных нужд (далее - обоснование закупок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Обоснование закупок осуществляется заказчиками при формировании и утверждении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планов закупок товаров, работ и услуг для обеспечения федеральных нужд, нужд субъекта Российской Федерации и муниципальных нужд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планов-графиков закупок товаров, работ и услуг для обеспечения федеральных нужд, нужд субъекта Российской Федерации и муниципальных нужд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При обосновании закупок заказчик осуществляет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обоснование выбора объекта и (или) объектов закупки в сроки, установленны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авительством Российской Федерации для формирования и утверждения планов закупок товаров, работ и услуг для обеспечения федеральных нужд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ысшим исполнительным органом государственной власти субъекта Российской Федерации, местной администрацией для формирования и утверждения планов закупок для обеспечения нужд субъекта Российской Федерации, муниципальных нужд соответственно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обоснование начальной (максимальной) цены контракта, цены контракта, заключаемого с единственным поставщиком (подрядчиком, исполнителем), а также способа определения поставщика (подрядчика, исполнителя) в сроки, установленны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авительством Российской Федерации для формирования и утверждения планов-графиков закупок товаров, работ и услуг для обеспечения федеральных нужд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ысшим исполнительным органом государственной власти субъекта Российской Федерации, местной администрацией для формирования и утверждения планов-графиков закупок для обеспечения нужд субъекта Российской Федерации, муниципальных нужд соответственно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Обоснование закупок осуществляется заказчиками в соответствии с установленными Правительством Российской Федерации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формой обоснования закупок товаров, работ и услуг для обеспечения государственных и муниципальных нужд при формировании и утверждении планов закупок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формой обоснования закупок товаров, работ и услуг для обеспечения государственных и муниципальных нужд при формировании и утверждении планов-графиков закупок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 В отношении закупок, осуществляемых в соответствии с пунктом 7 части 2 статьи 83 Федерального закона "О контрактной системе в сфере закупок товаров, работ, услуг для обеспечения государственных и муниципальных нужд", обоснование закупок осуществляется в соответствии с решением врачебной коми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 В отношении закупок, осуществляемых в соответствии с пунктами 4, 5, 26 и 33 части 1 статьи 93 Федерального закона "О контрактной системе в сфере закупок товаров, работ, услуг для обеспечения государственных и муниципальных нужд", обоснованию подлежит годовой объем указанных закупок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УТВЕРЖДЕН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постановлением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Российской Федерации от 5 июня 2015 года N 555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ФОРМА</w:t>
      </w:r>
      <w:r>
        <w:rPr>
          <w:b/>
          <w:bCs/>
          <w:color w:val="000001"/>
        </w:rPr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jc w:val="center"/>
        <w:rPr/>
      </w:pPr>
      <w:r>
        <w:rPr/>
        <w:t xml:space="preserve"> </w:t>
      </w:r>
      <w:r>
        <w:rPr/>
        <w:t xml:space="preserve">обоснования закупок товаров, работ и услуг для обеспечения государственных и муниципальных нужд при формировании и утверждении плана закупок </w:t>
      </w:r>
    </w:p>
    <w:tbl>
      <w:tblPr>
        <w:tblW w:w="960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250"/>
        <w:gridCol w:w="2850"/>
        <w:gridCol w:w="1500"/>
      </w:tblGrid>
      <w:tr>
        <w:trPr/>
        <w:tc>
          <w:tcPr>
            <w:tcW w:w="5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0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ид документа (базовый (0); измененный (порядковый код изменения плана закупок)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right w:val="single" w:sz="6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изме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600"/>
        <w:gridCol w:w="900"/>
        <w:gridCol w:w="900"/>
        <w:gridCol w:w="1800"/>
        <w:gridCol w:w="1800"/>
        <w:gridCol w:w="1650"/>
        <w:gridCol w:w="1950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ден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иф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кац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онный код закуп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ки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нование объекта и (или) объектов закуп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целевого планирования) в случае, если закупка планируется в рамках указан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750"/>
        <w:gridCol w:w="300"/>
        <w:gridCol w:w="1350"/>
        <w:gridCol w:w="600"/>
        <w:gridCol w:w="300"/>
        <w:gridCol w:w="450"/>
        <w:gridCol w:w="450"/>
        <w:gridCol w:w="1050"/>
        <w:gridCol w:w="450"/>
        <w:gridCol w:w="450"/>
        <w:gridCol w:w="450"/>
      </w:tblGrid>
      <w:tr>
        <w:trPr/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(Ф.И.О., должность руководителя (уполномоченного должностного лица) заказчик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(подпись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(дата утверждени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(Ф.И.О. ответственного исполнител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(подпись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М.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857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орма 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ормируется в соответствии со статьей 23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УТВЕРЖДЕН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постановлением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Российской Федерации от 5 июня 2015 года N 555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ФОРМА</w:t>
      </w:r>
      <w:r>
        <w:rPr>
          <w:b/>
          <w:bCs/>
          <w:color w:val="000001"/>
        </w:rPr>
        <w:drawing>
          <wp:inline distT="0" distB="0" distL="0" distR="0">
            <wp:extent cx="857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jc w:val="center"/>
        <w:rPr/>
      </w:pPr>
      <w:r>
        <w:rPr/>
        <w:t xml:space="preserve"> </w:t>
      </w:r>
      <w:r>
        <w:rPr/>
        <w:t xml:space="preserve">обоснования закупок товаров, работ и услуг для обеспечения государственных и муниципальных нужд при формировании и утверждении плана-графика закупок </w:t>
      </w:r>
    </w:p>
    <w:tbl>
      <w:tblPr>
        <w:tblW w:w="960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850"/>
        <w:gridCol w:w="1350"/>
        <w:gridCol w:w="1200"/>
        <w:gridCol w:w="1200"/>
      </w:tblGrid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0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ид документа (базовый (0); измененный (порядковый код изменения плана-графика закупок)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ме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600"/>
        <w:gridCol w:w="1050"/>
        <w:gridCol w:w="900"/>
        <w:gridCol w:w="1200"/>
        <w:gridCol w:w="900"/>
        <w:gridCol w:w="1800"/>
        <w:gridCol w:w="1200"/>
        <w:gridCol w:w="900"/>
        <w:gridCol w:w="1050"/>
        <w:gridCol w:w="750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п/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ден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ифика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ционный код закупки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нование объекта закуп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чаль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ая (макс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мальная) цена контрак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а, цена контрак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а, заклю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емого с единс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енным постав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щиком (подряд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иком, исполни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телем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вание метода опр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деления и обосн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ания началь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й (макс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маль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й) цены кон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акта, цены кон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акта, заклю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емого с единс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енным постав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щиком (подряд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иком, испол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нителем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осн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ание началь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й (макс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мальной) цены контрак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а, цены контрак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а, заклю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емого с единс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енным постав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щиком (подряд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иком, испол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телем)в порядке, установ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ленном статьей 22 Феде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рального зак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пособ опред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ления постав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щика (подряд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ика, испол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нител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о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вание выбран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го способа опред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ления постав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щика (подряд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ика, испол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нител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о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в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е допол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тель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ых треб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аний к учас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кам закупки (при нал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ии таких требо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ваний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750"/>
        <w:gridCol w:w="300"/>
        <w:gridCol w:w="1350"/>
        <w:gridCol w:w="600"/>
        <w:gridCol w:w="300"/>
        <w:gridCol w:w="450"/>
        <w:gridCol w:w="450"/>
        <w:gridCol w:w="1050"/>
        <w:gridCol w:w="450"/>
        <w:gridCol w:w="450"/>
        <w:gridCol w:w="450"/>
      </w:tblGrid>
      <w:tr>
        <w:trPr/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(Ф.И.О., должность руководителя (уполномоченного должностного лица) заказчик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(подпись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(дата утверждени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(Ф.И.О. ответственного исполнител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(подпись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М.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857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орма 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ормируется в соответствии со статьей 23 Федерального закона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Электронный текст документа </w:t>
      </w:r>
    </w:p>
    <w:p>
      <w:pPr>
        <w:pStyle w:val="FORMATTEXT"/>
        <w:jc w:val="both"/>
        <w:rPr/>
      </w:pPr>
      <w:r>
        <w:rPr/>
        <w:t>подготовлен ЗАО "Кодекс" и сверен по: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Официальный интернет-портал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правовой информации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www.pravo.gov.ru, 09.06.2015,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 xml:space="preserve">N 0001201506090010 </w:t>
      </w:r>
    </w:p>
    <w:p>
      <w:pPr>
        <w:pStyle w:val="FORMATTEXT"/>
        <w:rPr/>
      </w:pPr>
      <w:r>
        <w:rPr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IDETABLE">
    <w:name w:val=".WIDE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43:00Z</dcterms:created>
  <dc:creator>Шпинёва Наталья Владимировна</dc:creator>
  <dc:description/>
  <dc:language>en-US</dc:language>
  <cp:lastModifiedBy>Rozhko_MA</cp:lastModifiedBy>
  <dcterms:modified xsi:type="dcterms:W3CDTF">2017-07-28T13:43:00Z</dcterms:modified>
  <cp:revision>2</cp:revision>
  <dc:subject/>
  <dc:title>Об установлении порядка обоснования закупок товаров, работ и услуг для обеспечения государственных и муниципальных нужд и форм такого обоснования</dc:title>
</cp:coreProperties>
</file>