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АВИТЕЛЬСТВО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5 февраля 2015 года N 102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 </w:t>
      </w:r>
    </w:p>
    <w:p>
      <w:pPr>
        <w:pStyle w:val="FORMATTEXT"/>
        <w:jc w:val="center"/>
        <w:rPr/>
      </w:pPr>
      <w:r>
        <w:rPr/>
        <w:t xml:space="preserve">(с изменениями на 2 июня 2015 года)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 с изменениями, внесенными: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2 июня 2015 года N 528 (Официальный интернет-портал правовой информации www.pravo.gov.ru, 05.06.2015, N 0001201506050008).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оответствии с частью 3 статьи 14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/>
      </w:pPr>
      <w:r>
        <w:rPr/>
        <w:t xml:space="preserve">постановляет: </w:t>
      </w:r>
    </w:p>
    <w:p>
      <w:pPr>
        <w:pStyle w:val="FORMATTEXT"/>
        <w:ind w:firstLine="568"/>
        <w:jc w:val="both"/>
        <w:rPr/>
      </w:pPr>
      <w:r>
        <w:rPr/>
        <w:t>1. Утвердить прилагаемый перечень отдельных видов медицинских изделий, происходящих из иностранных государств, в отношении которых устанавливается ограничение допуска для целей осуществления закупок для обеспечения государственных и муниципальных нужд (далее - перечень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Установить, что для целей осуществления закупок отдельных видов медицинских изделий, включенных в перечень, заказчик отклоняет все заявки, содержащие предложения о поставке медицинских изделий, происходящих из иностранных государств, за исключением Республики Армения, Республики Белоруссия и Республики Казахстан, при условии, что на участие в определении поставщика подано не менее 2 удовлетворяющих требованиям документации о закупке заявок, которые одновременно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одержат предложения о поставке одного или нескольких видов медицинских изделий, включенных в перечень, страной происхождения которых является Российская Федерация, Республика Армения, Республика Белоруссия или Республика Казахста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е содержат предложений о поставке одного и того же вида медицинского изделия одного производи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Подтверждением страны происхождения медицинских изделий, включенных в перечень, является сертификат о происхождении товара, выдаваемый уполномоченным органом (организацией) Российской Федерации, Республики Армения, Республики Белоруссия или Республики Казахстан по форме, установленной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, и в соответствии с критериями определения страны происхождения товаров, предусмотренными указанными Правила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Установленные настоящим постановлением ограничения допуска отдельных видов медицинских изделий, включенных в перечень, не применяются в следующих случа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азмещение извещений об осуществлении закупок отдельных видов медицинских изделий, включенных в перечень, в единой информационной системе в сфере закупок и (или) направление приглашений принять участие в определении поставщика закрытым способом, осуществленные до вступления в силу настоящего постанов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существление закупок отдельных видов медицинских изделий, включенных в перечень, дипломатическими представительствами и консульскими учреждениями Российской Федерации, торговыми представительствами Российской Федерации и официальными представительствами Российской Федерации при международных организациях для обеспечения своей деятельности на территории иностранного государств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Д.Медведев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5 февраля 2015 года N 102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Перечень отдельных видов медицинских изделий, происходящих из иностранных государств, в отношении которых устанавливается ограничение допуска для целей осуществления закупок для обеспечения государственных и муниципальных нужд </w:t>
      </w:r>
    </w:p>
    <w:p>
      <w:pPr>
        <w:pStyle w:val="FORMATTEXT"/>
        <w:jc w:val="center"/>
        <w:rPr/>
      </w:pPr>
      <w:r>
        <w:rPr/>
        <w:t xml:space="preserve">(с изменениями на 2 июня 2015 года)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</w:t>
      </w:r>
    </w:p>
    <w:p>
      <w:pPr>
        <w:pStyle w:val="HEADERTEXT"/>
        <w:jc w:val="center"/>
        <w:rPr/>
      </w:pPr>
      <w:r>
        <w:rPr/>
        <w:t xml:space="preserve">      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450"/>
        <w:gridCol w:w="5700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д в соответствии с Общероссийски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лассификатором продукции по вида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экономической деятельност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(ОКПД) ОК 034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вида медицинских изделий*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.21.11.111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.21.21.111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.21.30.411 </w:t>
            </w:r>
          </w:p>
          <w:p>
            <w:pPr>
              <w:pStyle w:val="FORMATTEXT"/>
              <w:jc w:val="center"/>
              <w:rPr/>
            </w:pPr>
            <w:r>
              <w:rPr/>
              <w:t>18.21.30.412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ежда медицинска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.41.60.3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аборы реагентов для выявления инфекционных агентов методом полимеразной цепной реакц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24.41.60.363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4.41.60.36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аборы реагентов для количественного и качественного определения иммуноглобулинов/антигенов инфекционных агентов методом иммуноферментного анализ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24.41.60.384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4.41.60.3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аборы реагентов для количественного определения гормонов методом иммуноферментного анализ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.41.60.3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аборы биохимических реагентов для определения факторов свертывания кров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.41.60.3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аборы реагентов для выявления инфекционных агентов методом полимеразной цепной реакц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24.42.24.120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4.42.24.13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Салфетки антисептические спиртов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(Коды в редакции, введенной в действие с 13 июня 2015 года постановлением Правительства Российской Федерации от 2 июня 2015 года N 528. - См. предыдущую редакцию)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.42.13.3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аборы (комплекты) реагентов для гематологических анализатор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.42.23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аборы реагентов для определения групп крови и резус-фактор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.42.23.1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аборы биохимических реагентов для определения фермент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.42.23.1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аборы биохимических реагентов для определения факторов свертывания кров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.42.23.1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аборы реагентов для фенотипирования крови человека по групповым системам резус, Келл и Кидд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24.42.24.140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4.42.24.141 </w:t>
            </w:r>
          </w:p>
          <w:p>
            <w:pPr>
              <w:pStyle w:val="FORMATTEXT"/>
              <w:jc w:val="center"/>
              <w:rPr/>
            </w:pPr>
            <w:r>
              <w:rPr/>
              <w:t>24.42.24.14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24.42.24.143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Специальные хирургические одноразовые стерильные изделия из нетканых материалов для защиты пациента и медицинского персонал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.66.42.1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Питательные среды селективные и неселектив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.66.42.3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аборы биохимических реагентов для определения субстрат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.66.42.34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аборы биохимических реагентов для определения фермент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.66.42.38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аборы (комплекты) реагентов для гематологических анализатор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5.22.14.2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Контейнеры для биопроб полимер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29.23.13.331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9.23.13.335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9.23.13.9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Холодильники комбинированные лабораторные; холодильники фармацевтические; медицинские морозильни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1.1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Томографы компьютерные с количеством срезов от 1 до 64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1.1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Системы однофотонной эмиссионной компьютерной томографии (гамма-камеры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33.10.11.112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33.10.11.1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Рентгендиагностические комплексы на 2 рабочих места; рентгендиагностические комплексы на 3 рабочих места; рентгендиагностические комплексы на базе телеуправляемого стола-штатива; флюорографы; маммографы; рентгеновские аппараты передвижные палат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2.1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Электрокардиограф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2.1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Кардиомониторы прикроватные; комплексы суточного мониторирования ЭКГ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2.1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Анализаторы глюкоз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3.1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Иглы корнев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5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Микромоторы пневматические для наконечников стоматологических; наконечники для микромоторов; наконечники стоматологические турбин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5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Иглы хирургическ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5.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Шприцы-инъекторы медицинские многоразового и одноразового использования с инъекционными иглами и без ни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5.13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Ножницы микрохирургическ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5.13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Боры зубные твердосплав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5.15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Пинцеты микрохирургическ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5.1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Иглодержатели микрохирургическ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5.2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Микрохирургические инструменты для офтальмолог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5.4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Устройства для переливания крови, кровезаменителей и инфузионных растворов, в том числе и с микрофильтр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5.6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Контейнеры для заготовки, хранения и транспортирования крови; устройства с лейкоцитарным фильтром; устройства для вливания кровезаменителей и инфузионных раствор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5.6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Зеркала гинекологические полимерные по Куско; наборы гинекологические смотровые одноразовые стериль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6.1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Одежда медицинска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7.4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Имплантаты для остеосинтез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10.18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Слуховые аппараты неимплантируем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20.53.14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Устройства электрофореза белков сыворотки крови на пленках из ацетата целлюлоз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20.53.3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Анализаторы свертывания кров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20.53.3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Анализаторы билирубина; анализаторы белка в моче; анализаторы биохимические полуавтоматическ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20.53.3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Гемоглобинометр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20.53.3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FORMATTEXT"/>
              <w:rPr/>
            </w:pPr>
            <w:r>
              <w:rPr/>
              <w:t>Глюкометры индивидуаль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20.53.33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Style15"/>
              <w:rPr/>
            </w:pPr>
            <w:r>
              <w:rPr/>
              <w:t xml:space="preserve">Амплификаторы детектирующие для обеспечения исследований методом полимеразной цепной реакции в режиме реального врем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 xml:space="preserve">* При применении настоящего перечня следует руководствоваться как кодом в соответствии с Общероссийским классификатором продукции по видам экономической деятельности (ОКПД) ОК 034-2007, так и наименованием вида медицинского изделия указанного кода.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Редакция документа с учетом</w:t>
      </w:r>
    </w:p>
    <w:p>
      <w:pPr>
        <w:pStyle w:val="FORMATTEXT"/>
        <w:rPr/>
      </w:pPr>
      <w:r>
        <w:rPr/>
        <w:t xml:space="preserve"> </w:t>
      </w:r>
      <w:r>
        <w:rPr/>
        <w:t xml:space="preserve">изменений и дополнений подготовлена ЗАО "Кодекс"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1:00Z</dcterms:created>
  <dc:creator>Шпинёва Наталья Владимировна</dc:creator>
  <dc:description/>
  <dc:language>en-US</dc:language>
  <cp:lastModifiedBy>Rozhko_MA</cp:lastModifiedBy>
  <dcterms:modified xsi:type="dcterms:W3CDTF">2017-07-28T13:51:00Z</dcterms:modified>
  <cp:revision>2</cp:revision>
  <dc:subject/>
  <dc:title>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 (с изменениями на 2 июня 2015 года)</dc:title>
</cp:coreProperties>
</file>