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4 февраля 2015 года N 99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  <w:t xml:space="preserve">постановляет: </w:t>
      </w:r>
    </w:p>
    <w:p>
      <w:pPr>
        <w:pStyle w:val="FORMATTEXT"/>
        <w:ind w:firstLine="568"/>
        <w:jc w:val="both"/>
        <w:rPr/>
      </w:pPr>
      <w:r>
        <w:rPr/>
        <w:t>1. Установить, что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предъявляются дополнительные требования согласно приложению N 1. Соответствие участников закупки указанным требованиям подтверждается документами, предусмотренными приложением N 1 к настоящему постановле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Установить случаи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полнительные требования к участникам закупки путем проведения конкурсов с ограниченным участием согласно приложению N 2. Соответствие участников закупки указанным требованиям подтверждается документами, предусмотренными приложением N 2 к настоящему постановле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Признать утратившими силу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28 декабря 2006 года N 813 "О дополнительных требованиях к участникам размещения заказов для нужд обороны страны и безопасности государства" (Собрание законодательства Российской Федерации, 2007, N 1, ст.269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28 ноября 2013 года N 1089 "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" (Собрание законодательства Российской Федерации, 2013, N 49, ст.6432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ункт 19 изменений, которые вносятся в акты Правительства Российской Федерации, утвержденных постановлением Правительства Российской Федерации от 23 июня 2014 года N 581 "Об изменении и признании утратившими силу некоторых актов Правительства Российской Федерации" (Собрание законодательства Российской Федерации, 2014, N 26, ст.3577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Российской Федерации от 21 июля 2014 года N 682 "Об установлении дополнительных требований к участникам закупок транспортных услуг, связанных с выполнением воинских морских и речных перевозок" (Собрание законодательства Российской Федерации, 2014, N 30, ст.4319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риложение N 1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4 февраля 2015 года N 99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Дополнительные требования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"/>
        <w:gridCol w:w="3450"/>
        <w:gridCol w:w="3000"/>
        <w:gridCol w:w="270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полнительные требования к участникам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ие участников закупки дополнитель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ение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е работ, оказание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личие опыта исполнения (с учетом правопреемства) контракта на выполнение соответствующих предмету закупки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я работ, оказания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 за последние 3 года до даты подачи заявки на участие в соответствующем конкурсе или аукцион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я (копии) ранее исполненного (исполненных) контракта (контрактов), договора (договоров) и акта (актов) выполненны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аукционе, или копия договора аренды недвижимого имущества, заключенного на срок не менее 2 лет, зарегистрированного в установленном порядке, с приложением копии акта передачи арендованного недвижимого имущества от арендодателя участнику закупки (арендатору) или выписка из Еди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аукцион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перечень находящегося в собственности, аренде (лизинге) или на ином законном основании технологического и иного оборудования, необходимого для производства товаров, выполнения работ, оказания услуг, с указанием его производственных мощностей в сутки, сформированный в зависимости от вида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копии инвентарных карточек учета объектов основных средств унифицированной формы ОС-6, в том числе на технологическое оборудование, необходимое для производства закупаемых товаров, выполняемых работ, оказываемых услуг, являющихся предметом конкурса, аукцион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, а также копии иных документов, подтверждающих факт наличия оборудования у участника закупки на ином законном основа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Выполнение работ строительных, включенных в код 45 (кроме кода 45.12) Общероссийского классификатора продукции по видам экономической деятельности (ОКПД) ОК 034-2007, в случае, если начальная (максимальная) цена контракта (цена лота) превышает 10 млн.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опыта исполнения (с учетом правопреемства) контракта (договора) на выполнение соответствующих* работ строительных за последние 3 года до даты подачи заявки на участие в соответствующем конкурсе или аукцион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копия (копии) ранее исполненного (исполненных) контракта (контрактов), договора (договоров) и акта (актов) выполненных работ; 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, при которых разрешение на ввод объекта капитального строительства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не выдается в соответствии с градостроительным законодательством Российской Федерации) или копия акта о приемке выполненных работ. 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конкурсе, аукци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 xml:space="preserve">________________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* Требуется наличие опыта исполнения контракта на выполнение работ, относящихся к той же группе работ строительных, на выполнение которых заключается контракт. При этом используются следующие группы работ строительных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ind w:firstLine="568"/>
              <w:jc w:val="both"/>
              <w:rPr/>
            </w:pPr>
            <w:r>
              <w:rPr/>
            </w:r>
          </w:p>
          <w:p>
            <w:pPr>
              <w:pStyle w:val="Style15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работы по строительству, реконструкции и капитальному ремонту объектов капитального строительства;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ind w:firstLine="568"/>
              <w:jc w:val="both"/>
              <w:rPr/>
            </w:pPr>
            <w:r>
              <w:rPr/>
            </w:r>
          </w:p>
          <w:p>
            <w:pPr>
              <w:pStyle w:val="Style15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работы 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Style15"/>
              <w:ind w:firstLine="56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Оказание транспортных услуг, связанных с выполнением воинских морских и речных перево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FORMATTEXT"/>
              <w:rPr/>
            </w:pPr>
            <w:r>
              <w:rPr/>
              <w:t>наличие опыта исполнения (с учетом правопреемства) контракта на оказание аналогичных услуг в течение 3 лет до даты подачи заявки на участие в закупке. При этом стоимость ранее исполненного контракта должна составлять не менее 20 процентов начальной (максимальной) цены контракта, на право заключить который проводится закупк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копия (копии) ранее исполненного (исполненных) контракта (контрактов), договора (договоров) и акта (актов) выполненны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на праве собственности и (или) на ином законном основании судов, транспортных средств, оборудования и материальных ресурсов с количественными, качественными и техническими характеристиками, установленными документа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документы (копии документов) на суда, предлагаемые для оказания услуг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свидетельство о праве собственности на судно, выданное участнику закупки, или догов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о закупке, необходимыми для надлежащего и своевременного исполнения контр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 xml:space="preserve">(выписка из договора), подтверждающий право пользования участником закупки данным судном, с приложением копии свидетельства о праве собственности на него; свидетельство о праве плавания под Государственным флагом Российской Федерации </w:t>
            </w:r>
          </w:p>
          <w:p>
            <w:pPr>
              <w:pStyle w:val="Style15"/>
              <w:rPr/>
            </w:pPr>
            <w:r>
              <w:rPr/>
              <w:t xml:space="preserve">(под флагом иностранного государства); классификационное свидетельство (свидетельство о классификации); мерительное свидетельство; пассажирское свидетельство; свидетельство о соответствии судна, перевозящего опасные грузы, специальным требованиям; свидетельство об испытании и полном освидетельствовании грузоподъемных устройств; свидетельство о пригодности судна для перевозки навалочных грузов; свидетельства (копии свидетельств) об испытании шланголи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документы (копии документов), подтверждающие нахождение универсальных и (или) рефрижераторных контейнеров в собственности у участника закупки, либо договоры (копии договоров или выписки из договоров) аренды (лизинга) универсальных и (или) рефрижераторных контейнеров с приложением копий документов о праве собственности на них; паспорта (копии паспортов) транспортных средств, используемых для оказания сопутствующих транспортных услуг, установленных документацией о закупке, находящихся в собственности у участника закупки, либо договоры (копии договоров или выписки из договоров) аренды (лизинга) транспортных средств с приложением копий документов о праве собственности на них; договоры (копии договоров)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третьей стороной на оказание сопутствующих транспортных услуг, установленных документацией о закупке; агентский договор (копия агентского договора), заключенный участником закупки и непосредственным перевозчиком, работающим на паромной линии, с приложением копий документов, указанных в позиции 1 настоящего перечня, в отношении непосредственного перевозчика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письменное подтверждение (копия подтверждения) Росморречфлота о регистрации морской судоходной ли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Приложение N 2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Российской Федерации от 4 февраля 2015 года N 99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Случаи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полнительные требования к участникам закупки путем проведения конкурсов с ограниченным участием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"/>
        <w:gridCol w:w="3450"/>
        <w:gridCol w:w="3000"/>
        <w:gridCol w:w="270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лучаи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полнительные требования к участникам закуп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ие участников закупки дополнитель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ение работ по проектированию, сооружению и выводу из эксплуатации объектов использования атомн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личие опыта исполнения (с учетом правопреемства) контрактов (договоров) на выполнение соответствующих предмету закупки работ по проектированию, сооружению и выводу из эксплуатации объектов использования атомной энергии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пия (копии) ранее исполненного (исполненных) контракта (контрактов), договора (договоров) и акта (актов) выполненны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 перечень находящегося в собственности, аренде (лизинге) или на ином законном основании оборудования, технологичес-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ких средств, необходимых для выполнения работ с указанием соответствующих характеристик либо характеристик, превышающих количественные, качественные и технические характеристики, установленные документацией о закупке; копии инвентарных карточек учета объектов основных средств унифицированной формы ОС-6, в том числе на оборудование, технологические средства, необходимые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выполнения работ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, технологических средств участнику закуп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Выполнение работ по обращению с ядерными материалами, отработавшим ядерным топливом, радиоактивными веществами и радиоактивными отходами, в том числе при их использовании, переработке, транспортировании, хранении, захоронении и ути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FORMATTEXT"/>
              <w:rPr/>
            </w:pPr>
            <w:r>
              <w:rPr/>
              <w:t>наличие опыта исполнения (с учетом правопреемства) контрактов (договоров) на выполнение работ по обращению с ядерными материалами, отработавшим ядерным топливом, радиоактивными веществами и радиоактивными отходами, в том числе при их использовании, переработке, транспортировании, хранении, захоронении и утилизации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копия (копии) ранее исполненного (исполненных) контракта (контрактов), договора (договоров) и акта (актов) выполненн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 xml:space="preserve">подтверждающие нахождение у участника закупки недвижимого имущества на ином законном основании; 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 копии инвентарных карточек учета объектов основных средств унифицированной формы ОС-6, </w:t>
            </w:r>
          </w:p>
          <w:p>
            <w:pPr>
              <w:pStyle w:val="FORMATTEXT"/>
              <w:rPr/>
            </w:pPr>
            <w:r>
              <w:rPr/>
              <w:t>в том числе на оборудование, технологические средства, необходимые для выполнения работ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Выполнение работ по конструированию и изготовлению оборудования, применяемого на объектах использования атомн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FORMATTEXT"/>
              <w:rPr/>
            </w:pPr>
            <w:r>
              <w:rPr/>
              <w:t>наличие опыта исполнения (с учетом правопреемства) контрактов (договоров) на выполнение работ по конструированию и изготовлению оборудования, применяемого на объектах использования атомной энергии,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копия (копии) ранее исполненного (исполненных) контракта (контрактов), договора (договоров) и акта (актов) выполненных работ (товарных накладны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 xml:space="preserve">исполнения контракта (договора), включая гарантийные обязательства, зарегистрированного в установленном порядке </w:t>
            </w:r>
          </w:p>
          <w:p>
            <w:pPr>
              <w:pStyle w:val="Style15"/>
              <w:rPr/>
            </w:pPr>
            <w:r>
              <w:rPr/>
              <w:t xml:space="preserve">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у участника закупки недвижимого имущества на ином законном основании; 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 копии инвентарных карточек учета объектов основных средств унифицированной формы ОС-6, в том числе на оборудование, технологические средства, необходимые для производства закупаемых товаров, выполняемых работ, являющихся предметом конкурса (при наличии указанных объектов в собственности)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Выполнение работ по ремонту вооружения и военной техники ядерного оружейного 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FORMATTEXT"/>
              <w:rPr/>
            </w:pPr>
            <w:r>
              <w:rPr/>
              <w:t xml:space="preserve">наличие опыта исполнения </w:t>
            </w:r>
          </w:p>
          <w:p>
            <w:pPr>
              <w:pStyle w:val="FORMATTEXT"/>
              <w:rPr/>
            </w:pPr>
            <w:r>
              <w:rPr/>
              <w:t>(с учетом правопреемства) контрактов (договоров) на выполнение работ по ремонту вооружения и военной техники ядерного оружейного комплекса за последние три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копия (копии) ранее исполненного (исполненных) контракта (контрактов), договора (договоров) и акта (актов) выполненны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на праве собственности и (или) ином законном основании на срок исполнения контракта, включая гарантийные обязательства, (договора)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 xml:space="preserve">зарегистрированного в установленном порядке </w:t>
            </w:r>
          </w:p>
          <w:p>
            <w:pPr>
              <w:pStyle w:val="Style15"/>
              <w:rPr/>
            </w:pPr>
            <w:r>
              <w:rPr/>
              <w:t xml:space="preserve">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 перечень находящего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собственности, аренде (лизинге) или на ином законном основании оборудования, технологических средств, необходимых для выполнения работ,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 копии инвентарных карточек учета объектов основных средств унифицированной формы ОС-6, в том числе на оборудование, технологические средства, необходимые для выполнения работ, являющихся предметом конкурса (при наличии указанных объектов в собственности)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Выполнение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в случае если начальная (максимальная) цена контракта при осуществлении закупок для обеспечения государственных нужд превышает 150 млн. рублей, для обеспечения муниципальных нужд - превышает 50 млн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опыта исполнения (с учетом правопреемства) контракта на выполнение соответствующих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 за последние три года до даты подачи заявки на участие в соответствующем конкурс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кон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 когда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 или копия акта о приемке выполненных работ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ы о приемке выполненных работ должны быть подписаны заказчиком и подрядчиком не ранее чем за три года до даты окончания срока подачи заявок на участие в конкурсе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наличие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не менее 2 лет, зарегистрированного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установленном порядке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FORMATTEXT"/>
              <w:rPr/>
            </w:pPr>
            <w:r>
              <w:rPr/>
              <w:t>у участника закупки недвижимого имущества на ином законном основании; перечень находящегося в собственности, аренде (лизинге) или ином законном основании технологического и иного оборудования, необходимого для производства товаров, выполнения работ, оказания услуг, с указанием его производственных мощностей в сутки, сформированный в зависимости от вида работ; копии инвентарных карточек учета объектов основных средств унифицированной формы ОС-6, в том числе на технологическое оборудование, необходимое для производства закупаемых товаров, выполняемых работ, оказываемых услуг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, а также копии иных документов, подтверждающих факт наличия оборудования у участника закупки на ином законном основани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Оказание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 в случа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FORMATTEXT"/>
              <w:rPr/>
            </w:pPr>
            <w:r>
              <w:rPr/>
              <w:t>наличие опыта исполнения (с учетом правопреемства) контракта (договора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копия (копии) ранее исполненного (исполненных) контракта (контрактов), договора (договоров) и документа (документов) о приемке поставленного товара, выполненной работы, оказа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rPr/>
            </w:pPr>
            <w:r>
              <w:rPr/>
              <w:t xml:space="preserve">если начальная (максимальная) цена контракта (цена лота) превышает 500000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FORMATTEXT"/>
              <w:rPr/>
            </w:pPr>
            <w:r>
              <w:rPr/>
              <w:t xml:space="preserve">При этом стоимость ранее исполненного контракта (договора с бюджетным учреждением) составляет не менее 20 процентов начальной (максимальной) цены контракта, договора (цены лота), на </w:t>
            </w:r>
          </w:p>
          <w:p>
            <w:pPr>
              <w:pStyle w:val="Style15"/>
              <w:rPr/>
            </w:pPr>
            <w:r>
              <w:rPr/>
              <w:t xml:space="preserve">право заключить который проводится кон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</w:t>
      </w: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 </w:t>
      </w:r>
      <w:r>
        <w:rPr/>
        <w:t xml:space="preserve">Официальный интернет-портал </w:t>
      </w:r>
    </w:p>
    <w:p>
      <w:pPr>
        <w:pStyle w:val="FORMATTEXT"/>
        <w:rPr/>
      </w:pPr>
      <w:r>
        <w:rPr/>
        <w:t xml:space="preserve">правовой информации </w:t>
      </w:r>
    </w:p>
    <w:p>
      <w:pPr>
        <w:pStyle w:val="FORMATTEXT"/>
        <w:rPr/>
      </w:pPr>
      <w:r>
        <w:rPr/>
        <w:t xml:space="preserve">www.pravo.gov.ru, 09.02.2015, N 000120150209003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3:00Z</dcterms:created>
  <dc:creator>Шпинёва Наталья Владимировна</dc:creator>
  <dc:description/>
  <dc:language>en-US</dc:language>
  <cp:lastModifiedBy>Rozhko_MA</cp:lastModifiedBy>
  <dcterms:modified xsi:type="dcterms:W3CDTF">2017-07-28T13:53:00Z</dcterms:modified>
  <cp:revision>2</cp:revision>
  <dc:subject/>
  <dc:title>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</dc:title>
</cp:coreProperties>
</file>