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АВИТЕЛЬСТВО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14 июля 2014 года N 656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 </w:t>
      </w:r>
    </w:p>
    <w:p>
      <w:pPr>
        <w:pStyle w:val="FORMATTEXT"/>
        <w:jc w:val="center"/>
        <w:rPr/>
      </w:pPr>
      <w:r>
        <w:rPr/>
        <w:t xml:space="preserve">(с изменениями на 31 января 2015 года)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 с изменениями, внесенными: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31 января 2015 года N 84 (Официальный интернет-портал правовой информации www.pravo.gov.ru, 03.02.2015, N 0001201502030005) (о порядке вступления в силу см. пункт 3 постановления Правительства Российской Федерации от 31 января 2015 года N 84).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остановляет: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В целях защиты внутреннего рынка Российской Федерации, развития национальной экономики и поддержки российских товаропроизводителей при осуществлении закупок для обеспечения государственных и муниципальных нужд установить запрет на допуск отдельных видов товаров машиностроения, происходящих из иностранных государств, по перечню согласно приложению (далее - товары) в следующих случа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а) если страной происхождения товаров, указанных в пунктах 1-13, 17, 19, 27-32 и 34-55 перечня, предусмотренного приложением к настоящему постановлению (далее - перечень), не является Российская Федерация, Республика Белоруссия, Республика Армения или Республика Казахстан;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11 февраля 2015 года постановлением Правительства Российской Федерации от 31 января 2015 года N 84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если товары, указанные в пунктах 14-16 и 33 перечня, не соответствуют требованиям, предусмотренным примечанием к перечню, и одному из следующих услов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овары произведены хозяйствующими субъектами, включенными в перечень хозяйствующих субъектов, осуществляющих в 2010 году производство моторных транспортных средств с применением понятия "промышленная сборка" в соответствии с критериями, указанными в пункте 7.1.1 решения Комиссии Таможенного союза от 27 ноября 2009 года N 130, утвержденный решением Комиссии Таможенного союза от 27 января 2010 года N 169 "О предоставлении тарифных льгот по уплате ввозных таможенных пошлин хозяйствующим субъектам, осуществляющим производство моторных транспортных средств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товары произведены российскими юридическими лицами, осуществляющими ввоз автокомпонентов для промышленной сборки моторных транспортных средств на основании соглашений о ввозе товаров, предназначенных для промышленной сборки моторных транспортных средств товарных позиций 8701-8705 ТН ВЭД ТС, их узлов и агрегатов, заключенных с Министерством экономического развития Российской Федерации, при условии надлежащего исполнения указанных соглашений;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ействие абзаца третьего подпункта "б" пункта 1 распространяется на правоотношения, возникшие с 1 января 2015 года, - см. пункт 3 постановления Правительства Российской Федерации от 31 января 2015 года N 84.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товары произведены в режиме, предусмотренном абзацем шестым пункта 2 статьи 10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ода; </w:t>
      </w:r>
    </w:p>
    <w:p>
      <w:pPr>
        <w:pStyle w:val="FORMATTEXT"/>
        <w:ind w:firstLine="568"/>
        <w:jc w:val="both"/>
        <w:rPr/>
      </w:pPr>
      <w:r>
        <w:rPr/>
        <w:t>(Подпункт в редакции, введенной в действие с 11 февраля 2015 года постановлением Правительства Российской Федерации от 31 января 2015 года N 84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) если товары, указанные в пунктах 18 и 20-26 перечня, не соответствуют требованиям, предусмотренным примечанием к перечню (если иное не установлено международными договорами). </w:t>
      </w:r>
    </w:p>
    <w:p>
      <w:pPr>
        <w:pStyle w:val="FORMATTEXT"/>
        <w:ind w:firstLine="568"/>
        <w:jc w:val="both"/>
        <w:rPr/>
      </w:pPr>
      <w:r>
        <w:rPr/>
        <w:t>(Подпункт в редакции, введенной в действие с 11 февраля 2015 года постановлением Правительства Российской Федерации от 31 января 2015 года N 84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 Подтверждением страны происхождения товаров, указанных в пунктах 1-13, 17, 19, 27-32 и 34-55 перечня, является сертификат о происхождении товара, выдаваемый уполномоченным органом (организацией) Российской Федерации, Республики Белоруссия, Республики Армения или Республики Казахстан по форме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, и в соответствии с критериями определения страны происхождения товаров, предусмотренными в указанных Правилах.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11 февраля 2015 года постановлением Правительства Российской Федерации от 31 января 2015 года N 84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3. Подтверждением соответствия товаров, указанных в пунктах 14-16, 18, 20-26 и 33 перечня, требованиям, предусмотренным подпунктами "б" и "в" пункта 1 настоящего постановления, является акт экспертизы, выдаваемый Торгово-промышленной палатой Российской Федерации в порядке, установленном ею по согласованию с Министерством промышленности и торговли Российской Федерации.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11 февраля 2015 года постановлением Правительства Российской Федерации от 31 января 2015 года N 84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4. Министерству промышленности и торговли Российской Федерации провести в III квартале 2014 года консультации с заинтересованными органами исполнительной власти Республики Белоруссия, Республики Армения и Республики Казахстан по вопросу определения ими механизма подтверждения соответствия товаров, указанных в пунктах 14-16, 18, 20-26 и 33 перечня, требованиям, предусмотренным примечанием к перечню.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11 февраля 2015 года постановлением Правительства Российской Федерации от 31 января 2015 года N 84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Настоящее постановление не распространяется на осуществление закупок товаров дипломатическими представительствами и консульскими учреждениями Российской Федерации и представительствами Российской Федерации при международных (межгосударственных, межправительственных) организациях, осуществляющих закупки для обеспечения своей деятельности на территории иностранного государств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Для служебного польз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7. Настоящее постановление вступает в силу со дня его официального опубликования и применяется в отношении товаров, указанных в пунктах 54 и 55 перечня, с 1 января 2015 года.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11 февраля 2015 года постановлением Правительства Российской Федерации от 31 января 2015 года N 84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Д.Медведев </w:t>
      </w:r>
    </w:p>
    <w:p>
      <w:pPr>
        <w:pStyle w:val="FORMATTEXT"/>
        <w:jc w:val="right"/>
        <w:rPr/>
      </w:pPr>
      <w:r>
        <w:rPr/>
        <w:t xml:space="preserve">  </w:t>
      </w:r>
    </w:p>
    <w:p>
      <w:pPr>
        <w:pStyle w:val="FORMATTEXT"/>
        <w:jc w:val="right"/>
        <w:rPr/>
      </w:pPr>
      <w:r>
        <w:rPr/>
        <w:t>     </w:t>
      </w:r>
      <w:r>
        <w:rPr/>
        <w:t>Приложение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от 14 июля 2014 года N 656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(В редакции, введенной в действие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>с 11 февраля 2015 года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 </w:t>
      </w:r>
      <w:r>
        <w:rPr/>
        <w:t xml:space="preserve">от 31 января 2015 года N 84. - </w:t>
      </w:r>
    </w:p>
    <w:p>
      <w:pPr>
        <w:pStyle w:val="FORMATTEXT"/>
        <w:jc w:val="right"/>
        <w:rPr/>
      </w:pPr>
      <w:r>
        <w:rPr/>
        <w:t>См. предыдущую редакцию)</w:t>
      </w:r>
    </w:p>
    <w:p>
      <w:pPr>
        <w:pStyle w:val="FORMATTEXT"/>
        <w:jc w:val="right"/>
        <w:rPr/>
      </w:pPr>
      <w:r>
        <w:rPr/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еречень отдельных видов товаров машиностроения, происходящих из иностранных государств, в отношении которых устанавливается запрет на допуск для целей осуществления закупок для обеспечения государственных и муниципальных нужд </w:t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50"/>
        <w:gridCol w:w="2850"/>
        <w:gridCol w:w="5400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д в соответствии с Общероссийским классификатором продукции по видам экономической деятельности ОК 034-201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(КПЕС 2008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8.22.14.15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шины самоходные и тележки, оснащенные подъемным краном, прочие, не включенные в другие группиров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92.21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Бульдозеры на гусеничных трактор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92.50.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Тракторы гусенич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92.28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Отвалы бульдозеров неповорот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92.28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Отвалы бульдозеров поворот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92.21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Бульдозеры на колесных тракторах и тягач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92.22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Грейдеры самоход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92.24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Катки дорожные самоход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92.25.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Погрузчики фронтальные одноковшовые самоход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22.15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Автопогрузчики с вилочным захвато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92.26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Экскаваторы самоходные одноковшов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92.26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Погрузчики полноповоротные ковшовые, кроме фронтальных одноковшовых погрузчик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92.27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Экскаваторы многоковшовые самоход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21.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ов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22.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ов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23.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24.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автотранспортные для перевозки людей проч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30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Автобус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30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Троллейбус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30.1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автотранспортные пассажирские с числом мест для сидения не менее 10 прочи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41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Автомобили грузовые с дизельным двигателе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41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Автосамосвалы с дизельным двигателе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42.1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Автомобили грузовые с бензиновым двигателем, имеющие технически допустимую массу не более 3,5 т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42.1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Автомобили грузовые с бензиновым двигателем, имеющие технически допустимую массу свыше 3,5 т, но не более 12 т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42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Автосамосвалы с бензиновым двигателе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43.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Автомобили-тягачи седельные для полуприцеп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1.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Автокран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автотранспортные для транспортирования строительных материал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Автолесовоз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1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для коммунального хозяйства и содержания дорог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1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Автомобили пожар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1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для аварийно-спасательных служб и полиц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1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Автомобили скорой медицинской помощ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1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Комплексы медицинские на шасси транспортных средст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1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для обслуживания нефтяных и газовых скважин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2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для перевозки денежной выручки и ценных груз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2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для перевозки грузов с использованием прицепа-роспуск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2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для перевозки нефтепродукт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2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для перевозки пищевых жидкосте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2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для перевозки сжиженных углеводородных газов на давление до 1,8 МП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2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оперативно-служебные для перевозки лиц, находящихся под страже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2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, оснащенные подъемниками с рабочими платформам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2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 - фургоны для перевозки пищевых продукт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3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транспортные, оснащенные кранами-манипуляторам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3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негоочистител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10.59.3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20.21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Контейнеры общего назначения (универсальные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20.21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Контейнеры специализирован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20.21.1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Контейнеры-цистерн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5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20.23.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Прицепы (полуприцепы) к легковым и грузовым автомобилям, мотоциклам, мотороллерам и квадрицикла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5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20.23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Прицепы-цистерны и полуприцепы-цистерны для перевозки нефтепродуктов, воды и прочих жидкосте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5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20.23.1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Прицепы и полуприцепы трактор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5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.20.23.1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Прицепы и полуприцепы прочие, не включенные в другие группиров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5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0.20.20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FORMATTEXT"/>
              <w:rPr/>
            </w:pPr>
            <w:r>
              <w:rPr/>
              <w:t>Вагоны трамвайные пассажирские самоходные (моторные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5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0.20.32.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rPr/>
            </w:pPr>
            <w:r>
              <w:rPr/>
              <w:t xml:space="preserve">Вагоны трамвайные пассажирские немотор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чание. Товары, указанные в пунктах 14-16, 18, 20-26 и 33 настоящего перечня, должны соответствовать требованию об осуществлении хозяйствующими субъектами на территориях Российской Федерации, Республики Белоруссия, Республики Армения и Республики Казахстан с 2014 года не менее 5, с 1 января 2015 года не менее 6, с 1 января 2016 года не менее 8, включая обязательное проведение контрольных испытаний готовых моторных транспортных средств, а с 1 января 2017 года не менее 11 следующих производственных операций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монтаж силового агрега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монтаж передней полуоси (передней подвески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онтаж задней подвеск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онтаж выхлопной систем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онтаж рулевого механизм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онтаж электро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онтаж элементов экстерьер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варка кузов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краска кузов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борка кузо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проведение контрольных испытаний готовых моторных транспортных средств. </w:t>
      </w:r>
    </w:p>
    <w:p>
      <w:pPr>
        <w:pStyle w:val="FORMATTEXT"/>
        <w:jc w:val="right"/>
        <w:rPr/>
      </w:pPr>
      <w:r>
        <w:rPr/>
        <w:t xml:space="preserve">      </w:t>
      </w:r>
    </w:p>
    <w:p>
      <w:pPr>
        <w:pStyle w:val="FORMATTEXT"/>
        <w:jc w:val="both"/>
        <w:rPr/>
      </w:pPr>
      <w:r>
        <w:rPr/>
        <w:t>Редакция документа с учетом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изменений и дополнений подготовлен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ЗАО "Кодекс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8:00Z</dcterms:created>
  <dc:creator>Шпинёва Наталья Владимировна</dc:creator>
  <dc:description/>
  <dc:language>en-US</dc:language>
  <cp:lastModifiedBy>Rozhko_MA</cp:lastModifiedBy>
  <dcterms:modified xsi:type="dcterms:W3CDTF">2017-07-28T13:58:00Z</dcterms:modified>
  <cp:revision>2</cp:revision>
  <dc:subject/>
  <dc:title>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 (с изменениями на 31 января 2015 года)</dc:title>
</cp:coreProperties>
</file>