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/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АВИТЕЛЬСТВО РОССИЙСКОЙ ФЕДЕРАЦИ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ОСТАНОВЛЕНИЕ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т 14 июля 2014 года N 649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О порядке предоставления учреждениям и предприятиям уголовно-исполнительной системы преимуществ в отношении предлагаемой ими цены контракта </w:t>
      </w:r>
    </w:p>
    <w:p>
      <w:pPr>
        <w:pStyle w:val="FORMATTEXT"/>
        <w:ind w:firstLine="568"/>
        <w:jc w:val="both"/>
        <w:rPr/>
      </w:pPr>
      <w:r>
        <w:rPr/>
        <w:t>В соответствии с Федеральным законом "О контрактной системе в сфере закупок товаров, работ, услуг для обеспечения государственных и муниципальных нужд" Правительство Российской Федерации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постановляет: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 Утвердить прилагаемый перечень товаров (работ, услуг), в соответствии с которым при определении поставщиков (подрядчиков, исполнителей) заказчик обязан предоставлять учреждениям и предприятиям уголовно-исполнительной системы преимущества в отношении предлагаемой ими цены контракт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В составе заявки на участие в закупке товаров (работ, услуг), предусмотренных перечнем, утвержденным настоящим постановлением, учреждением или предприятием уголовно-исполнительной системы представляется требование, составленное в произвольной форме, о предоставлении преимуществ, установленных в соответствии со статьей 28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В случае уклонения победителя конкурса, запроса предложений от заключения контракта преимущество в отношении цены контракта распространяется на участника закупки - учреждение или предприятие уголовно-исполнительной системы, заявке которого присвоен второй номер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В случае уклонения победителя аукциона, запроса котировок от заключения контракта преимущество в отношении цены контракта распространяется на участника закупки - учреждение или предприятие уголовно-исполнительной системы, который предложил такую же, как и победитель аукциона, запроса котировок, цену контракта или предложение о цене контракта которого содержит лучшие условия по цене контракта, следующие после условий, предложенных победителем аукциона, запроса котировок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 Признать утратившими силу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становление Правительства Российской Федерации от 17 марта 2008 года N 175 "О предоставлении преимуществ учреждениям и предприятиям уголовно-исполнительной системы и организациям инвалидов, участвующим в размещении заказов на поставки товаров, выполнение работ, оказание услуг для нужд заказчиков" (Собрание законодательства Российской Федерации, 2008, N 12, ст.1135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ункт 29 изменений, которые вносятся в постановления Правительства Российской Федерации по вопросам деятельности Министерства здравоохранения и социального развития Российской Федерации и Федерального медико-биологического агентства, утвержденных постановлением Правительства Российской Федерации от 2 июня 2008 года N 423 "О некоторых вопросах деятельности Министерства здравоохранения и социального развития Российской Федерации и Федерального медико-биологического агентства" (Собрание законодательства Российской Федерации, 2008, N 23, ст.2713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становление Правительства Российской Федерации от 27 октября 2012 года N 1104 "О внесении изменений в постановление Правительства Российской Федерации от 17 марта 2008 года N 175" (Собрание законодательства Российской Федерации, 2012, N 45, ст.6242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Председатель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Российской Федерации Д.Медведев </w:t>
      </w:r>
    </w:p>
    <w:p>
      <w:pPr>
        <w:pStyle w:val="FORMATTEXT"/>
        <w:jc w:val="right"/>
        <w:rPr/>
      </w:pPr>
      <w:r>
        <w:rPr/>
        <w:t xml:space="preserve">     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постановлением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Российской Федерации от 14 июля 2014 года N 649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/>
      </w:pPr>
      <w:r>
        <w:rPr/>
        <w:t xml:space="preserve">       </w:t>
      </w:r>
      <w:r>
        <w:rPr/>
        <w:t xml:space="preserve">Перечень товаров (работ, услуг), в соответствии с которым при определении поставщиков (подрядчиков, исполнителей) заказчик обязан предоставлять учреждениям и предприятиям уголовно-исполнительной системы преимущества в отношении предлагаемой ими цены контракта </w:t>
      </w:r>
    </w:p>
    <w:tbl>
      <w:tblPr>
        <w:tblW w:w="91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500"/>
        <w:gridCol w:w="7650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д ОКП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ы продукции и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11.60.24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но естественных сенокосов и пастбищ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01.21.20.1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Молоко сырое коровь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05.00.33.1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Ламинария (капуста морская)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10.10.10.1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Уголь марки А - антрацит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10.10.10.1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Уголь бурый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15.13.12.1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Изделия колбасные, в том числе фарширован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15.31.12.1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Мука тонкого и грубого помола и порошок из сушеного картофеля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15.33.14.1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Томаты, консервированные без уксуса или уксусной кислоты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15.33.14.1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Пюре томатно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15.33.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Фрукты, ягоды и орехи, консервированные проч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15.51.4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Сыр и творог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15.51.52.2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Сметан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15.62.22.1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Крахмал картофельный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15.81.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Изделия хлебобулочные недлительного хранения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15.82.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Печенье и пряники имбирные и аналогичные изделия; печенье сладкое; вафл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15.83.12.1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Сахар белый свекловичный в твердом состояни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15.87.12.19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Пасты на растительной основ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15.89.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Супы и бульоны, каши и заготовки для их приготовления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15.89.12.1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Порошок яичный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15.89.13.1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Дрожжи пекарные суше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17.40.14.1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Белье туалетное из тканей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28.61.11.1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Ножи столовые с фиксированными лезвиями из нержавеющей стали с ручками из различных материалов (дерева, пластмассы и других материалов, кроме нержавеющей стали, с покрытием из серебра, золота или платины и т.п.)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28.61.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Ложки, вилки, половники, шумовки, лопаточки для тортов, ножи для рыбы, ножи для масла, щипцы для сахара и аналогичные кухонные и столовые приборы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28.61.14.14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Приборы столовые (кроме столовых ножей) из алюминия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29.23.13.99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Оборудование холодильное или морозильное прочее, не включенное в другие группировк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29.56.21.1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Машины для отжима белья (центрифуги) загрузкой 10 кг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29.71.21.7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Электромясорубк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29.71.21.7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Приспособления для замеса тест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29.71.24.94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Электрокастрюли-яйцеварк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29.71.25.3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Электроводонагреватели проточ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29.71.25.5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Водонагреватели аккумулирующие электрическ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29.71.25.59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Электроприборы для нагрева жидкостей проч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29.71.25.59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Электрооборудование бытовое для кипячения воды (титаны)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29.71.25.7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Электрокипятильники погруж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36.11.12.1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Мебель для сидения с деревянным каркасом, трансформируемая в кроват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36.14.12.1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FORMATTEXT"/>
              <w:rPr/>
            </w:pPr>
            <w:r>
              <w:rPr/>
              <w:t>Кровати деревян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5"/>
              <w:rPr/>
            </w:pPr>
            <w:r>
              <w:rPr/>
              <w:t xml:space="preserve">36.14.12.16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Style15"/>
              <w:rPr/>
            </w:pPr>
            <w:r>
              <w:rPr/>
              <w:t xml:space="preserve">Тумбы прикроватные деревя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jc w:val="both"/>
        <w:rPr/>
      </w:pPr>
      <w:r>
        <w:rPr/>
        <w:t>Электронный текст документа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подготовлен ЗАО "Кодекс" и сверен по: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Официальный интернет-портал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правовой информации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www.pravo.gov.ru, 16.07.2014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 xml:space="preserve">(сканер-копия) </w:t>
      </w:r>
    </w:p>
    <w:p>
      <w:pPr>
        <w:pStyle w:val="FORMATTEXT"/>
        <w:rPr/>
      </w:pPr>
      <w:r>
        <w:rPr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IDETABLE">
    <w:name w:val=".WIDE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00:00Z</dcterms:created>
  <dc:creator>Шпинёва Наталья Владимировна</dc:creator>
  <dc:description/>
  <dc:language>en-US</dc:language>
  <cp:lastModifiedBy>Rozhko_MA</cp:lastModifiedBy>
  <dcterms:modified xsi:type="dcterms:W3CDTF">2017-07-28T14:00:00Z</dcterms:modified>
  <cp:revision>2</cp:revision>
  <dc:subject/>
  <dc:title>О порядке предоставления учреждениям и предприятиям уголовно-исполнительной системы преимуществ в отношении предлагаемой ими цены контракта</dc:title>
</cp:coreProperties>
</file>