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5 апреля 2014 года N 341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предоставлении преимуществ организациям инвалидов при определении поставщика (подрядчика, исполнителя) в отношении предлагаемой ими цены контракта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частью 3 статьи 29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 xml:space="preserve">постановляет: </w:t>
      </w:r>
    </w:p>
    <w:p>
      <w:pPr>
        <w:pStyle w:val="FORMATTEXT"/>
        <w:ind w:firstLine="568"/>
        <w:jc w:val="both"/>
        <w:rPr/>
      </w:pPr>
      <w:r>
        <w:rPr/>
        <w:t>Утвердить прилагаем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ла предоставления преимуществ организациям инвалидов при определении поставщика (подрядчика, исполнителя) в отношении предлагаемой ими цены контрак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ечень товаров, работ, услуг, при закупке которых предоставляются преимущества организациям инвали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15 апреля 2014 года N 34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равила предоставления преимуществ организациям инвалидов при определении поставщика (подрядчика, исполнителя) в отношении предлагаемой ими цены контракта </w:t>
      </w:r>
    </w:p>
    <w:p>
      <w:pPr>
        <w:pStyle w:val="FORMATTEXT"/>
        <w:ind w:firstLine="568"/>
        <w:jc w:val="both"/>
        <w:rPr/>
      </w:pPr>
      <w:r>
        <w:rPr/>
        <w:t>1. Настоящие Правила определяют порядок предоставления преимуществ организациям инвалидов при определении поставщика (подрядчика, исполнителя) в отношении предлагаемой ими цены контракта в размере до 15 процентов при осуществлении закупок товаров, работ, услуг в соответствии с перечнем товаров, работ, услуг, при закупке которых предоставляются преимущества организациям инвалидов, утвержденным настоящим постановл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Действие настоящих Правил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80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Для получения преимущества участник закупки, являющийся организацией инвалидов, наряду с документами, предусмотренными законодательством Российской Федерации о контрактной системе в сфере закупок товаров, работ, услуг, заявляет в произвольной форме свое соответствие критериям, установленным частью 2 статьи 2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Организация инвалидов, признанная победителем определения поставщика (подрядчика, исполнителя), представляет заказчику требование, составленное в произвольной форме, о предоставлении преимуществ, установленных в соответствии со статьей 2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случае уклонения победителя конкурса, запроса предложений от заключения контракта положения, предусмотренные пунктами 4-5 настоящих Правил, распространяются на участника закупки, соответствующего критериям, указанным в пункте 2 настоящих Правил, заявке которого присвоен 2-й ном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В случае уклонения победителя аукциона, запроса котировок от заключения контракта положения, предусмотренные пунктами 4-5 настоящих Правил, распространяются на участника закупки, соответствующего критериям, указанным в пункте 2 настоящих Правил, который предложил такую же, как и победитель аукциона, запроса котировок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15 апреля 2014 года N 34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Перечень товаров, работ, услуг, при закупке которых предоставляются преимущества организациям инвалидов </w:t>
      </w:r>
    </w:p>
    <w:tbl>
      <w:tblPr>
        <w:tblW w:w="82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00"/>
        <w:gridCol w:w="585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лассификатору продукции по вида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экономическо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еятельности (ОКПД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3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.13.12.2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фабрикаты охлажденные в тест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32.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Соки фруктовые и овощ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33.15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Овощи консервированные с уксусом или уксусной кислото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81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Изделия хлебобулочные недлительного хран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82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Изделия хлебобулочные длительного хранения, изделия хлебобулочные пониженной влажности, полуфабрикаты хлебобулоч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98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Воды минеральные и газированные неподслащенные и неароматизирова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1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Одеяла трикотажные (кроме электрических) и пледы дорож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Белье постельно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Белье столово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4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Белье туалетное из ткан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5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Занавеси (включая портьеры) и шторы из ткан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16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Гобелены и ткани мебельно-декоративные рисунчатые ручной работы типа гобелен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40.21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Мешки и пакеты упаковоч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52.12.2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Сетки-сумки хозяйственные, плетенные из бечевок, шнуров или верев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53.10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Материалы нетканые из химических нитей с поверхностной плотностью не более 25 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кроме ватинов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54.31.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Изделия из ваты из хлоп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71.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Колготы, рейтузы, чулки, гольфы, носки и прочие изделия чулочно-носоч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72.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Джемперы, пуловеры, кардиганы, жилеты трикотажные и алогичные издел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.21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Комплекты и костюмы, куртки (пиджаки) и блейзеры мужские, производственные и профессиона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.24.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Перчатки, рукавицы (варежки) и митенки, трикотаж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9.20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Чемоданы, сумки дамские и аналогичные изделия из любого материал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.40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Тара деревянна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1.21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Бумага и картон гофрированные, в рулонах или лист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1.22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Бумага туалетная, платки носовые, салфетки и полотенца гигиенические или косметические, скатерти и салфетки для стола, бумаж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1.25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Ярлыки и этикетки из бумаги или карто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2.11.10.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Книги, брошюры, листовки печатные и аналогичные материалы печатные в виде отдельных листов для слеп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2.11.41.8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Атласы и прочие сборники карт, схем и планов для слепых печат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2.11.51.8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Карты, карты-схемы, схемы и планы, глобусы, кроме изданий в виде книг для слепых, печат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5.24.28.7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Изделия из полимеров в первичных формах прочие, не включенные в другие группиров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73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Гвозди, кнопки, кнопки чертежные, скобы и аналогичные издел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7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Изделия крепежные, винты мелкие крепеж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.20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Устройства коммутации и защиты электрических цепей на напряжение не более 1 к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.20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Комплекты электрической аппаратуры коммутации и (или) защи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.50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Светильники и устройства осветите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.50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Части ламп, комплектующие изделия к осветительному оборудованию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4.30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Ремни безопасности, подушки аварийные предохранительные и части и принадлежности кузов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6.1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Мебель для сидения и ее час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6.1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т.п., кроме мебели для сид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6.62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rPr/>
            </w:pPr>
            <w:r>
              <w:rPr/>
              <w:t>Метлы и щетки для домашней убор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6.62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Style15"/>
              <w:rPr/>
            </w:pPr>
            <w:r>
              <w:rPr/>
              <w:t xml:space="preserve">Щетки зубные, щетки для волос и прочие туалетные щетки для ухода за внешностью; кисти художественные, кисточки для письма, кисточки косме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www.pravo.gov.ru, 21.04.2014 (сканер-копия)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2:00Z</dcterms:created>
  <dc:creator>Шпинёва Наталья Владимировна</dc:creator>
  <dc:description/>
  <dc:language>en-US</dc:language>
  <cp:lastModifiedBy>Rozhko_MA</cp:lastModifiedBy>
  <dcterms:modified xsi:type="dcterms:W3CDTF">2017-07-28T14:02:00Z</dcterms:modified>
  <cp:revision>2</cp:revision>
  <dc:subject/>
  <dc:title>О предоставлении преимуществ организациям инвалидов при определении поставщика (подрядчика, исполнителя) в отношении предлагаемой ими цены контракта</dc:title>
</cp:coreProperties>
</file>