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АВИТЕЛЬСТВО РОССИЙСКОЙ ФЕДЕРА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28 ноября 2013 года N 1093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 </w:t>
      </w:r>
    </w:p>
    <w:p>
      <w:pPr>
        <w:pStyle w:val="FORMATTEXT"/>
        <w:jc w:val="center"/>
        <w:rPr/>
      </w:pPr>
      <w:r>
        <w:rPr/>
        <w:t xml:space="preserve">(с изменениями на 18 мая 2015 года)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 с изменениями, внесенными: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18 мая 2015 года N 475 (Официальный интернет-портал правовой информации www.pravo.gov.ru, 27.05.2015, N 0001201505270002).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 соответствии с частью 11 статьи 94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остановляет: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прилагаемое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До ввода в эксплуатацию единой информационной системы в сфере закупок отчет об исполнении государственного (муниципального) контракта и (или) о результатах отдельного этапа его исполнения, подписанный электронной подписью, сертификат ключа проверки которой выдан Федеральным казначейством, размеща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Настоящее постановление вступает в силу с 1 января 2014 го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Д.Медведев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от 28 ноября 2013 года N 1093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  <w:r>
        <w:rPr>
          <w:b/>
          <w:bCs/>
          <w:color w:val="000001"/>
        </w:rPr>
        <w:t xml:space="preserve">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 </w:t>
      </w:r>
    </w:p>
    <w:p>
      <w:pPr>
        <w:pStyle w:val="FORMATTEXT"/>
        <w:jc w:val="center"/>
        <w:rPr/>
      </w:pPr>
      <w:r>
        <w:rPr/>
        <w:t>(с изменениями на 18 мая 2015 года)</w:t>
      </w:r>
    </w:p>
    <w:p>
      <w:pPr>
        <w:pStyle w:val="FORMATTEXT"/>
        <w:jc w:val="center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. Общие положения </w:t>
      </w:r>
    </w:p>
    <w:p>
      <w:pPr>
        <w:pStyle w:val="FORMATTEXT"/>
        <w:ind w:firstLine="568"/>
        <w:jc w:val="both"/>
        <w:rPr/>
      </w:pPr>
      <w:r>
        <w:rPr/>
        <w:t>1. Настоящее Положение устанавливает порядок и сроки подготовки, размещения отчета об исполнении государственного (муниципального) контракта и (или) о результатах отдельного этапа его исполнения в единой информационной системе в сфере закупок (далее соответственно - единая система, отчет), содержащего информацию, предусмотренную частью 9 статьи 94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В отчете сроки отдельного этапа исполнения государственного (муниципального) контракта (далее - контракт), наименование и цена поставленных товаров, выполненных работ, оказанных услуг, размер аванса и сроки оплаты обязательств по контракту указываются в соответствии с условиями контракта, а также документами о приемке поставленного товара, выполненной работы, оказанной услуги и документами о приемке результатов отдельного этапа исполнения контрак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Отчет размещается заказчиком в единой системе в течение 7 рабочих дней со дн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(далее - исполнитель) либо заказчика об одностороннем отказе от исполнения контрак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Подготовка отчета осуществляется уполномоченными работниками контрактной службы или контрактным управляющим заказчика по форме согласно приложению (далее - форма отчета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Формирование отчета осуществляется в том числе с использованием информации, размещенной в единой системе, а также информации, содержащейся в реестрах, классификаторах и справочниках единой системы и иных информационных системах, работниками контрактной службы или контрактным управляющим заказчи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 Отчет в форме электронного документа подписывается электронной подписью уполномоченного должностного лица заказчика и размещается в единой системе. Датой составления отчета является дата размещения отчета в единой систем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ля отчета, содержащего сведения, составляющие государственную тайну, датой составления является дата подписания отчета руководителем контрактной службы или контрактным управляющим заказчи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 При формировании отчета о результатах исполнения отдельного этапа исполнения контракта информация заполняется в соответствующих графах отчета нарастающим итогом с начала года, в котором осуществляется исполнение отдельного этапа, на дату исполнения отдельного этапа исполнения контрак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 В случае если срок исполнения контракта превышает финансовый год, информация об исполнении контракта в целом заполняется в соответствующих графах отчета за весь срок его исполнения (по годам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 Отчет в целом и отчет о результатах исполнения отдельного этапа исполнения контракта хранятся в единой системе в течение срока, установленного в соответствии с законодательством Российской Федерации об архивном дел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 Отчет и документы в электронной форме, предусмотренные частью 10 статьи 94 Федерального закона, подлежат размещению в единой систем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казанные отчет и документы размещаются в единой системе в виде файлов, обеспечивающих возможность их сохранения на технических средствах пользователей и допускающих после их сохранения возможность поиска и копирования произвольного фрагмента текста (электронный вид), или файлов с графическим образом оригинала документа (графический вид). При этом такие файлы должны быть подписаны электронной подписью уполномоченного должностного лица заказчи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1. Отчеты, содержащие сведения, составляющие государственную тайну, не размещаются в единой систем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2. Информация, предусмотренная графами 1-3 и 5 раздела I, графами 1, 3, 4 и 6-8 раздела II, графами 3 и 5 раздела III, графой 5 раздела IV и графой 3 раздела V формы отчета, должна соответствовать информации и документам, содержащимся в реестре контрак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I. Порядок подготовки отчета </w:t>
      </w:r>
    </w:p>
    <w:p>
      <w:pPr>
        <w:pStyle w:val="FORMATTEXT"/>
        <w:ind w:firstLine="568"/>
        <w:jc w:val="both"/>
        <w:rPr/>
      </w:pPr>
      <w:r>
        <w:rPr/>
        <w:t>13. В позиции "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" формы отчета указывается полное наименование заказчи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4. В позиции "Организационно-правовая форма" формы отчета указывается организационно-правовая форма заказчи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5. В позиции "Наименование публично-правового образования" формы отчета указывается наименование публично-правового образования, на территории которого находится заказчи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6. В позиции "Местонахождение (адрес), телефон, адрес электронной почты" формы отчета указывается адрес местонахождения заказчика, его телефон и адрес электронной поч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7. В позиции "Вид документа (базовый, измененный)" формы отчета указывается базовый вид документа, если отчет является первоначальным. Если отчет заполняется в связи с изменениями, указывается измененный вид документа. В позиции "Дата" указывается дата составления отчета в соответствии с настоящим Положе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8. В позиции "по ОКПО" формы отчета указывается код заказчика по Общероссийскому классификатору предприятий и организац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9. В позиции "ИНН" формы отчета указывается идентификационный номер налогоплательщика заказчи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0. В позиции "КПП" формы отчета указывается код причины постановки на учет заказчика в налоговом органе, указанный в контракт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1. В позиции "по ОКОПФ/ОКФС" формы отчета указывается код заказчика в соответствии с Общероссийским классификатором организационно-правовых форм и (или) Общероссийским классификатором форм собственности и на основании сведений, указанных в позиции "Организационно-правовая форма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2. В позиции "по ОКТМО" формы отчета указывается код в соответствии с Общероссийским классификатором территорий муниципальных образований, определяемый по месту государственной регистрации заказчи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3. В позиции "Изменения" указывается "0", если отчет является первоначальным. Если отчет заполняется в связи с изменениями, в позиции "Изменения" указывается код изменений в соответствии с порядковым номером изменения отче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4. В разделе I формы отчета указыва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а) в графе "Идентификационный код закупки" - идентификационный код закупки, идентичный указанному в плане-графике закупок, контракте и реестрах контрактов (идентификационный код закупки в плане-графике закупок и контракте указывается с 1 января 2016 года, а в реестре контрактов - с 1 января 2017 года); </w:t>
      </w:r>
    </w:p>
    <w:p>
      <w:pPr>
        <w:pStyle w:val="FORMATTEXT"/>
        <w:ind w:firstLine="568"/>
        <w:jc w:val="both"/>
        <w:rPr/>
      </w:pPr>
      <w:r>
        <w:rPr/>
        <w:t>(Подпункт в редакции, введенной в действие с 4 июня 2015 года постановлением Правительства Российской Федерации от 18 мая 2015 года N 475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в графе "Номер контракта" - номер, присвоенный контракту заказчико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) в графе "Номер реестровой записи из реестра контрактов в отношении заключенного контракта" - номер реестровой записи, сформированный в соответствии с постановлением Правительства Российской Федерации от 28 ноября 2013 года N 1084 "О порядке ведения реестра контрактов, заключенных заказчиками, и реестра контрактов, содержащего сведения, составляющие государственную тайну"; </w:t>
      </w:r>
    </w:p>
    <w:p>
      <w:pPr>
        <w:pStyle w:val="FORMATTEXT"/>
        <w:ind w:firstLine="568"/>
        <w:jc w:val="both"/>
        <w:rPr/>
      </w:pPr>
      <w:r>
        <w:rPr/>
        <w:t>(Подпункт в редакции, введенной в действие с 4 июня 2015 года постановлением Правительства Российской Федерации от 18 мая 2015 года N 475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в графе "Наименование товара, работы, услуги" - предмет контрак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в графе "Код по ОКПД" - код по Общероссийскому классификатору продукции по экономической деятельности, к которому относится предмет контрак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) в графе "Источники финансового обеспечения контракта" - источник финансового обеспечения контракта исходя из следующих знач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федеральный бюджет - 01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юджет субъекта Российской Федерации - 02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юджет муниципального образования - 03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юджет государственного внебюджетного фонда - 04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небюджетные и иные источники финансового обеспечения - 05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5. В разделе II формы отчета указыва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в графе "Наименование поставщика (подрядчика, исполнителя)" - наименование и фирменное наименование (при наличии) исполнителя, соответствующие контракту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в графе "Организационно-правовая форма" - организационно-правовая форма исполнителя в соответствии с Общероссийским классификатором организационно-правовых форм и (или) Общероссийским классификатором форм собствен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в графе "Местонахождение (место жительства), адрес, телефон, адрес электронной почты" - адрес местонахождения (место жительства), адрес, телефон и адрес электронной почты исполнителя, указанные в контракт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в графе "по ОКОПФ/ ОКФС" - код исполнителя в соответствии с Общероссийским классификатором организационно-правовых форм и (или) Общероссийским классификатором форм собственности и на основании сведений, указанных в графе "Организационно-правовая форма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в графе "по ОКСМ" - код исполнителя в соответствии с Общероссийским классификатором стран мира согласно месту регистрации исполнит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) в графе "по ОКПО" - код исполнителя по Общероссийскому классификатору предприятий и организаций, указанный в контракт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ж) в графе "ИНН" - идентификационный номер налогоплательщика исполнителя, указанный в контракт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) в графе "КПП" - код причины постановки исполнителя на учет в налоговом органе, указанный в контракт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) в графе "Статус" - код статуса исполнителя исходя из следующих знач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убъект малого предпринимательства - 1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оциально ориентированная некоммерческая организация - 2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чреждение уголовно-исправительной системы - 3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щероссийская общественная организация инвалидов - 4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6. В разделе III формы отчет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в графе "Предусмотрено контрактом" указывается значение показателя, соответствующее контракту (показатели 1, 2, 5.2 в формате ДД.ММ.ГГГГ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в графе "Исполнено" указывается фактическое значение показателя (показатели 1, 2, 5.2 в формате ДД.ММ.ГГГГ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графа "Документ, подтверждающий исполнение" для показателей 1 и 2 не заполняется, для показателей 3 и 4 в этой графе указываются наименование и реквизиты документа, подтверждающего исполнение обязательства по оплате или поставке (выполнению, оказанию) товаров, работ, услуг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) в графе "Причина отклонения или неисполнения (в том числе причины отклонения от плана-графика)" указывается с 1 января 2017 года причина несоответствия фактического значения показателя и значения показателя, предусмотренного контрактом; </w:t>
      </w:r>
    </w:p>
    <w:p>
      <w:pPr>
        <w:pStyle w:val="FORMATTEXT"/>
        <w:ind w:firstLine="568"/>
        <w:jc w:val="both"/>
        <w:rPr/>
      </w:pPr>
      <w:r>
        <w:rPr/>
        <w:t>(Подпункт в редакции, введенной в действие с 4 июня 2015 года постановлением Правительства Российской Федерации от 18 мая 2015 года N 475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в графе "Примечание" указывается иная соответствующая информац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7. В разделе IV формы отчета указыва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в графе "Наименование обязательства"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 показателю 1 - обязательства, исполненные ненадлежащим образом и (или) не исполненные заказчиком, за исключением нарушения сроков исполнения обязательст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 показателю 2 - обязательства, исполненные заказчиком с нарушением сроков исполнения обязательст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 показателю 3 - обязательства, исполненные ненадлежащим образом и (или) не исполненные исполнителем, за исключением нарушения сроков исполнения обязательст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 показателю 4 - обязательства, исполненные исполнителем с нарушением сроков исполнения обязательст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 показателю 5 - обязательства, исполненные ненадлежащим образом и (или) не исполненные банком, выдавшим исполнителю банковскую гарантию для целей обеспечения исполнения контрак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в графе "Суть нарушения" по соответствующим показателям - информация о характере ненадлежащего исполнения (неисполнения) обязательств или нарушении сроков исполнения обязательств заказчиком, исполнителем или банком, выдавшим исполнителю банковскую гарантию для целей обеспечения исполнения контракта (например, поставка товаров в объеме, не предусмотренном контрактом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в графе "Информация о начисленной неустойке" по соответствующим показателям - информация о размере неустойки (в рублях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в графе "Документ, подтверждающий начисление или уплату неустойки" по соответствующим показателям - наименование и реквизиты документов, подтверждающих начисление или уплату неустойк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в графе "Примечание" по соответствующим показателям - причины ненадлежащего исполнения, неисполнения обязательств и (или) нарушения сроков исполнения обязательст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8. В разделе V формы отчета указыва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в графе "Дата" - дата изменения или дата расторжения контракта в формате ДД.ММ.ГГГГ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в графе "Причина" - код, соответствующий следующим основаниям показателя "Изменение контракта"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зменение условий контракта было предусмотрено документацией о закупке и контрактом - 01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нижение цены контракта в случае осуществления закупки у единственного поставщик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 в соответствии с подпунктом "а" пункта 1 части 1 статьи 95 Федерального закона - 02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 предложению заказчика увеличены предусмотренные контрактом количество товара, объем работы или услуги не более чем на 10 процентов с пропорциональным увеличением цены контракта исходя из цены единицы товара, работы, услуги в соответствии с подпунктом "б" пункта 1 части 1 статьи 95 Федерального закона - 03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 предложению заказчика уменьшены предусмотренные контрактом количество товара, объем работы или услуги не более чем на 10 процентов с пропорциональным уменьшением цены контракта исходя из цены единицы товара, работы, услуги в соответствии с подпунктом "б" пункта 1 части 1 статьи 95 Федерального закона - 04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цена контракта изменена на основании решения Правительства Российской Федерации в соответствии с пунктом 2 части 1 статьи 95 Федерального закона - 05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цена контракта изменена на основании решения высшего исполнительного органа государственной власти субъекта Российской Федерации в соответствии с пунктом 3 части 1 статьи 95 Федерального закона - 06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цена контракта изменена на основании решения местной администрации в соответствии с пунктом 4 части 1 статьи 95 Федерального закона - 07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зменение в соответствии с законодательством Российской Федерации регулируемых государством цен (тарифов) на товары, работы, услуги в соответствии с пунктом 5 части 1 статьи 95 Федерального закона - 08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меньшение ранее доведенных до заказчика лимитов бюджетных обязательств в соответствии с пунктом 6 части 1 статьи 95 Федерального закона - 09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еремена исполнителя вследствие реорганизации юридического лица в форме преобразования, слияния или присоединения (новый исполнитель является правопреемником исполнителя контракта) в соответствии с частью 5 статьи 95 Федерального закона - 10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еремена заказчика в соответствии с частью 6 статьи 95 Федерального закона - 11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зменение условий контракта по согласованию сторон в части поставки товара, выполнения работы или оказания услуги при улучшении их по качеству, техническим и функциональным характеристикам по сравнению с характеристиками, указанными в контракте в соответствии с частью 7 статьи 95 Федерального закона, - 12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в графе "Причина" - код, соответствующий следующим основаниям показателя "Расторжение контракта"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 соглашению сторон - 01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 решению суда - 02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дносторонний отказ заказчика от исполнения контракта - 03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дносторонний отказ исполнителя от исполнения контракта - 04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в графе "Наименование, номер и дата документа-основания" - наименование и реквизиты документа, являющегося основанием изменения или расторжения контрак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от 28 ноября 2013 года N 1093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      </w:t>
      </w:r>
      <w:r>
        <w:rPr/>
        <w:t xml:space="preserve">Форма отчета об исполнении государственного (муниципального) контракта и (или) о результатах отдельного этапа его исполнения от " "           20   г. </w:t>
      </w:r>
    </w:p>
    <w:tbl>
      <w:tblPr>
        <w:tblW w:w="85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700"/>
        <w:gridCol w:w="2850"/>
      </w:tblGrid>
      <w:tr>
        <w:trPr/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онно-правовая фор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именование публично-правов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онахождение (адрес), телефон, адрес электронной поч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Вид документа (базовый, измененный) </w:t>
      </w:r>
    </w:p>
    <w:tbl>
      <w:tblPr>
        <w:tblW w:w="57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400"/>
        <w:gridCol w:w="3300"/>
      </w:tblGrid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    </w:t>
            </w: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    </w:t>
            </w:r>
            <w:r>
              <w:rPr/>
              <w:t xml:space="preserve">по ОК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    </w:t>
            </w:r>
            <w:r>
              <w:rPr/>
              <w:t xml:space="preserve">ИН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    </w:t>
            </w:r>
            <w:r>
              <w:rPr/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    </w:t>
            </w:r>
            <w:r>
              <w:rPr/>
              <w:t xml:space="preserve">по ОКОПФ/ ОКФ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    </w:t>
            </w:r>
            <w:r>
              <w:rPr/>
              <w:t xml:space="preserve">по ОКТ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    </w:t>
            </w:r>
            <w:r>
              <w:rPr/>
              <w:t xml:space="preserve">изме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      </w:t>
      </w:r>
      <w:r>
        <w:rPr/>
        <w:t xml:space="preserve">I. Сведения о контракте </w:t>
      </w:r>
    </w:p>
    <w:tbl>
      <w:tblPr>
        <w:tblW w:w="99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300"/>
        <w:gridCol w:w="1050"/>
        <w:gridCol w:w="1500"/>
        <w:gridCol w:w="1500"/>
        <w:gridCol w:w="1050"/>
        <w:gridCol w:w="1500"/>
      </w:tblGrid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дентификационный код закуп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мер 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мер реестровой записи из реестра контрактов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предмета 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сточники финансового обеспечения 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ношении заключенного 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товара, работы,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д по ОКП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      </w:t>
      </w:r>
      <w:r>
        <w:rPr/>
        <w:t xml:space="preserve">II. Сведения о поставщике (подрядчике, исполнителе) </w:t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500"/>
        <w:gridCol w:w="1200"/>
        <w:gridCol w:w="1500"/>
        <w:gridCol w:w="1050"/>
        <w:gridCol w:w="750"/>
        <w:gridCol w:w="900"/>
        <w:gridCol w:w="600"/>
        <w:gridCol w:w="750"/>
        <w:gridCol w:w="9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поставщика (подрядчика, исполнител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рг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зационно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вовая фор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сто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нахождение (место жительства), адрес, телефон, адрес электронной поч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 ОКОПФ/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ОКФ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ОКС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ОК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Н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ату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      </w:t>
      </w:r>
      <w:r>
        <w:rPr/>
        <w:t xml:space="preserve">III. Информация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 </w:t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00"/>
        <w:gridCol w:w="2550"/>
        <w:gridCol w:w="1200"/>
        <w:gridCol w:w="900"/>
        <w:gridCol w:w="1350"/>
        <w:gridCol w:w="1650"/>
        <w:gridCol w:w="900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еду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смотрено контрак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спол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н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кумент, подтверж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дающий ис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чина отклонения или неисполнения (в том числе причины отклонения от плана-график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име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начала исполнения контракта (отдельного этапа исполнения контрак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окончания исполнения контракта (отдельного этапа исполнения контрак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на контракта (отдельного этапа исполнения контракта):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в валюте контракта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 рубл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(объем) поставляемых товаров, оказываемых услуг, выполняемых работ по контракту (по отдельному этапу исполнения контракта) с указанием через символ "/" единиц измерения по ОКЕИ (в случае если объект закупки может быть количественно измерен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Авансовый платеж (если контрактом предусмотрена выплата аванса):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5.1. размер в рублях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5.2. дата перечис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      </w:t>
      </w:r>
      <w:r>
        <w:rPr/>
        <w:t xml:space="preserve">IV. Информация о ненадлежащем исполнении контракта (с указанием допущенных нарушений) или о неисполнении контракта и о санкциях, связанных с указанным нарушением </w:t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50"/>
        <w:gridCol w:w="2700"/>
        <w:gridCol w:w="1200"/>
        <w:gridCol w:w="900"/>
        <w:gridCol w:w="1500"/>
        <w:gridCol w:w="1500"/>
        <w:gridCol w:w="90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ание обяза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уть нару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нформация о начисленной неустой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кумент, подтверж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дающий начисление или уплату неустой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име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надлежащее исполнение и (или) неисполнение заказчиком обязательств, предусмотренных контрактом, за исключением нарушения сроков исполнения обязатель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рушение заказчиком сроков исполнения обязатель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надлежащее исполнение и (или) неисполнение исполнителем обязательств, за исключением нарушений сроков исполнения обязательств, предусмотренных контрак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рушение поставщиком (подрядчиком, исполнителем) сроков исполнения обязатель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надлежащее исполнение обязательств банком, выдавшим исполнителю банковскую гарантию для целей обеспечения исполнения 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      </w:t>
      </w:r>
      <w:r>
        <w:rPr/>
        <w:t xml:space="preserve">V. Информация об изменении или о расторжении контракта в ходе его исполнения </w:t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50"/>
        <w:gridCol w:w="3150"/>
        <w:gridCol w:w="1050"/>
        <w:gridCol w:w="1650"/>
        <w:gridCol w:w="285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обы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, номер и дата документа-осн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менение 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торжение 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218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00"/>
        <w:gridCol w:w="450"/>
        <w:gridCol w:w="300"/>
        <w:gridCol w:w="1650"/>
        <w:gridCol w:w="203"/>
        <w:gridCol w:w="45"/>
        <w:gridCol w:w="270"/>
        <w:gridCol w:w="600"/>
        <w:gridCol w:w="600"/>
        <w:gridCol w:w="300"/>
        <w:gridCol w:w="1200"/>
        <w:gridCol w:w="300"/>
        <w:gridCol w:w="3000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gridSpan w:val="5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gridSpan w:val="5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(уполномоченный работни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(должност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(расшифровка подпис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gridSpan w:val="5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М.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>Редакция документа с учетом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изменений и дополнений подготовлена ЗАО "Кодекс" </w:t>
      </w:r>
    </w:p>
    <w:p>
      <w:pPr>
        <w:pStyle w:val="FORMATTEXT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05:00Z</dcterms:created>
  <dc:creator>Шпинёва Наталья Владимировна</dc:creator>
  <dc:description/>
  <dc:language>en-US</dc:language>
  <cp:lastModifiedBy>Rozhko_MA</cp:lastModifiedBy>
  <dcterms:modified xsi:type="dcterms:W3CDTF">2017-07-28T14:05:00Z</dcterms:modified>
  <cp:revision>2</cp:revision>
  <dc:subject/>
  <dc:title>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 (с изменениями на 18 мая 2015 года)</dc:title>
</cp:coreProperties>
</file>