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/>
        <w:t xml:space="preserve"> 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ПРАВИТЕЛЬСТВО РОССИЙСКОЙ ФЕДЕРАЦИИ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ПОСТАНОВЛЕНИЕ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от 28 ноября 2013 года N 1088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Об утверждении Правил проведения совместных конкурсов и аукционов </w:t>
      </w:r>
    </w:p>
    <w:p>
      <w:pPr>
        <w:pStyle w:val="FORMATTEXT"/>
        <w:jc w:val="center"/>
        <w:rPr/>
      </w:pPr>
      <w:r>
        <w:rPr/>
        <w:t xml:space="preserve">(с изменениями на 9 июня 2014 года)      </w:t>
      </w:r>
    </w:p>
    <w:p>
      <w:pPr>
        <w:pStyle w:val="HORIZLINE"/>
        <w:jc w:val="both"/>
        <w:rPr/>
      </w:pPr>
      <w:r>
        <w:rPr/>
        <w:t>___________________________________________________________</w:t>
      </w:r>
    </w:p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Документ с изменениями, внесенными: </w:t>
      </w:r>
    </w:p>
    <w:p>
      <w:pPr>
        <w:pStyle w:val="FORMATTEXT"/>
        <w:ind w:firstLine="568"/>
        <w:jc w:val="both"/>
        <w:rPr/>
      </w:pPr>
      <w:r>
        <w:rPr/>
        <w:t xml:space="preserve">постановлением Правительства Российской Федерации от 9 июня 2014 года N 533 (Официальный интернет-портал правовой информации www.pravo.gov.ru, 16.06.2014). </w:t>
      </w:r>
    </w:p>
    <w:p>
      <w:pPr>
        <w:pStyle w:val="HORIZLINE"/>
        <w:jc w:val="both"/>
        <w:rPr/>
      </w:pPr>
      <w:r>
        <w:rPr/>
        <w:t>___________________________________________________________</w:t>
      </w:r>
    </w:p>
    <w:p>
      <w:pPr>
        <w:pStyle w:val="FORMATTEXT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 </w:t>
      </w:r>
    </w:p>
    <w:p>
      <w:pPr>
        <w:pStyle w:val="FORMATTEXT"/>
        <w:ind w:firstLine="568"/>
        <w:jc w:val="both"/>
        <w:rPr/>
      </w:pPr>
      <w:r>
        <w:rPr/>
        <w:t xml:space="preserve">В соответствии с Федеральным законом "О контрактной системе в сфере закупок товаров, работ, услуг для обеспечения государственных и муниципальных нужд" Правительство Российской Федерации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постановляет:</w:t>
      </w:r>
    </w:p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 Утвердить прилагаемые Правила проведения совместных конкурсов и аукцион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Признать утратившими силу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становление Правительства Российской Федерации от 27 октября 2006 года N 631 "Об утверждении Положения о взаимодействии государственных и муниципальных заказчиков, органов, уполномоченных на осуществление функций по размещению заказов для государственных или муниципальных заказчиков, при проведении совместных торгов" (Собрание законодательства Российской Федерации, 2006, N 44, ст.4602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становление Правительства Российской Федерации от 5 октября 2007 года N 647 "О внесении изменений в Положение о взаимодействии государственных и муниципальных заказчиков, органов, уполномоченных на осуществление функций по размещению заказов для государственных или муниципальных заказчиков, при проведении совместных торгов" (Собрание законодательства Российской Федерации, 2007, N 42, ст.5048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 Настоящее постановление вступает в силу с 1 января 2014 года, за исключением пункта 4 Правил проведения совместных конкурсов и аукционов, утвержденных настоящим постановлением, который вступает в силу с 1 января 2015 год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Председатель Правительства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Российской Федерации Д.Медведев 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      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УТВЕРЖДЕНЫ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постановлением Правительства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Российской Федерации от 28 ноября 2013 года N 1088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/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 </w:t>
      </w:r>
      <w:r>
        <w:rPr>
          <w:b/>
          <w:bCs/>
          <w:color w:val="000001"/>
        </w:rPr>
        <w:t xml:space="preserve">Правила проведения совместных конкурсов и аукционов       </w:t>
      </w:r>
    </w:p>
    <w:p>
      <w:pPr>
        <w:pStyle w:val="FORMATTEXT"/>
        <w:jc w:val="center"/>
        <w:rPr/>
      </w:pPr>
      <w:r>
        <w:rPr/>
        <w:t>(с изменениями на 9 июня 2014 года)   </w:t>
      </w:r>
    </w:p>
    <w:p>
      <w:pPr>
        <w:pStyle w:val="FORMATTEXT"/>
        <w:jc w:val="center"/>
        <w:rPr/>
      </w:pPr>
      <w:r>
        <w:rPr/>
        <w:t xml:space="preserve">    </w:t>
      </w:r>
    </w:p>
    <w:p>
      <w:pPr>
        <w:pStyle w:val="FORMATTEXT"/>
        <w:ind w:firstLine="568"/>
        <w:jc w:val="both"/>
        <w:rPr/>
      </w:pPr>
      <w:r>
        <w:rPr/>
        <w:t>1. Настоящие Правила устанавливают порядок проведения совместных конкурсов и аукцион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2. При осуществлении двумя и более заказчиками закупок одних и тех же товаров, работ, услуг такие заказчики вправе проводить совместные конкурсы или аукционы. </w:t>
      </w:r>
    </w:p>
    <w:p>
      <w:pPr>
        <w:pStyle w:val="FORMATTEXT"/>
        <w:ind w:firstLine="568"/>
        <w:jc w:val="both"/>
        <w:rPr/>
      </w:pPr>
      <w:r>
        <w:rPr/>
        <w:t>(Пункт в редакции, введенной в действие с 24 июня 2014 года постановлением Правительства Российской Федерации от 9 июня 2014 года N 533. - См. предыдущую редакцию)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3. Для организации и проведения совместного конкурса или аукциона заказчики, уполномоченные органы, уполномоченные учреждения, соответствующие полномочия которых определены в соответствии со статьей 26 Федерального закона "О контрактной системе в сфере закупок товаров, работ, услуг для обеспечения государственных и муниципальных нужд" (далее соответственно - заказчики, Федеральный закон), заключают между собой соглашение о проведении совместного конкурса или аукциона (далее - соглашение) до утверждения конкурсной документации или документации об аукционе (далее - документация). При этом уполномоченный орган, уполномоченное учреждение, на которые возложены полномочия только на определение поставщиков (подрядчиков, исполнителей), могут выступать стороной соглашения только в качестве организатора совместного конкурса или аукциона. Соглашение содержит информацию, указанную в части 2 статьи 25 Федерального закона. </w:t>
      </w:r>
    </w:p>
    <w:p>
      <w:pPr>
        <w:pStyle w:val="FORMATTEXT"/>
        <w:ind w:firstLine="568"/>
        <w:jc w:val="both"/>
        <w:rPr/>
      </w:pPr>
      <w:r>
        <w:rPr/>
        <w:t>(Пункт в редакции, введенной в действие с 24 июня 2014 года постановлением Правительства Российской Федерации от 9 июня 2014 года N 533. - См. предыдущую редакцию)    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 После подписания соглашения заказчики вносят в план-график сведения о наименовании организатора совместного конкурса или аукциона (далее - организатор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 Организация и проведение совместного конкурса или аукциона осуществляются организатором, которому другие заказчики передали на основании соглашения часть своих полномочий по организации и проведению такого конкурса или аукциона. Совместный конкурс или аукцион проводится в порядке, установленном Федеральным законом в отношении конкурсов или аукцион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 В целях проведения совместного конкурса или аукциона организатор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осуществляет утверждение состава комиссии по осуществлению закупок, в которую включаются представители сторон соглашения пропорционально объему закупок, осуществляемых каждым заказчиком, в общем объеме закупок, если иное не предусмотрено соглашением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б) разрабатывает и размещает в единой информационной системе в сфере закупок извещение об осуществлении закупки, разрабатывает и направляет приглашение принять участие в закрытом конкурсе или аукционе, а также разрабатывает и утверждает документацию, подготовленные в соответствии с Федеральным законом. Начальная (максимальная) цена, указываемая в таких извещении, приглашении и документации по каждому лоту, определяется как сумма начальных (максимальных) цен контрактов каждого заказчика, при этом обоснование такой цены содержит обоснование начальных (максимальных) цен контрактов каждого заказчика; </w:t>
      </w:r>
    </w:p>
    <w:p>
      <w:pPr>
        <w:pStyle w:val="FORMATTEXT"/>
        <w:ind w:firstLine="568"/>
        <w:jc w:val="both"/>
        <w:rPr/>
      </w:pPr>
      <w:r>
        <w:rPr/>
        <w:t>(Подпункт в редакции, введенной в действие с 24 июня 2014 года постановлением Правительства Российской Федерации от 9 июня 2014 года N 533. - См. предыдущую редакцию)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предоставляет документацию заинтересованным лицам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) предоставляет разъяснения положений документац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) при необходимости вносит изменения в извещение об осуществлении закупки и (или) документацию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е) осуществляет размещение в единой информационной системе в сфере закупок информации и документов, размещение которых предусмотрено Федеральным законом при определении поставщика (подрядчика, исполнителя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ж) направляет копии протоколов, составленных в ходе проведения совместного конкурса или аукциона, каждой стороне соглашения не позднее дня, следующего за днем подписания указанных протоколов, а также в уполномоченный федеральный орган исполнительной власти в установленных Федеральным законом случаях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з) осуществляет иные полномочия, переданные ему соглашение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7. Стороны соглашения несут расходы на проведение совместного конкурса или аукциона пропорционально доле начальной (максимальной) цены контракта каждого заказчика в общей сумме начальных (максимальных) цен контрактов, в целях заключения которых проводится совместный конкурс или аукцион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8. Контракт с победителем совместного конкурса или аукциона заключается каждым заказчиком самостоятельно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9. При признании совместного конкурса или аукциона несостоявшимся в случаях, установленных Федеральным законом, принятие решения о заключении контракта с единственным поставщиком (подрядчиком, исполнителем) и согласование такого решения осуществляется заказчиками самостоятельно в соответствии с Федеральным законо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>Редакция документа с учетом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изменений и дополнений подготовлена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 xml:space="preserve">ЗАО "Кодекс"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08:00Z</dcterms:created>
  <dc:creator>Шпинёва Наталья Владимировна</dc:creator>
  <dc:description/>
  <dc:language>en-US</dc:language>
  <cp:lastModifiedBy>Rozhko_MA</cp:lastModifiedBy>
  <dcterms:modified xsi:type="dcterms:W3CDTF">2017-07-28T14:08:00Z</dcterms:modified>
  <cp:revision>2</cp:revision>
  <dc:subject/>
  <dc:title>Об утверждении Правил проведения совместных конкурсов и аукционов (с изменениями на 9 июня 2014 года)</dc:title>
</cp:coreProperties>
</file>