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5 ноября 2013 года N 1062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 порядке ведения реестра недобросовестных поставщиков (подрядчиков, исполнителей) </w:t>
      </w:r>
    </w:p>
    <w:p>
      <w:pPr>
        <w:pStyle w:val="FORMATTEXT"/>
        <w:jc w:val="center"/>
        <w:rPr/>
      </w:pPr>
      <w:r>
        <w:rPr/>
        <w:t xml:space="preserve">(с изменениями на 25 декабря 2014 года)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0 октября 2014 года N 1083 (Официальный интернет-портал правовой информации www.pravo.gov.ru, 23.10.2014, N 0001201410230009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5 декабря 2014 года N 1489 (Официальный интернет-портал правовой информации www.pravo.gov.ru, 30.12.2014, N 0001201412300064) (вступило в силу с 1 января 2015 года)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 частью 10 статьи 10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постановляет:</w:t>
      </w:r>
    </w:p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ые Правила ведения реестра недобросовестных поставщиков (подрядчиков, исполнителей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Признать утратившими сил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15 мая 2007 года N 292 "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" (Собрание законодательства Российской Федерации, 2007, N 21, ст.2513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15 июня 2009 года N 497 "О внесении изменений в постановления Правительства Российской Федерации от 15 мая 2007 года N 292 и от 15 июля 2008 года N 533" (Собрание законодательства Российской Федерации, 2009, N 25, ст.3078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Федеральный орган исполнительной власти, уполномоченный на ведение реестра недобросовестных поставщиков (подрядчиков, исполнителей) до вступления в силу Федерального закона "О контрактной системе в сфере закупок товаров, работ, услуг для обеспечения государственных и муниципальных нужд", в течение 2 лет со дня вступления в силу указанного Федерального закона обеспечивает доступ без взимания платы к сведениям, содержащимся в указанном реестре недобросовестных поставщиков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а также осуществляет ведение указанного реестра недобросовестных поставщиков в части исключения из него недобросовестных поставщиков в порядке, установленном до дня вступления в силу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Размещение реестра недобросовестных поставщиков (подрядчиков, исполнителей)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о ввода в эксплуатацию единой информационной системы в сфере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5. Настоящее постановление вступает в силу с 1 января 2014 года.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Д.Медведев </w:t>
      </w:r>
    </w:p>
    <w:p>
      <w:pPr>
        <w:pStyle w:val="FORMATTEXT"/>
        <w:jc w:val="right"/>
        <w:rPr/>
      </w:pPr>
      <w:r>
        <w:rPr/>
        <w:t xml:space="preserve">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ла ведения реестра недобросовестных поставщиков (подрядчиков, исполнителей) </w:t>
      </w:r>
    </w:p>
    <w:p>
      <w:pPr>
        <w:pStyle w:val="FORMATTEXT"/>
        <w:jc w:val="center"/>
        <w:rPr/>
      </w:pPr>
      <w:r>
        <w:rPr/>
        <w:t xml:space="preserve">(с изменениями на 25 декабря 2014 года) </w:t>
      </w:r>
    </w:p>
    <w:p>
      <w:pPr>
        <w:pStyle w:val="FORMATTEXT"/>
        <w:ind w:firstLine="568"/>
        <w:jc w:val="both"/>
        <w:rPr/>
      </w:pPr>
      <w:r>
        <w:rPr/>
        <w:t>1. Настоящие Правила устанавливают порядок ведения реестра недобросовестных поставщиков (подрядчиков, исполнителей) (далее - реестр), в том числе требования к технологическим, программным, лингвистическим, правовым и организационным средствам обеспечения ведения реест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Понятия и их определения, используемые в настоящих Правилах, соответствуют принятым в Федеральном законе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Реестр ведется в электронном виде. Информация, содержащаяся в реестре, должна быть общедоступна для ознакомления без взимания 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4. Ведение реестра, в том числе включение (исключение) в реестр информации о недобросовестных поставщиках (подрядчиках, исполнителях), осуществляется Федеральной антимонопольной службой (далее - уполномоченный орган). Включение информации в реестр осуществляется с учетом требований законодательства Российской Федерации о защите государственной тайны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 января 2015 года постановлением Правительства Российской Федерации от 25 декабря 2014 года N 1489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Информация и документы о недобросовестных поставщиках (подрядчиках, исполнителях), представленные заказчиками в письменном или электронном виде, хранятся уполномоченным органом в соответствии с законодательством Российской Федерации об архивном деле и о защите государственной тай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В случае если контракт заключен с участником закупки, с которым в соответствии с Федеральным законом заключается контракт при уклонении победителя определения поставщика (подрядчика, исполнителя) от заключения контракта и заявке или предложению которого присвоен второй номер, заказчик в течение 3 рабочих дней с даты заключения такого контракта с указанным участником закупки направляет в уполномоченный орган информацию и документы, предусмотренные частью 4 статьи 104 Федерального зако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В случае если единственный участник закупки, который подал заявку или предложение и с которым заключается контракт в случаях, предусмотренных пунктами 24 и 25 части 1 статьи 93 Федерального закона, уклонился от заключения контракта, заказчик в течение 5 рабочих дней с даты истечения указанного в документации о закупке срока подписания контракта направляет в уполномоченный орган информацию и документы, предусмотренные частью 5 статьи 104 Федерального зако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В случае расторжения контракта по решению суда или в случае одностороннего отказа заказчика от исполнения контракта заказчик в течение 3 рабочих дней с даты расторжения контракта направляет в уполномоченный орган информацию и документы, предусмотренные частью 6 статьи 104 Федерального зако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 Информация и документы, предусмотренные пунктами 6-8 настоящих Правил, направляются заказчиком в уполномоченный орган на бумажном носителе с сопроводительным письмом за подписью уполномоченного должностного лица заказчика либо в электронной форме (в том числе с использованием единой информационной системы в сфере закупок), имея в виду, что эта информация должна быть подписана указанным должностным лицом с использованием электронной подписи. Сопроводительное письмо должно содержать перечень прилагаемых докумен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Уполномоченный орган проверяет наличие информации и документов, представленных заказчиком в соответствии с пунктом 9 настоящих Правил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лучае представления не всей информации и документов уполномоченный орган возвращает их заказчику в течение 3 рабочих дней с даты их поступления с указанием причин возврата и необходимости направления таких информации и документов в составе, предусмотренном пунктами 6-8 настоящих Правил, при этом информация о недобросовестном поставщике (подрядчике, исполнителе) в реестр не включ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Уполномоченный орган осуществляет проверку информации и документов, указанных в пунктах 6-8 настоящих Правил, на наличие фактов, подтверждающих недобросовестность поставщика (подрядчика, исполнителя), в течение 10 рабочих дней с даты их поступ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Рассмотрение вопроса о включении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ими условий контрактов, осуществляется с участием представителей заказчика и лица, информация о котором направлена заказчиком для включения в реестр. В случае неявки указанных лиц или их представителей рассмотрение указанного вопроса осуществляется в их отсутствие в пределах срока, предусмотренного пунктом 11 настоящих Правил. В рассмотрении вправе принять участие иные заинтересованные лиц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результатам рассмотрения представленных информации и документов и проведения проверки фактов, указанных в пункте 11 настоящих Правил, выносится решение. В случае подтверждения достоверности указанных фактов уполномоченный орган выносит решение о включении информации о недобросовестном поставщике (подрядчике, исполнителе) в реестр. В ином случае уполномоченный орган выносит решение об отказе во включении информации о поставщике (подрядчике, исполнителе) в реестр. Копии вынесенного уполномоченным органом решения направляются заказчику, лицу, информация о котором направлена заказчиком для включения в реестр, и иным заинтересованным лиц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. Уполномоченный орган включает информацию о недобросовестном поставщике (подрядчике, исполнителе), предусмотренную частью 3 статьи 104 Федерального закона, в реестр в течение 3 рабочих дней с даты вынесения решения о включении информации о таком лице в реестр. Указанная информация образует реестровую запись, которая подписывается представителем уполномоченного органа, имеющим соответствующие полномочия, с использованием электронной подпис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Ведение реестра осуществляется по форме согласно приложе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. При внесении информации в реестр указ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номер реестровой записи и дата внесения уполномоченным органом информации о недобросовестном поставщике (подрядчике, исполнителе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наименование уполномоченного органа, осуществившего включение информации о недобросовестном поставщике (подрядчике, исполнителе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информация, предусмотренная частью 3 статьи 104 Федерального зако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Информация о недобросовестном поставщике (подрядчике, исполнителе), предусмотренная частью 3 статьи 104 Федерального закона, исключается из реестра по истечении 2 лет с даты ее включения в реестр, а в случаях, предусмотренных законодательством Российской Федерации, - до истечения указанного срока на основании решения су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Информация о недобросовестном поставщике (подрядчике, исполнителе), исключенная из реестра, а также электронные журналы учета операций, выполненных с помощью единой информационной системы в сфере закупок, хранятся уполномоченным органом в электронном виде в порядке, установленном законодательством Российской Федерации об архивном дел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8. К средствам обеспечения ведения реестра применяются требования, установленные Правительством Российской Федерации в отношении технологических и лингвистических средств единой информационной системы в сфере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9. Реестр ведется на государственном языке Российской Федерации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0. В целях защиты информации, включенной в реестр, обеспечи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рименение средств электронной подпис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рименение средств антивирусной защи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ведение электронных журналов учета операций, выполненных с помощью единой информационной системы в сфере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ограничение доступа к техническим средствам, с помощью которых размещается и функционирует реестр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) ежедневное копирование на резервный носитель содержащейся в реестре информации, обеспечивающее возможность ее восстано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) целостность размещенной в единой информационной системе в сфере закупок информации о недобросовестных поставщиках (подрядчиках, исполнителях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) автоматическое исключение из реестра информации о недобросовестных поставщиках (подрядчиках, исполнителях) по истечении 2-летнего срока с даты внесения такой информации в реестр с сохранением указанной информации в архив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1. Программно-технические средства, с помощью которых осуществляется ведение реестра, должны обеспечива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бесперебойную работу по ведению реестра, защиту информационных ресурсов от взлома и несанкционированного доступ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учет информации о недобросовестных поставщиках (подрядчиках, исполнителях), полученной уполномоченным органом в электронном виде и включенной в реестр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оиск информации о недобросовестном поставщике (подрядчике, исполнителе) в соответствии с информацией, предусмотренной пунктом 15 настоящих Правил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формирование по запросу посетителя единой информационной системы в сфере закупок справки о нахождении в реестре информации о недобросовестном поставщике (подрядчике, исполнител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FORMATTEXT"/>
        <w:jc w:val="right"/>
        <w:rPr/>
      </w:pPr>
      <w:r>
        <w:rPr/>
        <w:t>(В редакции, введенной в действие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 xml:space="preserve">с 31 октября 2014 года </w:t>
      </w:r>
    </w:p>
    <w:p>
      <w:pPr>
        <w:pStyle w:val="FORMATTEXT"/>
        <w:jc w:val="right"/>
        <w:rPr/>
      </w:pP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 xml:space="preserve">от 20 октября 2014 года N 1083. - </w:t>
      </w:r>
    </w:p>
    <w:p>
      <w:pPr>
        <w:pStyle w:val="FORMATTEXT"/>
        <w:jc w:val="right"/>
        <w:rPr/>
      </w:pPr>
      <w:r>
        <w:rPr/>
        <w:t>См. предыдущую редакцию)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Форма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Реестр недобросовестных поставщиков (подрядчиков, исполнителей) </w:t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02"/>
        <w:gridCol w:w="1002"/>
        <w:gridCol w:w="1281"/>
        <w:gridCol w:w="1002"/>
        <w:gridCol w:w="1864"/>
        <w:gridCol w:w="2004"/>
        <w:gridCol w:w="1573"/>
        <w:gridCol w:w="1282"/>
        <w:gridCol w:w="851"/>
        <w:gridCol w:w="850"/>
        <w:gridCol w:w="711"/>
        <w:gridCol w:w="1002"/>
        <w:gridCol w:w="1282"/>
      </w:tblGrid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ние упол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недобросовестном поставщике (подрядчике, исполнител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оведенных закуп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контрак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дата растор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и дата внесения информа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ии в реестр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н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го органа, осущест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вшего включ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е инфор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ции в реестр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е, фирменное наименов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е юридичес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го лица (при наличии) или фамилия, имя и отчество физического лица (при налич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 юриди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ского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,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- аналог идентификационного номера налогоплательщика, являющегося учредителем юридического лица, 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ого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онный номер налогопл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щика недоброс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ного поставщика (подрядчика, исполнителя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и наличии) или для иностранного лица в соответствии с законодательством соответствующего иностранного государства - аналог идентификационного номера налогоплательщика (при налич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электронного аукциона, подведения итогов конкурса или итогов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дения запроса котировок, запроса предложений либо дата признания закупки несостоявшей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неиспол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ного или ненадле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ащим образом исполненного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каци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нный код закуп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закуп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я контракт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>Редакция документа с учетом</w:t>
      </w:r>
    </w:p>
    <w:p>
      <w:pPr>
        <w:pStyle w:val="FORMATTEXT"/>
        <w:rPr/>
      </w:pPr>
      <w:r>
        <w:rPr/>
        <w:t xml:space="preserve"> </w:t>
      </w:r>
      <w:r>
        <w:rPr/>
        <w:t>изменений и дополнений подготовлена</w:t>
      </w:r>
    </w:p>
    <w:p>
      <w:pPr>
        <w:pStyle w:val="FORMATTEXT"/>
        <w:rPr/>
      </w:pPr>
      <w:r>
        <w:rPr/>
        <w:t xml:space="preserve"> </w:t>
      </w:r>
      <w:r>
        <w:rPr/>
        <w:t xml:space="preserve">ЗАО "Кодекс"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6:00Z</dcterms:created>
  <dc:creator>Шпинёва Наталья Владимировна</dc:creator>
  <dc:description/>
  <dc:language>en-US</dc:language>
  <cp:lastModifiedBy>Rozhko_MA</cp:lastModifiedBy>
  <dcterms:modified xsi:type="dcterms:W3CDTF">2017-07-28T14:16:00Z</dcterms:modified>
  <cp:revision>2</cp:revision>
  <dc:subject/>
  <dc:title>О порядке ведения реестра недобросовестных поставщиков (подрядчиков, исполнителей) (с изменениями на 25 декабря 2014 года)</dc:title>
</cp:coreProperties>
</file>