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РАВИТЕЛЬСТВО РОССИЙСКОЙ ФЕДЕРАЦИИ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20 февраля 2006 года N 94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О федеральном органе исполнительной власти, уполномоченном на осуществление контроля в сфере размещения заказов на поставки товаров, выполнение работ, оказание услуг для федеральных государственных нужд </w:t>
      </w:r>
    </w:p>
    <w:p>
      <w:pPr>
        <w:pStyle w:val="FORMATTEXT"/>
        <w:jc w:val="center"/>
        <w:rPr/>
      </w:pPr>
      <w:r>
        <w:rPr/>
        <w:t xml:space="preserve">(с изменениями на 25 декабря 2014 года) </w:t>
      </w:r>
    </w:p>
    <w:p>
      <w:pPr>
        <w:pStyle w:val="HORIZLINE"/>
        <w:jc w:val="both"/>
        <w:rPr/>
      </w:pPr>
      <w:r>
        <w:rPr/>
        <w:t>___________________________________________________________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окумент с изменениями, внесенными: </w:t>
      </w:r>
    </w:p>
    <w:p>
      <w:pPr>
        <w:pStyle w:val="FORMATTEXT"/>
        <w:ind w:firstLine="568"/>
        <w:jc w:val="both"/>
        <w:rPr/>
      </w:pPr>
      <w:r>
        <w:rPr/>
        <w:t xml:space="preserve">постановлением Правительства Российской Федерации от 27 октября 2008 года N 786 (Собрание законодательства Российской Федерации, N 44, 03.11.2008); </w:t>
      </w:r>
    </w:p>
    <w:p>
      <w:pPr>
        <w:pStyle w:val="FORMATTEXT"/>
        <w:ind w:firstLine="568"/>
        <w:jc w:val="both"/>
        <w:rPr/>
      </w:pPr>
      <w:r>
        <w:rPr/>
        <w:t xml:space="preserve">постановлением Правительства Российской Федерации от 19 июня 2012 года N 604 (Собрание законодательства Российской Федерации, N 26, 25.06.2012); </w:t>
      </w:r>
    </w:p>
    <w:p>
      <w:pPr>
        <w:pStyle w:val="FORMATTEXT"/>
        <w:ind w:firstLine="568"/>
        <w:jc w:val="both"/>
        <w:rPr/>
      </w:pPr>
      <w:r>
        <w:rPr/>
        <w:t xml:space="preserve">постановлением Правительства Российской Федерации от 25 декабря 2014 года N 1489 (Официальный интернет-портал правовой информации www.pravo.gov.ru, 30.12.2014, N 0001201412300064) (вступило в силу с 1 января 2015 года). </w:t>
      </w:r>
    </w:p>
    <w:p>
      <w:pPr>
        <w:pStyle w:val="HORIZLINE"/>
        <w:jc w:val="both"/>
        <w:rPr/>
      </w:pPr>
      <w:r>
        <w:rPr/>
        <w:t>___________________________________________________________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целях реализации Федерального закона "О размещении заказов на поставки товаров, выполнение работ, оказание услуг для государственных и муниципальных нужд" Правительство Российской Федерации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rPr/>
      </w:pPr>
      <w:r>
        <w:rPr/>
        <w:t>постановляет:</w:t>
      </w:r>
    </w:p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1. Установить, что Федеральная антимонопольная служба является уполномоченным федеральным органом исполнительной власти, осуществляющим контроль в сфере размещения заказов на поставки товаров, выполнение работ, оказание услуг для федеральных государственных нужд. </w:t>
      </w:r>
    </w:p>
    <w:p>
      <w:pPr>
        <w:pStyle w:val="FORMATTEXT"/>
        <w:ind w:firstLine="568"/>
        <w:jc w:val="both"/>
        <w:rPr/>
      </w:pPr>
      <w:r>
        <w:rPr/>
        <w:t>(Пункт в редакции постановления Правительства Российской Федерации от 27 октября 2008 года N 786; в редакции, введенной в действие с 3 июля 2012 года постановлением Правительства Российской Федерации от 19 июня 2012 года N 604; в редакции, введенной в действие с 1 января 2015 года постановлением Правительства Российской Федерации от 25 декабря 2014 года N 1489. - См. предыдущую редакцию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Федеральной антимонопольной службе подготовить совместно с Министерством экономического развития и торговли Российской Федерации и Министерством финансов Российской Федерации и представить в установленном порядке в Правительство Российской Федерации проект постановления Правительства Российской Федерации о внесении изменений в Положение о Федеральной антимонопольной служб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Министерству экономического развития и торговли Российской Федерации обеспечить совместно с Федеральной антимонопольной службой и Федеральной службой по оборонному заказу проведение анализа размещения заказов на поставки товаров, выполнение работ, оказание услуг для государственных и муниципальных нужд и представлять ежеквартально в Правительство Российской Федерации доклады по данному вопрос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Признать утратившими силу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становление Правительства Российской Федерации от 13 октября 1999 года N 1160 "О контроле за проведением конкурсов на размещение заказов на поставки товаров (работ, услуг) для государственных нужд и координации их проведения" (Собрание законодательства Российской Федерации, 1999, N 42, ст.5062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ункт 1 распоряжения Правительства Российской Федерации от 4 апреля 2000 года N 502-р (Собрание законодательства Российской Федерации, 2000, N 15, ст.1633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становление Правительства Российской Федерации от 8 ноября 2000 года N 846 "О внесении изменений в отдельные решения Правительства Российской Федерации" (Собрание законодательства Российской Федерации, 2000, N 46, ст.4563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ункт 3 постановления Правительства Российской Федерации от 27 августа 2004 года N 443 "Об утверждении Положения о Министерстве экономического развития и торговли Российской Федерации" (Собрание законодательства Российской Федерации, 2004, N 36, ст.3670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Председатель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М.Фрадков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</w:r>
    </w:p>
    <w:p>
      <w:pPr>
        <w:pStyle w:val="UNFORMATTEXT"/>
        <w:rPr/>
      </w:pPr>
      <w:r>
        <w:rPr/>
        <w:t>Редакция документа с учетом</w:t>
      </w:r>
    </w:p>
    <w:p>
      <w:pPr>
        <w:pStyle w:val="UNFORMATTEXT"/>
        <w:rPr/>
      </w:pPr>
      <w:r>
        <w:rPr>
          <w:rFonts w:eastAsia="Courier New"/>
        </w:rPr>
        <w:t xml:space="preserve"> </w:t>
      </w:r>
      <w:r>
        <w:rPr/>
        <w:t xml:space="preserve">изменений и дополнений подготовлена ЗАО "Кодекс" </w:t>
      </w:r>
    </w:p>
    <w:p>
      <w:pPr>
        <w:pStyle w:val="FORMATTEXT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18:00Z</dcterms:created>
  <dc:creator>Шпинёва Наталья Владимировна</dc:creator>
  <dc:description/>
  <dc:language>en-US</dc:language>
  <cp:lastModifiedBy>Rozhko_MA</cp:lastModifiedBy>
  <dcterms:modified xsi:type="dcterms:W3CDTF">2017-07-28T14:18:00Z</dcterms:modified>
  <cp:revision>2</cp:revision>
  <dc:subject/>
  <dc:title>О федеральном органе исполнительной власти, уполномоченном на осуществление контроля в сфере размещения заказов на поставки товаров, выполнение работ, оказание услуг для федеральных государственных нужд (с изменениями на 25 декабря 2014 года)</dc:title>
</cp:coreProperties>
</file>