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7 апреля 2004 года N 189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Вопросы Федеральной антимонопольной службы </w:t>
      </w:r>
    </w:p>
    <w:p>
      <w:pPr>
        <w:pStyle w:val="FORMATTEXT"/>
        <w:jc w:val="center"/>
        <w:rPr/>
      </w:pPr>
      <w:r>
        <w:rPr/>
        <w:t xml:space="preserve">(с изменениями на 25 декабря 2014 года)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30 июня 2004 года N 331 (Российская газета, N 162, 31.07.2004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9 мая 2006 года N 335 (Собрание законодательства Российской Федерации, N 23, 05.06.2006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30 декабря 2006 года N 841 (Российская газета, N 2, 11.01.2007) (вступило в силу с 1 января 2007 года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8 марта 2008 года N 222 (Собрание законодательства Российской Федерации, N 14, 07.04.2008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7 октября 2008 года N 786 (Собрание законодательства Российской Федерации, N 44, 03.11.2008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7 января 2009 года N 43 (Собрание законодательства Российской Федерации, N 6, 09.02.2009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15 сентября 2009 года N 744 (Российская газета, N 183, 30.09.2009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8 января 2011 года N 39 (Собрание законодательства Российской Федерации, N 6, 07.02.2011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7 августа 2012 года N 858 (Собрание законодательства Российской Федерации, N 36, 03.09.2012); </w:t>
      </w:r>
    </w:p>
    <w:p>
      <w:pPr>
        <w:pStyle w:val="FORMATTEXT"/>
        <w:ind w:firstLine="568"/>
        <w:jc w:val="both"/>
        <w:rPr/>
      </w:pPr>
      <w:r>
        <w:rPr/>
        <w:t xml:space="preserve">постановлением Правительства Российской Федерации от 25 декабря 2014 года N 1489 (Официальный интернет-портал правовой информации www.pravo.gov.ru, 30.12.2014, N 0001201412300064) (вступило в силу с 1 января 2015 года)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 Указом Президента Российской Федерации от 9 марта 2004 года N 314 "О системе и структуре федеральных органов исполнительной власти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остановляет: </w:t>
      </w:r>
    </w:p>
    <w:p>
      <w:pPr>
        <w:pStyle w:val="FORMATTEXT"/>
        <w:ind w:firstLine="568"/>
        <w:jc w:val="both"/>
        <w:rPr/>
      </w:pPr>
      <w:r>
        <w:rPr/>
        <w:t xml:space="preserve">1. Федеральная антимонопольная служба является федеральным органом исполнительной власти, осуществляющим функции по контролю и надзору за соблюдением законодательства о конкуренции на товарных рынках и на рынке финансовых услуг, о естественных монополиях, о рекламе, в сфере государственного оборонного заказа и в сфере закупок товаров, работ, услуг для обеспечения государственных и муниципальных нужд, согласованию применения закрытых способов определения поставщиков (подрядчиков, исполнителей), а также по контролю за осуществлением иностранных инвестиций в хозяйственные общества, имеющие стратегическое значение для обеспечения обороны страны и безопасности государства, и изданию в пределах своей компетенции нормативных правовых и индивидуальных правовых актов в установленной сфере деятельности.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1 января 2015 года постановлением Правительства Российской Федерации от 25 декабря 2014 года N 1489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Федеральная антимонопольная служба находится в ведении Правительства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Федеральная антимонопольная служба осуществляет свою деятельность непосредственно, а также через свои территориальные орга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Передать Федеральной антимонопольной службе территориальные органы упраздненного Министерства Российской Федерации по антимонопольной политике и поддержке предприниматель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Основными функциями Федеральной антимонопольной службы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контроль за соблюдением антимонопольного законодательства, в том числе в сфере электроэнергетики, использования земли, недр, водных и других природных ресурсов (подпункт в редакции постановления Правительства Российской Федерации от 28 марта 2008 года N 222 - см. предыдущую редакцию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надзор и контроль за соблюдением законодательства о естественных монополия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надзор и контроль за соблюдением законодательства о рекламе (подпункт в редакции, введенной в действие с 1 января 2007 года постановлением Правительства Российской Федерации от 30 декабря 2006 года N 841, - см. предыдущую редакцию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) контроль в сфере закупок товаров, работ, услуг для обеспечения государственных и муниципальных нужд; </w:t>
      </w:r>
    </w:p>
    <w:p>
      <w:pPr>
        <w:pStyle w:val="FORMATTEXT"/>
        <w:ind w:firstLine="568"/>
        <w:jc w:val="both"/>
        <w:rPr/>
      </w:pPr>
      <w:r>
        <w:rPr/>
        <w:t>(Подпункт дополнительно включен с 1 января 2007 года постановлением Правительства Российской Федерации от 30 декабря 2006 года N 841; в редакции, введенной в действие с 1 января 2015 года постановлением Правительства Российской Федерации от 25 декабря 2014 года N 1489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) контроль за соблюдением законодательства в сфере государственного оборонного заказа; </w:t>
      </w:r>
    </w:p>
    <w:p>
      <w:pPr>
        <w:pStyle w:val="FORMATTEXT"/>
        <w:ind w:firstLine="568"/>
        <w:jc w:val="both"/>
        <w:rPr/>
      </w:pPr>
      <w:r>
        <w:rPr/>
        <w:t>(Подпункт дополнительно включен с 1 января 2007 года постановлением Правительства Российской Федерации от 30 декабря 2006 года N 841; в редакции, введенной в действие с 1 января 2015 года постановлением Правительства Российской Федерации от 25 декабря 2014 года N 1489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е) контроль за осуществлением иностранных инвестиций в хозяйственные общества, имеющие стратегическое значение для обеспечения обороны страны и безопасности государства (подпункт дополнительно включен с 8 октября 2009 года постановлением Правительства Российской Федерации от 15 сентября 2009 года N 744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 Разрешить Федеральной антимонопольной службе иметь до 8 заместителей руководителя, в том числе одного статс-секретаря - заместителя руководителя, а также в структуре центрального аппарата до 33 управлений по основным направлениям ее деятельности. </w:t>
      </w:r>
    </w:p>
    <w:p>
      <w:pPr>
        <w:pStyle w:val="FORMATTEXT"/>
        <w:ind w:firstLine="568"/>
        <w:jc w:val="both"/>
        <w:rPr/>
      </w:pPr>
      <w:r>
        <w:rPr/>
        <w:t>(Пункт в редакции постановления Правительства Российской Федерации от 29 мая 2006 года N 335; в редакции, введенной в действие с 1 января 2007 года постановлением Правительства Российской Федерации от 30 декабря 2006 года N 841; в редакции постановления Правительства Российской Федерации от 28 марта 2008 года N 222; в редакции, введенной в действие с 11 сентября 2012 года постановлением Правительства Российской Федерации от 27 августа 2012 года N 858; в редакции, введенной в действие с 1 января 2015 года постановлением Правительства Российской Федерации от 25 декабря 2014 года N 1489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 Пункт утратил силу - постановление Правительства Российской Федерации от 28 января 2011 года N 39. - См. предыдущую редакцию. 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Принять предложение Федеральной антимонопольной службы о размещении ее центрального аппарата в г.Москве, ул.Садовая-Кудринская, д.1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М.Фрадков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UNFORMATTEXT"/>
        <w:rPr/>
      </w:pPr>
      <w:r>
        <w:rPr/>
        <w:t xml:space="preserve">Редакция документа с учетом </w:t>
      </w:r>
    </w:p>
    <w:p>
      <w:pPr>
        <w:pStyle w:val="UNFORMATTEXT"/>
        <w:rPr/>
      </w:pPr>
      <w:r>
        <w:rPr/>
        <w:t>изменений и дополнений подготовлена</w:t>
      </w:r>
    </w:p>
    <w:p>
      <w:pPr>
        <w:pStyle w:val="UNFORMATTEXT"/>
        <w:rPr/>
      </w:pPr>
      <w:r>
        <w:rPr>
          <w:rFonts w:eastAsia="Courier New"/>
        </w:rPr>
        <w:t xml:space="preserve"> </w:t>
      </w:r>
      <w:r>
        <w:rPr/>
        <w:t xml:space="preserve">ЗАО "Кодекс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23:00Z</dcterms:created>
  <dc:creator>Шпинёва Наталья Владимировна</dc:creator>
  <dc:description/>
  <dc:language>en-US</dc:language>
  <cp:lastModifiedBy>Rozhko_MA</cp:lastModifiedBy>
  <dcterms:modified xsi:type="dcterms:W3CDTF">2017-07-28T14:23:00Z</dcterms:modified>
  <cp:revision>2</cp:revision>
  <dc:subject/>
  <dc:title>Вопросы Федеральной антимонопольной службы (с изменениями на 25 декабря 2014 года)</dc:title>
</cp:coreProperties>
</file>