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6 декабря 2015 г. N 272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 </w:t>
      </w:r>
      <w:hyperlink w:anchor="P21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10"/>
      <w:bookmarkEnd w:id="0"/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6 год согласно </w:t>
      </w:r>
      <w:hyperlink w:anchor="P40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371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</w:t>
      </w:r>
      <w:hyperlink w:anchor="P6246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6414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до 1 марта 2016 г. применяется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распоряжением Правительства Российской Федерации от 30 декабря 2014 г. N 2782-р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3 </w:t>
      </w:r>
      <w:hyperlink w:anchor="P21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20"/>
      <w:bookmarkEnd w:id="1"/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0 декабря 2014 г. N 2782-р (Собрание законодательства Российской Федерации, 2015, N 3, ст. 597).</w:t>
      </w:r>
    </w:p>
    <w:p>
      <w:pPr>
        <w:pStyle w:val="ConsPlusNormal"/>
        <w:ind w:firstLine="540"/>
        <w:jc w:val="both"/>
        <w:rPr/>
      </w:pPr>
      <w:bookmarkStart w:id="2" w:name="P21"/>
      <w:bookmarkEnd w:id="2"/>
      <w:r>
        <w:rPr/>
        <w:t xml:space="preserve">4. </w:t>
      </w:r>
      <w:hyperlink w:anchor="P10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w:anchor="P2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распоряжения вступают в силу с 1 марта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5 г. N 272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еречень </w:t>
      </w:r>
      <w:hyperlink w:anchor="P21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3" w:name="P40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16 ГОД</w:t>
      </w:r>
    </w:p>
    <w:p>
      <w:pPr>
        <w:pStyle w:val="ConsPlusNormal"/>
        <w:jc w:val="both"/>
        <w:rPr/>
      </w:pPr>
      <w:r>
        <w:rPr/>
      </w:r>
    </w:p>
    <w:tbl>
      <w:tblPr>
        <w:tblW w:w="12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3570"/>
        <w:gridCol w:w="2365"/>
        <w:gridCol w:w="4815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ConsPlusNormal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тро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ннозиды А и В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крог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 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тиазолидинди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паглифл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тин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>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галсидаза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галсидаза бе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лаглюцераза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рфа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[замороженный]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кторы свертывания крови II, VII, IX, X в комбинации [протромбиновый комплекс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3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елеза [III] гидроксида сахарозный компл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ксиполиэтиленгликольэпоэтин бе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стр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jc w:val="center"/>
              <w:rPr/>
            </w:pPr>
            <w:r>
              <w:rPr/>
              <w:t>[калия хлорид + кальция хлорид + натрия хлорид + натрия лактат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jc w:val="center"/>
              <w:rPr/>
            </w:pPr>
            <w:r>
              <w:rPr/>
              <w:t>[калия хлорид + кальция хлорид + натрия хлорид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нни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до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п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эпинеф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инеф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н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рапи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зент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та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тен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зарт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[спиртовой]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тозиб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эст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ллитроп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ми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трео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ам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юкаг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накалце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еп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к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фотерицин В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уреидоиминометилпирид иния перхло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п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лганцикл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нцикл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ВИЧ-протеаз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ди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лфи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бак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сф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гоц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нфувир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токсин дифтерий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токсин столбняч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муноглобулин человека антирезус RHO[D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лив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ндаму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фосф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лфал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му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мозол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метрексе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дар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ацит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опо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вац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тузумаб + трастузумаб [набор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ту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асту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ту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фи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а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ртезом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рибу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улвестран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т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 суппозитории ректаль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терферон бета-1a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терферон бета-1b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пэгинтерферон альфа-2b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оксимера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тирамера ац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ло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курон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тулинический токсин типа 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кло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лот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нитрогена окс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оф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ама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ито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 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габа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опик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фе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ман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озин + никотинамид + рибофлавин+ янтарн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флох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ант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[для детей]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фирлукас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рназа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м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лергены бактер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лерген бактерий [туберкулезный рекомбинантный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лок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н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зоксирибонуклеиновая кислота плазмидная [сверхскрученная кольцевая двуцепочечная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кислоты и их смеси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йовер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йоге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йомеп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йоп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брофе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атех 99mTc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фотех 99mTc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хнеция [99mTc] фи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хнеция [99mTc] оксабифо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5 г. N 272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еречень </w:t>
      </w:r>
      <w:hyperlink w:anchor="P21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4" w:name="P3719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12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4441"/>
        <w:gridCol w:w="3034"/>
        <w:gridCol w:w="3275"/>
      </w:tblGrid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зомепраз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ConsPlusNormal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 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крог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 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</w:t>
            </w:r>
          </w:p>
          <w:p>
            <w:pPr>
              <w:pStyle w:val="ConsPlusNormal"/>
              <w:rPr/>
            </w:pPr>
            <w:r>
              <w:rPr/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сулин деглудек + инсулин аспар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сулин деглудек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иазолидиндио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аксаглип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итаглип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тин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деметион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иоктовая кисло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рфа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ноксапарин натрия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лопидогре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ивароксаба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железа [III] гидроксида сахарозный комплек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арбэпоэтин альф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етоксиполиэтиленгликоль-эпоэтин бе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ельдоний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рапи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та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те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зарт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торваста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имваста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игуниды и амид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[спиртовой]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имекролиму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эстро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онадотропин хорионический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олифен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ктреот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а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альцитон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инакалце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ConsPlusNormal"/>
              <w:rPr/>
            </w:pPr>
            <w:r>
              <w:rPr/>
              <w:t>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фазо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ати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лево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ломе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окси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ст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вориконаз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валганцикловир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анцикловир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гоце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ммуноглобулин человека нормальный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лфал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мус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акарбаз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емозолом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алтитрекс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апецитаб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винорелб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опо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оцетаксе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аклитаксе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евациз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итукси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растуз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тукси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ефитини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матини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рлотини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спарагиназ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идроксикарбам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ретино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усе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озе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лейпро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рипто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фулвестран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икалутам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т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терферон альф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финголимо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веролиму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далим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олим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фликси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ртолизумаба пэг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танерцеп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оцилиз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устекин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 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отулинический токсин типа 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отулинический токсин типа А-гемагглютинин комплек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кл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золедроновая кисло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амад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ито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амипекс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флуфеназ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зуклопентикс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алиперидо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исперидо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опик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гомела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ребролиз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холина альфосцера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[для детей]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дакатер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ромоглициевая кисло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зафирлукас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м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имеркаптопропансульфонат натрия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6231"/>
      <w:bookmarkEnd w:id="5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5 г. N 272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еречень </w:t>
      </w:r>
      <w:hyperlink w:anchor="P21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6" w:name="P6246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ЛИЦ ПОСЛЕ ТРАНСПЛАНТАЦИИ</w:t>
      </w:r>
    </w:p>
    <w:p>
      <w:pPr>
        <w:pStyle w:val="ConsPlusTitle"/>
        <w:jc w:val="center"/>
        <w:rPr/>
      </w:pPr>
      <w:r>
        <w:rPr/>
        <w:t>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912"/>
        <w:gridCol w:w="4082"/>
      </w:tblGrid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Лекарственные препараты, которыми обеспечивают больные муковисцидозом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5 г. N 272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ассортимент </w:t>
      </w:r>
      <w:hyperlink w:anchor="P21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7" w:name="P6414"/>
      <w:bookmarkEnd w:id="7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12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4441"/>
        <w:gridCol w:w="3034"/>
        <w:gridCol w:w="3275"/>
      </w:tblGrid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20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петлевые" 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льфонам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лийсберегающие диу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агонисты альдостеро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</w:t>
            </w:r>
          </w:p>
          <w:p>
            <w:pPr>
              <w:pStyle w:val="ConsPlusNormal"/>
              <w:rPr/>
            </w:pPr>
            <w:r>
              <w:rPr/>
              <w:t>или таблетки вагинальные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[для детей] или суспензия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01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I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</w:t>
            </w:r>
          </w:p>
          <w:p>
            <w:pPr>
              <w:pStyle w:val="ConsPlusNormal"/>
              <w:rPr/>
            </w:pPr>
            <w:r>
              <w:rPr/>
              <w:t>или таблетки вагинальные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[для детей] или суспензия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коли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чувств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0053756DA53243AF07DA3BD648C559B4D2AEE18C8AE21406C1C72B96709E2E0D8B0A91A3B271FDc0D0M" TargetMode="External"/><Relationship Id="rId4" Type="http://schemas.openxmlformats.org/officeDocument/2006/relationships/hyperlink" Target="consultantplus://offline/ref=BF0053756DA53243AF07DA3BD648C559B4D2AEE18C8AE21406C1C72B96c7D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26:00Z</dcterms:created>
  <dc:creator>Шпинёва Наталья Владимировна</dc:creator>
  <dc:description/>
  <dc:language>en-US</dc:language>
  <cp:lastModifiedBy>Rozhko_MA</cp:lastModifiedBy>
  <dcterms:modified xsi:type="dcterms:W3CDTF">2017-07-28T14:26:00Z</dcterms:modified>
  <cp:revision>2</cp:revision>
  <dc:subject/>
  <dc:title/>
</cp:coreProperties>
</file>