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декабря 2014 г. N 2782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26.12.2015 N 2724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 </w:t>
      </w:r>
      <w:hyperlink w:anchor="P2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5 год согласно </w:t>
      </w:r>
      <w:hyperlink w:anchor="P5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362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</w:t>
      </w:r>
      <w:hyperlink w:anchor="P5965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6110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до 1 марта 2015 г. применяется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на 2012 год, утвержденный распоряжением Правительства Российской Федерации от 7 декабря 2011 г. N 2199-р.</w:t>
      </w:r>
    </w:p>
    <w:p>
      <w:pPr>
        <w:pStyle w:val="ConsPlusNormal"/>
        <w:ind w:firstLine="540"/>
        <w:jc w:val="both"/>
        <w:rPr/>
      </w:pPr>
      <w:r>
        <w:rPr/>
        <w:t>3. Минздраву России в срок до 27 февраля 2015 г. осуществить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ую регистрацию предельных отпускных цен производителей на лекарственные препараты, включенные в </w:t>
      </w:r>
      <w:hyperlink w:anchor="P54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;</w:t>
      </w:r>
    </w:p>
    <w:p>
      <w:pPr>
        <w:pStyle w:val="ConsPlusNormal"/>
        <w:ind w:firstLine="540"/>
        <w:jc w:val="both"/>
        <w:rPr/>
      </w:pPr>
      <w:r>
        <w:rPr/>
        <w:t xml:space="preserve">внесение в государственный реестр предельных отпускных цен производителей на лекарственные препараты, включенные в </w:t>
      </w:r>
      <w:hyperlink w:anchor="P54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, реестровых записей о зарегистрированных ценах на такие лекарственные препарат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4 </w:t>
      </w:r>
      <w:hyperlink w:anchor="P2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1 декабря 2008 г. N 2053-р (Собрание законодательства Российской Федерации, 2009, N 2, ст. 334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7 декабря 2010 г. N 2415-р (Собрание законодательства Российской Федерации, 2011, N 2, ст. 433).</w:t>
      </w:r>
    </w:p>
    <w:p>
      <w:pPr>
        <w:pStyle w:val="ConsPlusNormal"/>
        <w:ind w:firstLine="540"/>
        <w:jc w:val="both"/>
        <w:rPr/>
      </w:pPr>
      <w:bookmarkStart w:id="2" w:name="P29"/>
      <w:bookmarkEnd w:id="2"/>
      <w:r>
        <w:rPr/>
        <w:t xml:space="preserve">5. </w:t>
      </w:r>
      <w:hyperlink w:anchor="P13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w:anchor="P2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распоряжения вступают в силу с 1 марта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2782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26.12.2015 N 2724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еречень, утвержденный данным документом, применяется до 1 марта 2016 года (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6.12.2015 N 2724-р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еречень </w:t>
      </w:r>
      <w:hyperlink w:anchor="P29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3" w:name="P54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15 ГОД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2"/>
        <w:gridCol w:w="3752"/>
        <w:gridCol w:w="2435"/>
        <w:gridCol w:w="3691"/>
      </w:tblGrid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2B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3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ConsPlusNormal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3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3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3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3F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4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5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5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5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5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5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6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6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E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9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0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0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0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0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0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0B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иазолидиндио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осиглита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0B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1C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в масле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  и его комбинации с витаминами  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D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H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1H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2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2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2C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4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6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A16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6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1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1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грег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1A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1A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антикоагуля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2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2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B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B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  и фолиевая кисло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тамин  (цианокобаламин и его аналоги)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B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3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C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B05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 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B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B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B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C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1E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E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2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2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2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2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2K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4A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7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7A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8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9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10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C10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1A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6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6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7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7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7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8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8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8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игуниды и амид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08A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D08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1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1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D11AH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1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2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2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2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2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2C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2C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3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эстро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стради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D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D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D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3G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G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H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3H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4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4B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4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4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G04C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1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1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B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1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1C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, замедляющие рост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C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2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3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3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3B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3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3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4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5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5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5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5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5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H05B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арикальцитол цинакалце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C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C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CR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D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D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DI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F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F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G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G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X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1X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4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4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K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M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4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4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5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ВИЧ-протеаз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ди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елфи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лапре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G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нфувирт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R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6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6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6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6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6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6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6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J07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A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C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C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D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D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1X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2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2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2B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гибиторы фермент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3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3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1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1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1C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1C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3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3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3A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3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3B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4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5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5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5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M05B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1A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1AH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1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1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2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калоиды оп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2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2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3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3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3A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3A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3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3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4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4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4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4B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4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A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AL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A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B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C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5C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6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6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6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6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B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6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6D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A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B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N07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X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1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1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1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1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2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2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2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2C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2C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2C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P03A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1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2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K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B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D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зафирлукас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3D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6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6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6A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7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R07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S01E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1E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EX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утил аминогидрокси-пропоксифеноксиметил-метилоксадиаз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F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F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H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H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J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J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K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K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L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1L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2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2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S02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1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1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1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V03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3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3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3A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3A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3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6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6D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6D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6DE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7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7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7A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8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8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8A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8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8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8BA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08C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8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9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10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Normal"/>
              <w:rPr/>
            </w:pPr>
            <w:r>
              <w:rPr/>
              <w:t>V10B</w:t>
            </w:r>
          </w:p>
        </w:tc>
        <w:tc>
          <w:tcPr>
            <w:tcW w:w="3752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X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2782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еречень </w:t>
      </w:r>
      <w:hyperlink w:anchor="P29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4" w:name="P3622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20"/>
        <w:gridCol w:w="2400"/>
        <w:gridCol w:w="3720"/>
      </w:tblGrid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оримой пленочной</w:t>
            </w:r>
          </w:p>
          <w:p>
            <w:pPr>
              <w:pStyle w:val="ConsPlusNormal"/>
              <w:rPr/>
            </w:pPr>
            <w:r>
              <w:rPr/>
              <w:t>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2B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3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3F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4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4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4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5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5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5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5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5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6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6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B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E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9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0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0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0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0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0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0B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иазолидиндио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росиглита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0B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1C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в масле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D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 B1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H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1H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2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2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2C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4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4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4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6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6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A16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1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1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грега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1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антикоагуля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2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2B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 B12 и фолиевая кисло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тамин B12 (цианокобаламин и его аналоги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B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B03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-гликоль-эпоэтин бет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B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B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B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1E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2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2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2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7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7A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8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9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10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C10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1A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6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6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7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7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7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8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8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8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игуниды и амид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8A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08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1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1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D11AH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1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2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2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2C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эстро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стради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D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D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D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G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H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3H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4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4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4B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солифенац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4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4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G04C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1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1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1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1C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ы, замедляющие рост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2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3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3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3B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3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3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5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5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5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H05B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цет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</w:t>
            </w:r>
          </w:p>
          <w:p>
            <w:pPr>
              <w:pStyle w:val="ConsPlusNormal"/>
              <w:rPr/>
            </w:pPr>
            <w:r>
              <w:rPr/>
              <w:t>пеницилл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</w:t>
            </w:r>
          </w:p>
          <w:p>
            <w:pPr>
              <w:pStyle w:val="ConsPlusNormal"/>
              <w:rPr/>
            </w:pPr>
            <w:r>
              <w:rPr/>
              <w:t>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C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CR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D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F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</w:t>
            </w:r>
          </w:p>
          <w:p>
            <w:pPr>
              <w:pStyle w:val="ConsPlusNormal"/>
              <w:rPr/>
            </w:pPr>
            <w:r>
              <w:rPr/>
              <w:t>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F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2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5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6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J06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A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B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C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C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2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2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2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2B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гибиторы фермент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пэгинтерферон альф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4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1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</w:t>
            </w:r>
          </w:p>
          <w:p>
            <w:pPr>
              <w:pStyle w:val="ConsPlusNormal"/>
              <w:rPr/>
            </w:pPr>
            <w:r>
              <w:rPr/>
              <w:t>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1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1C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3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3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3B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4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4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4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5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5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M05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1AH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2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лкалоиды оп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2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2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3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3A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3A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3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3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4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4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4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4B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A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AL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B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C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5C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6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6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6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B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6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7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7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7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7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7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N07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01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02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02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P02C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1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2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K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B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D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зафирлукаст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3D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6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6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6A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S01E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E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EX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F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K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1K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2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2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S02A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03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03A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03AB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-сульфонат натрия </w:t>
            </w:r>
            <w:hyperlink w:anchor="P59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03AC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03AF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06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rmal"/>
              <w:rPr/>
            </w:pPr>
            <w:r>
              <w:rPr/>
              <w:t>V06D</w:t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D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5950"/>
      <w:bookmarkEnd w:id="5"/>
      <w:r>
        <w:rPr/>
        <w:t>&lt;1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2782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еречень </w:t>
      </w:r>
      <w:hyperlink w:anchor="P29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6" w:name="P5965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 ДЛЯ ОБЕСПЕЧЕНИЯ</w:t>
      </w:r>
    </w:p>
    <w:p>
      <w:pPr>
        <w:pStyle w:val="ConsPlusTitle"/>
        <w:jc w:val="center"/>
        <w:rPr/>
      </w:pPr>
      <w:r>
        <w:rPr/>
        <w:t>ЛИЦ, БОЛЬНЫХ ГЕМОФИЛИЕЙ, МУКОВИСЦИДОЗОМ, ГИПОФИЗАРНЫМ</w:t>
      </w:r>
    </w:p>
    <w:p>
      <w:pPr>
        <w:pStyle w:val="ConsPlusTitle"/>
        <w:jc w:val="center"/>
        <w:rPr/>
      </w:pPr>
      <w:r>
        <w:rPr/>
        <w:t>НАНИЗМОМ, БОЛЕЗНЬЮ ГОШЕ, ЗЛОКАЧЕСТВЕННЫМИ НОВООБРАЗОВАНИЯМИ</w:t>
      </w:r>
    </w:p>
    <w:p>
      <w:pPr>
        <w:pStyle w:val="ConsPlusTitle"/>
        <w:jc w:val="center"/>
        <w:rPr/>
      </w:pPr>
      <w:r>
        <w:rPr/>
        <w:t>ЛИМФОИДНОЙ, КРОВЕТВОРНОЙ И РОДСТВЕННЫХ ИМ ТКАНЕЙ,</w:t>
      </w:r>
    </w:p>
    <w:p>
      <w:pPr>
        <w:pStyle w:val="ConsPlusTitle"/>
        <w:jc w:val="center"/>
        <w:rPr/>
      </w:pPr>
      <w:r>
        <w:rPr/>
        <w:t>РАССЕЯННЫМ СКЛЕРОЗОМ, ЛИЦ ПОСЛЕ ТРАНСПЛАНТАЦИИ</w:t>
      </w:r>
    </w:p>
    <w:p>
      <w:pPr>
        <w:pStyle w:val="ConsPlusTitle"/>
        <w:jc w:val="center"/>
        <w:rPr/>
      </w:pPr>
      <w:r>
        <w:rPr/>
        <w:t>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960"/>
        <w:gridCol w:w="4721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B02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BD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R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H01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A16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A16AB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1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3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3AX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4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A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D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2782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ассортимент </w:t>
      </w:r>
      <w:hyperlink w:anchor="P29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7" w:name="P6110"/>
      <w:bookmarkEnd w:id="7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112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1"/>
        <w:gridCol w:w="3742"/>
        <w:gridCol w:w="2494"/>
        <w:gridCol w:w="3685"/>
      </w:tblGrid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21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2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3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, порошок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9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1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3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7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8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9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10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, покрытые оболочко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02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 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3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приема внутрь или порошок</w:t>
            </w:r>
          </w:p>
          <w:p>
            <w:pPr>
              <w:pStyle w:val="ConsPlusNormal"/>
              <w:rPr/>
            </w:pPr>
            <w:r>
              <w:rPr/>
              <w:t>для приготовления раствора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6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E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212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3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9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1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02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</w:t>
            </w:r>
          </w:p>
          <w:p>
            <w:pPr>
              <w:pStyle w:val="ConsPlusNormal"/>
              <w:rPr/>
            </w:pPr>
            <w:r>
              <w:rPr/>
              <w:t>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</w:t>
            </w:r>
          </w:p>
          <w:p>
            <w:pPr>
              <w:pStyle w:val="ConsPlusNormal"/>
              <w:rPr/>
            </w:pPr>
            <w:r>
              <w:rPr/>
              <w:t>применения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 суппозитории ректальные;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 суспензия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6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047E5E1C3BEBF0BA5DB8F4164287D8B9FC36E806748C4FF6B203BBB3E39D583F27CDBA8294BEA6c2X6L" TargetMode="External"/><Relationship Id="rId4" Type="http://schemas.openxmlformats.org/officeDocument/2006/relationships/hyperlink" Target="consultantplus://offline/ref=4C047E5E1C3BEBF0BA5DB8F4164287D8B9F737EA0C738C4FF6B203BBB3E39D583F27CDBA8294BEA6c2X8L" TargetMode="External"/><Relationship Id="rId5" Type="http://schemas.openxmlformats.org/officeDocument/2006/relationships/hyperlink" Target="consultantplus://offline/ref=4C047E5E1C3BEBF0BA5DB8F4164287D8B9F53CE107768C4FF6B203BBB3cEX3L" TargetMode="External"/><Relationship Id="rId6" Type="http://schemas.openxmlformats.org/officeDocument/2006/relationships/hyperlink" Target="consultantplus://offline/ref=4C047E5E1C3BEBF0BA5DB8F4164287D8B9F53CEF02708C4FF6B203BBB3cEX3L" TargetMode="External"/><Relationship Id="rId7" Type="http://schemas.openxmlformats.org/officeDocument/2006/relationships/hyperlink" Target="consultantplus://offline/ref=4C047E5E1C3BEBF0BA5DB8F4164287D8B9FC36E806748C4FF6B203BBB3E39D583F27CDBA8294BEA6c2X6L" TargetMode="External"/><Relationship Id="rId8" Type="http://schemas.openxmlformats.org/officeDocument/2006/relationships/hyperlink" Target="consultantplus://offline/ref=4C047E5E1C3BEBF0BA5DB8F4164287D8B9FC36E806748C4FF6B203BBB3E39D583F27CDBA8294BEA6c2X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29:00Z</dcterms:created>
  <dc:creator>Шпинёва Наталья Владимировна</dc:creator>
  <dc:description/>
  <dc:language>en-US</dc:language>
  <cp:lastModifiedBy>Rozhko_MA</cp:lastModifiedBy>
  <dcterms:modified xsi:type="dcterms:W3CDTF">2017-07-28T14:29:00Z</dcterms:modified>
  <cp:revision>3</cp:revision>
  <dc:subject/>
  <dc:title/>
</cp:coreProperties>
</file>