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АСПОРЯЖ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30 сентября 2013 года N 1765-р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[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] </w:t>
      </w:r>
    </w:p>
    <w:p>
      <w:pPr>
        <w:pStyle w:val="FORMATTEXT"/>
        <w:ind w:firstLine="568"/>
        <w:jc w:val="both"/>
        <w:rPr/>
      </w:pPr>
      <w:r>
        <w:rPr/>
        <w:t>1. В соответствии со статьей 80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знать утратившим силу распоряжение Правительства Российской Федерации от 27 февраля 2006 года N 261-р (Собрание законодательства Российской Федерации, 2006, N 10, ст.1125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Настоящее распоряжение вступает в силу с 1 января 2014 г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аспоряж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30 сентября 2013 года N 1765-р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      </w:t>
      </w:r>
      <w:r>
        <w:rPr/>
        <w:t xml:space="preserve">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 </w:t>
      </w:r>
    </w:p>
    <w:tbl>
      <w:tblPr>
        <w:tblW w:w="73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200"/>
        <w:gridCol w:w="315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од по Общероссийскому классификатору видов экономической деятельности, продукции и услуг (ОКДП) ОК 004-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уда хозяй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899500-28995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99630-28996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99700-28997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996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69768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иборы столовые и принадле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938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кухо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938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89385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Оборудование и изделия для очис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2154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в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92154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Сорбенты и носители катализато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429110-242929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Средства моющ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24720-24247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424810-242485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Средства дезинфекционные, дезинсекционные и дератизационн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239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Электрокалориф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914134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Установки и устрой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1413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электрообогре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93016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Котлы отоп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972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89723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Генераторы постоянного и перем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113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т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113220-311328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Электростанции передвиж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14913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овода, кабели и шнуры сил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131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Инструмент хозяйственный, реж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93110-28932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и слесарно-монтаж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471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9471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93042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Древесина, изделия из древес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000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Д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0220510-022054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иломатер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0102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01029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Фанера клее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0211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02117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Плиты столярные, древесностружечные и древесноволокнисты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021220-20213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Здания и помещения цельноперевоз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022260-20222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контейнерного типа и сборно-разбо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8113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(жилые и бытовы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029563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Тентовые укры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72166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алатки (в том числе каркасного тип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72169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Мебель быт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611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Мебель специ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612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Биотуал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52235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Бель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812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Верхняя о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811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Изделия чулочно-носо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814100-181415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Изделия перчато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814210-18146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Изделия платочно-шарфовые и гол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8147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уб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8147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815100-1815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81525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Обув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920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Одеяла, подушки и матра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133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21110-17211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217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217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8192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81923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Белье постельное, кухонное, туал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213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7213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72135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Мешки сп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7217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одукция сахарной 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542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Продукция хлебопекарной промышленност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41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одукция масложир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41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41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4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42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43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205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52051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одукция макаронной 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5440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одукция консервной промыш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14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14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15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2800-15128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33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5207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Продукция овощесушильной промышленност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13530-15135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ищевые концентраты, чай, кофе и 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422120-14221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заменители, продукция табач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490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махорочной промышленности, с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49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49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620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610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610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16202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Мука, крупы и крупяные издел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153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Фармацевтические препараты, медицинские хим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23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вещества и лекар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растительные продукты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Медицинский инструм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311100-331118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иборы и аппараты медицин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311220-331126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Медицинское обору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113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3113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Материалы и средства медицин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239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24239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242397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Изделия медицин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114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114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114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33114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331117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Аварийно-спасательные и аварий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75230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восстановительные работы в зо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10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чрезвычайной ситуации (зоне бедств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103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105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93141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Работы по очистке территорий, з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10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и сооружений от загрязнений, связ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602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с первоочередным жизнеобеспе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7493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населения в зоне чрезвычайной ситу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74930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(зоне бедств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901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45102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Работы по развертыванию и соору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102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временного жилья, а также врем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102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объектов жилищно-коммунальног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452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социально-бытового назнач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Услуги по эвакуации, размещению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51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итанию пострадавшего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520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75220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Услуги по эксплуатации, техническ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502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обслуживанию и ремонту машин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946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оборудования, используемых в зоне чрезвычайной ситуации (зоне бедствия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Услуги по оказанию медицинско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749203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сихологической помощи пострадавш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8532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FORMATTEXT"/>
              <w:rPr/>
            </w:pPr>
            <w:r>
              <w:rPr/>
              <w:t>населению, спасателям и гражданам, осуществляющим работы в зоне чрезвычайной ситуации (зоне бедствия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Услуги по доставке сил и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600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предназначенных для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620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5"/>
              <w:rPr/>
            </w:pPr>
            <w:r>
              <w:rPr/>
              <w:t xml:space="preserve">чрезвычайной ситуации, в зону чрезвычайной ситуации (зону бедств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6310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равовой информ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www.pravo.gov.ru, 02.10.2013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(сканер-копия)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1:00Z</dcterms:created>
  <dc:creator>Шпинёва Наталья Владимировна</dc:creator>
  <dc:description/>
  <dc:language>en-US</dc:language>
  <cp:lastModifiedBy>Rozhko_MA</cp:lastModifiedBy>
  <dcterms:modified xsi:type="dcterms:W3CDTF">2017-07-28T14:31:00Z</dcterms:modified>
  <cp:revision>2</cp:revision>
  <dc:subject/>
  <dc:title>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</dc:title>
</cp:coreProperties>
</file>