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декабря 199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3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КУПКАХ И ПОСТАВКАХ СЕЛЬСКОХОЗЯЙСТВЕН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ЫРЬЯ И ПРОДОВОЛЬСТВИЯ 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октября 199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ноября 199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10.01.2003 </w:t>
      </w:r>
      <w:hyperlink r:id="rId3">
        <w:r>
          <w:rPr>
            <w:rStyle w:val="InternetLink"/>
            <w:rFonts w:cs="Calibri"/>
            <w:color w:val="0000FF"/>
          </w:rPr>
          <w:t>N 15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2.2006 </w:t>
      </w:r>
      <w:hyperlink r:id="rId4">
        <w:r>
          <w:rPr>
            <w:rStyle w:val="InternetLink"/>
            <w:rFonts w:cs="Calibri"/>
            <w:color w:val="0000FF"/>
          </w:rPr>
          <w:t>N 19-ФЗ</w:t>
        </w:r>
      </w:hyperlink>
      <w:r>
        <w:rPr>
          <w:rFonts w:cs="Calibri"/>
        </w:rPr>
        <w:t xml:space="preserve">, от 28.12.2010 </w:t>
      </w:r>
      <w:hyperlink r:id="rId5">
        <w:r>
          <w:rPr>
            <w:rStyle w:val="InternetLink"/>
            <w:rFonts w:cs="Calibri"/>
            <w:color w:val="0000FF"/>
          </w:rPr>
          <w:t>N 415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7.2011 </w:t>
      </w:r>
      <w:hyperlink r:id="rId6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общие правовые и экономические принципы и положения формирования и исполнения на контрактной основе заказов на закупку и поставку сельскохозяйственной продукции, сырья и продовольствия для государственных нужд предприятиями, организациями и учреждениями, расположенными на территории Российской Федерации, независимо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7"/>
      <w:bookmarkEnd w:id="0"/>
      <w:r>
        <w:rPr>
          <w:rFonts w:cs="Calibri"/>
        </w:rPr>
        <w:t>Статья 1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асть первая утратила силу. - Федеральный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2.02.2006 N 1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а - форма организованного приобретения государством сельскохозяйственной продукции, сырья и продовольствия у товаропроизводителей (поставщиков) для последующей переработки или реализации потребителю (покупателю) на взаимовыгодных догов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вка - форма организованных договорных отношений между товаропроизводителем (поставщиком) и потребителем (покупателем) готовой для использования сельскохозяйственной продукции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Обеспечение государственных нужд сельскохозяйственной продукцией, сырьем и продовольств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упка и поставка сельскохозяйственной продукции, сырья и продовольствия для государственных нужд осуществля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ия сельскохозяйственной продукцией, сырьем и продовольствием федеральных потребностей и потребностей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я федеральных программ развития агропромышленного производства, других экономических и социальных программ, направленных на снабжение населения продовольств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экспорта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государственных резерв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необходимого уровня продовольственного снабжения сил обороны и государ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упка и ввоз (импорт) тех видов сельскохозяйственной продукции, сырья и продовольствия для государственных нужд, потребность в которых удовлетворяется товаропроизводителями Российской Федерации, не производятся за счет средств федерального бюджета и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 и приравненных к ним местностей закупка и ввоз (импорт) сельскохозяйственной продукции, сырья и продовольствия для государственных нужд за счет средств федерального бюджета и бюджетов субъектов Российской Федерации могут производиться в порядке, предусмотренном законодательством Российской Федерации 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ельскохозяйственная продукция, сырье и продовольствие являются собственностью товаропроизводителей и реализуются ими по своему усмотрению, исходя из экономической вы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о Российской Федерации, органы исполнительной власти субъектов Российской Федерации содействуют развитию продовольственных рынков, стабилизации межотраслевых и межрегиональных связей и стоимостных пропорций, обеспечивают поддержание ценового паритета между сельским хозяйством и другими отраслями экономи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6"/>
      <w:bookmarkEnd w:id="2"/>
      <w:r>
        <w:rPr>
          <w:rFonts w:cs="Calibri"/>
        </w:rPr>
        <w:t>Статья 3. Федеральный и региональные фонды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устанавливаются два уровня формирования заказов на закупку и поставку сельскохозяйственной продукции, сырья и продовольст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х государственных нужд (федеральный фон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х государственных нужд (региональные фон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й фонд создается для удовлетворения потребностей в сельскохозяйственной продукции, сырье и продовольствии районов Крайнего Севера и приравненных к ним местностей, экологически загрязненных территорий, сил обороны и государственной безопасности и приравненных к ним спецпотребителей независимо от их размещения, городов Москвы и Санкт-Петербурга, формирования государственных продовольственных резервов и </w:t>
      </w:r>
      <w:hyperlink r:id="rId9">
        <w:r>
          <w:rPr>
            <w:rStyle w:val="InternetLink"/>
            <w:rFonts w:cs="Calibri"/>
            <w:color w:val="0000FF"/>
          </w:rPr>
          <w:t>оперативного резерва</w:t>
        </w:r>
      </w:hyperlink>
      <w:r>
        <w:rPr>
          <w:rFonts w:cs="Calibri"/>
        </w:rPr>
        <w:t xml:space="preserve"> Правительства Российской Федерации, обеспечения экспортных по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объемы закупок и поставок сельскохозяйственной продукции, сырья и продовольствия в федеральный фонд определяются Правительством Российской Федерации и формируются на договорной основе преимущественно в зонах товарного производства на территории Российской Федерации, а при отсутствии или недостатке сельскохозяйственной продукции, сырья и продовольствия на территории Российской Федерации -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ые фонды создаются для удовлетворения потребностей субъектов Российской Федерации в сельскохозяйственной продукции, сырье и продоволь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объемы закупок и поставок сельскохозяйственной продукции, сырья и продовольствия в региональный фонд определяются соответствующим органом исполнительной власти субъекта Российской Федерации и формируются на основе договоров с товаропроизводителями (поставщиками), включая личные подсобные хозяйства, как на собственной территории субъекта Российской Федерации, так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сей территории Российской Федерации гарантируется свободное перемещение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ельскохозяйственная продукция, сырье и продовольствие, поступившие в федеральный фонд, являются собственностью Российской Федерации независимо от места их хранения, а сельскохозяйственная продукция, сырье и продовольствие, поступившие в региональные фонды, - собственностью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ительство Российской Федерации и органы исполнительной власти субъектов Российской Федерации гарантируют закупку сельскохозяйственной продукции, сырья и продовольствия по заключенным государственным контрактам у товаропроизводителей (поставщиков) и предприятий, перерабатывающих сельскохозяйственное сыр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рно, сахарная свекла, семена масличных культур, лен-долгунец, скот и птица, молоко, шерсть, предложенные товаропроизводителем к реализации, закупают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ельскохозяйственная продукция, сырье и продовольствие, поставляемые для государственных нужд, должны соответствовать обязательным требованиям, установленным в соответствии с </w:t>
      </w:r>
      <w:hyperlink r:id="rId1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, а также особым условиям, установленным государственными контр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63"/>
      <w:bookmarkEnd w:id="3"/>
      <w:r>
        <w:rPr>
          <w:rFonts w:cs="Calibri"/>
        </w:rPr>
        <w:t>Статья 4. Государственные заказчики на сельскохозяйственную продукцию, сырье и продовольствие 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о Российской Федерации определяет государственных заказчиков для формирования федерального фонда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 определяют государственных заказчиков для формирования региональных фонд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третий - четвертый утратили силу. - Федеральный </w:t>
      </w:r>
      <w:hyperlink r:id="rId1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2.02.2006 N 1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заказч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ыбор товаропроизводителей (поставщиков) сельскохозяйственной продукции, сырья и продовольствия для государ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ют конкретных потребителей (покупателей) и сроки закупок и поставок сельскохозяйственной продукции, сырья и продовольствия для государ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ывают с потребителями (покупателями) ассортимент, объемы и сроки поставок им сельскохозяйственной продукции, сырья и продовольствия для государ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ют товаропроизводителям (поставщикам) оплату сельскохозяйственной продукции, сырья и продовольствия для государственных нужд по ценам и в сроки, которые определяются государственными контр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заказчики могут передавать выполнение части своих функций по формированию заказов на закупку и поставку сельскохозяйственной продукции, сырья и продовольствия для государственных нужд предприятиям, организациям и учреждениям независимо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77"/>
      <w:bookmarkEnd w:id="4"/>
      <w:r>
        <w:rPr>
          <w:rFonts w:cs="Calibri"/>
        </w:rPr>
        <w:t>Статья 5. Формирование объемов закупок и поставок сельскохозяйственной продукции, сырья и продовольствия 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формирования федерального и региональных фондов сельскохозяйственной продукции, сырья и продовольствия Правительство Российской Федерации и органы исполнительной власти субъектов Российской Федерации определяют объемы закупок и поставок по видам сельскохозяйственной продукции, сырья и продовольствия на предстоящие пять лет с ежегодным уточнением не позднее чем за шесть месяцев до начала года и доводят их до государственных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заказчики не позднее чем за три месяца до начала года сообщают товаропроизводителям (поставщикам) объемы закупок и поставок по видам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о Российской Федерации, органы исполнительной власти субъектов Российской Федерации ежегодно предусматривают в соответствующих бюджетах средства для формирования федерального и региональ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ключен. - Федеральный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2.02.2006 N 19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85"/>
      <w:bookmarkEnd w:id="5"/>
      <w:r>
        <w:rPr>
          <w:rFonts w:cs="Calibri"/>
        </w:rPr>
        <w:t>Статья 6. Расчеты за сельскохозяйственную продукцию, сырье и продовольствие, закупаемые и поставляемые 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о Российской Федерации ежегодно по согласованию с органами исполнительной власти субъектов Российской Федерации и представителями общественных объединений, выражающих интересы товаропроизводителей (поставщиков) и потребителей (покупателей), устанавливает на сельскохозяйственную продукцию, сырье и продовольствие для государственных нужд гарантированный уровень закупочных цен, обеспечивающий возмещение материальных затрат и получение дохода товаропроизводителем (поставщиком), достаточного для расширенного вос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авительство Российской Федерации и органы исполнительной власти субъектов Российской Федерации до начала года определяют квоты для товаропроизводителей (поставщиков) на закупку сельскохозяйственной продукции, сырья и продовольствия для государственных нужд по гарантированным це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оты могут быть установлены для товаропроизводителей (поставщиков) на всей территории Российской Федерации или на какой-либо ее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защиты потребителя (покупателя) Правительство Российской Федерации устанавливает нормативное соотношение между стоимостью закупаемого сырья и стоимостью вырабатываемой из него готовой продукции, а также предельный размер торговых надбавок к ценам на продукцию, поставляемую в федеральный фонд, с учетом безубыточной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м соответствующего регулирования цен на сельскохозяйственную продукцию, сырье и продовольствие, поступающие в региональные фонды, наделяются органы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о Российской Федерации, органы исполнительной власти субъектов Российской Федерации гарантируют товаропроизводителям (поставщикам) продукции растениеводства, поставляющим ее для государственных нужд, авансовую оплату в размере не менее 50 процентов от стоимости объема поставок, определенных государственным контрактом, в том числе 25 процентов после заключения государственного контракта и 25 процентов после завершения сева, а по продукции животноводства - выплату дотаций из соответствующего бюджета, обеспечивающих рентабельность ее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четы юридических лиц, являющихся потребителями (покупателями) сельскохозяйственной продукции, сырья и продовольствия для государственных нужд, с товаропроизводителями (поставщиками), находящимися на территории Российской Федерации, производятся посредством инкассовой формы расчетов, если иной порядок расчетов не предусмотрен государственными контр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платы за сельскохозяйственную продукцию и сырье, поставленные перерабатывающим и другим предприятиям и организациям, а также за продовольствие, поставленное торговым и другим предприятиям и организациям, при инкассовой форме расчетов - десять дней, а по скоропортящимся товарам - до пяти дней после поступления расчетных документов в банк 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стойчивых хозяйственных связей расчеты за сельскохозяйственную продукцию, сырье и продовольствие для государственных нужд осуществляются посредством обязательных платежей не реже трех раз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 документом, определяющим объемы, ассортимент, качество, порядок закупки и поставки, цены, сроки и порядок расчетов за закупки и поставки сельскохозяйственной продукции, сырья и продовольствия для государственных нужд, имущественную ответственность, является государственный контракт, регулирующий экономические, правовые и организационно-технические отношения товаропроизводителя (поставщика) и потребителя (покуп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нтракт считается действующим по тем договорным ценам, которые на момент его заключения были определены по соглашению между товаропроизводителем (поставщиком) и потребителем (покупателем), и не может быть в последующем расторгнут одной из сторон на основании несогласия с установленной ценой. Определенные в государственном контракте на момент расчета цены на закупаемую и поставляемую сельскохозяйственную продукцию, сырье и продовольствие для государственных нужд индексируются с учетом уровня инфля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2.02.2006 N 1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нтракт на закупку и поставку сельскохозяйственной продукции, сырья и продовольствия для государственных нужд заключается до начала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06"/>
      <w:bookmarkEnd w:id="6"/>
      <w:r>
        <w:rPr>
          <w:rFonts w:cs="Calibri"/>
        </w:rPr>
        <w:t>Статья 7. Стимулирование закупок и поставок сельскохозяйственной продукции, сырья и продовольствия 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8"/>
      <w:bookmarkEnd w:id="7"/>
      <w:r>
        <w:rPr>
          <w:rFonts w:cs="Calibri"/>
        </w:rPr>
        <w:t>1. В целях экономического стимулирования закупок и поставок сельскохозяйственной продукции, сырья и продовольствия для государственных нужд товаропроизводителям (поставщикам) могут предоста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ьготы по налогооб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е дотации 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ы на льгот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лютные средства, оставляемые на льготных условиях в их распоряжении при реализации сельскохозяйственной продукции, сырья и продовольствия на эк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сигнования из федерального бюджета, необходимые для обеспечения прироста объемов производства и поставок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, размеры и порядок предоставления экономических и других льгот устанавливаются органами законодательной власти Российской Федерации и субъектов Российской Федерации, Правительством Российской Федерации, органами исполнительной власти субъектов Российской Федерации в пределах их компетенции до заключения государствен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государственный контракт могут включаться конкретные льготы для товаропроизводителей (поставщиков), установленные в порядке, предусмотренном </w:t>
      </w:r>
      <w:hyperlink w:anchor="Par10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а также другие условия, которые направлены на стимулирование закупок и поставок сельскохозяйственной продукции, сырья и продовольствия для государ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заказчики предоставляют товаропроизводителям (поставщикам) сельскохозяйственной продукции, сырья и продовольствия для государственных нужд материальные и финансовые (включая валютные) ресурсы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и средств защиты растений и животных от вредителей и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и высококачественного семенного и посадочного материала, плем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а хранилищ, цехов по переработке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я технических средств и технологического оборудования, современных технологий и проведения научно-исследовательских работ, связанных с производством, переработкой, хранением и реализацией сельскохозяйственной продукции, сырья и продовольствия для государ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24"/>
      <w:bookmarkEnd w:id="8"/>
      <w:r>
        <w:rPr>
          <w:rFonts w:cs="Calibri"/>
        </w:rPr>
        <w:t>Статья 8. Ответственность за неисполнение и ненадлежащее исполнение обязательств по закупкам и поставкам сельскохозяйственной продукции, сырья и продовольствия 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неисполнении или ненадлежащем исполнении Правительством Российской Федерации и органами исполнительной власти субъектов Российской Федерации гарантий по выделению государственным заказчикам финансовых средств вызванные этим штрафные санкции и убытки возмещаются товаропроизводителям (поставщикам) и потребителям (покупателям) из средств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исполнения или ненадлежащего исполнения одной из сторон государственного контракта обязательств, предусмотренных государственным контрактом, эта сторона возмещает другой стороне причиненные в результате такого неисполнения или ненадлежащего исполнения убытки и несет иную ответственность, установленную законодательством Российской Федерации и государственны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оваропроизводитель (поставщик), не исполнивший или исполнивший ненадлежащим образом обязательства, содержащиеся в государственном контракте, может быть лишен полностью или частично права на получение льгот, установленных в порядке, предусмотренном </w:t>
      </w:r>
      <w:hyperlink w:anchor="Par10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статьи 7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ата неустойки и возмещение убытков в случае неисполнения или ненадлежащего исполнения обязательства не освобождают виновную сторону от исполнения обязательства в натуре, если иное не предусмотрено государственны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 - 4. Утратили силу. - Федеральный </w:t>
      </w:r>
      <w:hyperlink r:id="rId2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2.02.2006 N 1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оры, возникшие между товаропроизводителями (поставщиками) и потребителями (покупателями), определенными государственным заказчиком, при заключении, изменении, расторжении и исполнении государственных контрактов на закупку и поставку сельскохозяйственной продукции, сырья и продовольствия для государственных нужд, в том числе споры о возмещении причиненных убытков, рассматриваются судом или арбитражным судом в установленном порядке, а по соглашению сторон - третейским су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ороны освобождаются от ответственности за полное или частичное неисполнение обязательств по государственному контракту в случае непредвиденных обстоятельств, возникших после его заключения в результате событий чрезвычайного характера (засуха, наводнение, градобитие и другие форс-мажорные обстоятельства), которые стороны не могли предвидеть 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2.2006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 несвоевременную оплату закупленной и поставленной сельскохозяйственной продукции, сырья и продовольствия для государственных нужд, а также за несвоевременное авансирование продукции растениеводства потребители (покупатели) уплачивают пеню в пользу товаропроизводителей (поставщиков) в размере 2 процентов от суммы несвоевременно оплаченной продукции за каждый день просрочки платежа, а при просрочке оплаты более 30 дней - в размере 3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0 N 41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41"/>
      <w:bookmarkEnd w:id="9"/>
      <w:r>
        <w:rPr>
          <w:rFonts w:cs="Calibri"/>
        </w:rPr>
        <w:t>Статья 9. Порядок введения в действ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настоящий Федеральный закон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</w:t>
      </w:r>
      <w:hyperlink r:id="rId33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в части, касающейся государственной поддержки производства и переработки зерна, и часть третью </w:t>
      </w:r>
      <w:hyperlink r:id="rId34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Закона Российской Федерации "О зерне" от 14 мая 1993 г. N 4973-1 (Ведомости Съезда народных депутатов Российской Федерации и Верховного Совета Российской Федерации, 1993, N 22, ст. 7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сти нормативные правовые акты в соответствие с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отмену министерствами и иными федеральными органами исполнительной власти их нормативных актов, противоречащих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декабря 199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3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6EA25F7865A6429F6522C3B62C9C2CBB18D15489E7AECEA98BC126464ACB1B6274648287631B71Ej9m2I" TargetMode="External"/><Relationship Id="rId4" Type="http://schemas.openxmlformats.org/officeDocument/2006/relationships/hyperlink" Target="consultantplus://offline/ref=46EA25F7865A6429F6522C3B62C9C2CBB18E1748987BECEA98BC126464ACB1B6274648287631B618j9mAI" TargetMode="External"/><Relationship Id="rId5" Type="http://schemas.openxmlformats.org/officeDocument/2006/relationships/hyperlink" Target="consultantplus://offline/ref=46EA25F7865A6429F6522C3B62C9C2CBB18B184F987EECEA98BC126464ACB1B6274648287631B61Cj9mAI" TargetMode="External"/><Relationship Id="rId6" Type="http://schemas.openxmlformats.org/officeDocument/2006/relationships/hyperlink" Target="consultantplus://offline/ref=46EA25F7865A6429F6522C3B62C9C2CBB18F104B9C7AECEA98BC126464ACB1B6274648287631B61Dj9m7I" TargetMode="External"/><Relationship Id="rId7" Type="http://schemas.openxmlformats.org/officeDocument/2006/relationships/hyperlink" Target="consultantplus://offline/ref=46EA25F7865A6429F6522C3B62C9C2CBB18E1748987BECEA98BC126464ACB1B6274648287631B619j9m3I" TargetMode="External"/><Relationship Id="rId8" Type="http://schemas.openxmlformats.org/officeDocument/2006/relationships/hyperlink" Target="consultantplus://offline/ref=46EA25F7865A6429F6522C3B62C9C2CBB18E1748987BECEA98BC126464ACB1B6274648287631B619j9m2I" TargetMode="External"/><Relationship Id="rId9" Type="http://schemas.openxmlformats.org/officeDocument/2006/relationships/hyperlink" Target="consultantplus://offline/ref=46EA25F7865A6429F6522C3B62C9C2CBB28917499871B1E090E51E6663A3EEA1200F44297631B6j1m5I" TargetMode="External"/><Relationship Id="rId10" Type="http://schemas.openxmlformats.org/officeDocument/2006/relationships/hyperlink" Target="consultantplus://offline/ref=46EA25F7865A6429F6522C3B62C9C2CBB18E1748987BECEA98BC126464ACB1B6274648287631B619j9m0I" TargetMode="External"/><Relationship Id="rId11" Type="http://schemas.openxmlformats.org/officeDocument/2006/relationships/hyperlink" Target="consultantplus://offline/ref=46EA25F7865A6429F6522C3B62C9C2CBB18D144F9D79ECEA98BC126464jAmCI" TargetMode="External"/><Relationship Id="rId12" Type="http://schemas.openxmlformats.org/officeDocument/2006/relationships/hyperlink" Target="consultantplus://offline/ref=46EA25F7865A6429F6522C3B62C9C2CBB18F104B9C7AECEA98BC126464ACB1B6274648287631B61Dj9m7I" TargetMode="External"/><Relationship Id="rId13" Type="http://schemas.openxmlformats.org/officeDocument/2006/relationships/hyperlink" Target="consultantplus://offline/ref=46EA25F7865A6429F6522C3B62C9C2CBB18E1748987BECEA98BC126464ACB1B6274648287631B619j9m5I" TargetMode="External"/><Relationship Id="rId14" Type="http://schemas.openxmlformats.org/officeDocument/2006/relationships/hyperlink" Target="consultantplus://offline/ref=46EA25F7865A6429F6522C3B62C9C2CBB18E1748987BECEA98BC126464ACB1B6274648287631B619j9m4I" TargetMode="External"/><Relationship Id="rId15" Type="http://schemas.openxmlformats.org/officeDocument/2006/relationships/hyperlink" Target="consultantplus://offline/ref=46EA25F7865A6429F6522C3B62C9C2CBB18E1748987BECEA98BC126464ACB1B6274648287631B619j9mBI" TargetMode="External"/><Relationship Id="rId16" Type="http://schemas.openxmlformats.org/officeDocument/2006/relationships/hyperlink" Target="consultantplus://offline/ref=46EA25F7865A6429F6522C3B62C9C2CBB18D15489E7AECEA98BC126464ACB1B6274648287631B71Ej9m1I" TargetMode="External"/><Relationship Id="rId17" Type="http://schemas.openxmlformats.org/officeDocument/2006/relationships/hyperlink" Target="consultantplus://offline/ref=46EA25F7865A6429F6522C3B62C9C2CBB18E1748987BECEA98BC126464ACB1B6274648287631B619j9mAI" TargetMode="External"/><Relationship Id="rId18" Type="http://schemas.openxmlformats.org/officeDocument/2006/relationships/hyperlink" Target="consultantplus://offline/ref=46EA25F7865A6429F6522C3B62C9C2CBB18E1748987BECEA98BC126464ACB1B6274648287631B61Aj9m2I" TargetMode="External"/><Relationship Id="rId19" Type="http://schemas.openxmlformats.org/officeDocument/2006/relationships/hyperlink" Target="consultantplus://offline/ref=46EA25F7865A6429F6522C3B62C9C2CBB18E1748987BECEA98BC126464ACB1B6274648287631B61Aj9m1I" TargetMode="External"/><Relationship Id="rId20" Type="http://schemas.openxmlformats.org/officeDocument/2006/relationships/hyperlink" Target="consultantplus://offline/ref=46EA25F7865A6429F6522C3B62C9C2CBB18E1748987BECEA98BC126464ACB1B6274648287631B61Aj9m7I" TargetMode="External"/><Relationship Id="rId21" Type="http://schemas.openxmlformats.org/officeDocument/2006/relationships/hyperlink" Target="consultantplus://offline/ref=46EA25F7865A6429F6522C3B62C9C2CBB18E1748987BECEA98BC126464ACB1B6274648287631B61Aj9m6I" TargetMode="External"/><Relationship Id="rId22" Type="http://schemas.openxmlformats.org/officeDocument/2006/relationships/hyperlink" Target="consultantplus://offline/ref=46EA25F7865A6429F6522C3B62C9C2CBB18E1748987BECEA98BC126464ACB1B6274648287631B61Aj9m5I" TargetMode="External"/><Relationship Id="rId23" Type="http://schemas.openxmlformats.org/officeDocument/2006/relationships/hyperlink" Target="consultantplus://offline/ref=46EA25F7865A6429F6522C3B62C9C2CBB18E1748987BECEA98BC126464ACB1B6274648287631B61Aj9m4I" TargetMode="External"/><Relationship Id="rId24" Type="http://schemas.openxmlformats.org/officeDocument/2006/relationships/hyperlink" Target="consultantplus://offline/ref=46EA25F7865A6429F6522C3B62C9C2CBB18E1748987BECEA98BC126464ACB1B6274648287631B61Aj9mBI" TargetMode="External"/><Relationship Id="rId25" Type="http://schemas.openxmlformats.org/officeDocument/2006/relationships/hyperlink" Target="consultantplus://offline/ref=46EA25F7865A6429F6522C3B62C9C2CBB18E1748987BECEA98BC126464ACB1B6274648287631B61Aj9mBI" TargetMode="External"/><Relationship Id="rId26" Type="http://schemas.openxmlformats.org/officeDocument/2006/relationships/hyperlink" Target="consultantplus://offline/ref=46EA25F7865A6429F6522C3B62C9C2CBB18E1748987BECEA98BC126464ACB1B6274648287631B61Bj9m2I" TargetMode="External"/><Relationship Id="rId27" Type="http://schemas.openxmlformats.org/officeDocument/2006/relationships/hyperlink" Target="consultantplus://offline/ref=46EA25F7865A6429F6522C3B62C9C2CBB18E1748987BECEA98BC126464ACB1B6274648287631B61Bj9m0I" TargetMode="External"/><Relationship Id="rId28" Type="http://schemas.openxmlformats.org/officeDocument/2006/relationships/hyperlink" Target="consultantplus://offline/ref=46EA25F7865A6429F6522C3B62C9C2CBB18E1748987BECEA98BC126464ACB1B6274648287631B61Bj9m0I" TargetMode="External"/><Relationship Id="rId29" Type="http://schemas.openxmlformats.org/officeDocument/2006/relationships/hyperlink" Target="consultantplus://offline/ref=46EA25F7865A6429F6522C3B62C9C2CBB18E1748987BECEA98BC126464ACB1B6274648287631B61Bj9m7I" TargetMode="External"/><Relationship Id="rId30" Type="http://schemas.openxmlformats.org/officeDocument/2006/relationships/hyperlink" Target="consultantplus://offline/ref=46EA25F7865A6429F6522C3B62C9C2CBB18E1748987BECEA98BC126464ACB1B6274648287631B61Bj9m6I" TargetMode="External"/><Relationship Id="rId31" Type="http://schemas.openxmlformats.org/officeDocument/2006/relationships/hyperlink" Target="consultantplus://offline/ref=46EA25F7865A6429F6522C3B62C9C2CBB18E1748987BECEA98BC126464ACB1B6274648287631B61Bj9m6I" TargetMode="External"/><Relationship Id="rId32" Type="http://schemas.openxmlformats.org/officeDocument/2006/relationships/hyperlink" Target="consultantplus://offline/ref=46EA25F7865A6429F6522C3B62C9C2CBB18B184F987EECEA98BC126464ACB1B6274648287631B61Cj9mAI" TargetMode="External"/><Relationship Id="rId33" Type="http://schemas.openxmlformats.org/officeDocument/2006/relationships/hyperlink" Target="consultantplus://offline/ref=46EA25F7865A6429F6522C3B62C9C2CBB28B184F952CBBE8C9E91C616CFCF9A6690345297630jBm6I" TargetMode="External"/><Relationship Id="rId34" Type="http://schemas.openxmlformats.org/officeDocument/2006/relationships/hyperlink" Target="consultantplus://offline/ref=46EA25F7865A6429F6522C3B62C9C2CBB28B184F952CBBE8C9E91C616CFCF9A6690345297630jBmF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53:00Z</dcterms:created>
  <dc:creator>Шпинёва Наталья Владимировна</dc:creator>
  <dc:description/>
  <dc:language>en-US</dc:language>
  <cp:lastModifiedBy>Rozhko_MA</cp:lastModifiedBy>
  <dcterms:modified xsi:type="dcterms:W3CDTF">2017-07-28T14:53:00Z</dcterms:modified>
  <cp:revision>2</cp:revision>
  <dc:subject/>
  <dc:title/>
</cp:coreProperties>
</file>